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716"/>
      </w:tblGrid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СПб ГБ ПОУ «Малоохтинский колледж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бяку Т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заявителя: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серия, дата выдачи, кем выдан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(при наличии) уполномоченного представителя заявите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уполномоченного представителя заявителя: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умент, подтверждающий статус уполномоченного представителя заявителя (№, серия, дата выдачи, кем выд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color w:val="000000"/>
          <w:sz w:val="22"/>
          <w:szCs w:val="22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center"/>
        <w:rPr>
          <w:szCs w:val="22"/>
          <w:u w:val="single"/>
        </w:rPr>
      </w:pPr>
      <w:r>
        <w:rPr>
          <w:rFonts w:eastAsia="Calibri"/>
          <w:szCs w:val="22"/>
          <w:lang w:eastAsia="en-US"/>
        </w:rPr>
        <w:t>__________________</w:t>
      </w:r>
      <w:r>
        <w:rPr>
          <w:rFonts w:eastAsia="Calibri"/>
          <w:szCs w:val="22"/>
          <w:u w:val="single"/>
          <w:lang w:eastAsia="en-US"/>
        </w:rPr>
        <w:t xml:space="preserve">в </w:t>
      </w:r>
      <w:r>
        <w:rPr>
          <w:szCs w:val="22"/>
          <w:u w:val="single"/>
        </w:rPr>
        <w:t>СПб ГБ ПОУ «Малоохтинский колледж»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обучение </w:t>
      </w:r>
      <w:r>
        <w:rPr>
          <w:sz w:val="22"/>
          <w:szCs w:val="22"/>
        </w:rPr>
        <w:t xml:space="preserve">по образовательным программам среднего профессионального образования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25/2026 года обучения по специальности (профессии) 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(наименование </w:t>
      </w:r>
      <w:r>
        <w:rPr>
          <w:sz w:val="22"/>
          <w:szCs w:val="22"/>
        </w:rPr>
        <w:t>специальности (профессии)</w:t>
      </w:r>
      <w:r>
        <w:rPr>
          <w:rFonts w:eastAsia="Calibri"/>
          <w:sz w:val="22"/>
          <w:szCs w:val="22"/>
          <w:lang w:eastAsia="en-US"/>
        </w:rPr>
        <w:t xml:space="preserve">) </w:t>
        <w:br/>
        <w:t xml:space="preserve">в рамках контрольных цифр приема/по договору об оказании платных образовательных услуг (нужное подчеркнуть) </w:t>
      </w:r>
      <w:r>
        <w:rPr>
          <w:sz w:val="22"/>
          <w:szCs w:val="22"/>
        </w:rPr>
        <w:t>по следующей форме обучения: очное, очно-заочное, заочное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13"/>
        <w:gridCol w:w="4218"/>
        <w:gridCol w:w="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жско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отсутству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8"/>
        <w:gridCol w:w="421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ттестат об основно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ли по специальности 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рофесс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 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щееся среднее профессиональное образование (для иностранных граждан, лиц без гражданства, в том числе соотечественников, проживающих за рубежом) получено по профессии или по специальности </w:t>
              <w:br/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I</w:t>
            </w:r>
            <w:r>
              <w:rPr>
                <w:rFonts w:eastAsia="Calibri"/>
                <w:b/>
                <w:sz w:val="22"/>
                <w:szCs w:val="22"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V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ведения о справке об инвалид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ное подчеркнуть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VIII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иных интеллектуальных и (или) творческих конкурсах 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а первенстве мира, первенстве Европы по видам спорта, не включенным  в программы Олимпийских игр, Паралимпийских игр 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еннослужащий по призыву, по контракту, по мобилизации  в Вооруженных Силах Российской Федерации, или пребывающий </w:t>
              <w:br/>
              <w:t xml:space="preserve">в добровольческих формированиях 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(заполняется в случае, если заявитель не достиг 18 лет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XI. </w:t>
            </w:r>
            <w:r>
              <w:rPr>
                <w:rFonts w:eastAsia="Calibri"/>
                <w:b/>
                <w:sz w:val="22"/>
                <w:szCs w:val="22"/>
              </w:rPr>
              <w:t>Способ информ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(заполняется в случае обращения </w:t>
              <w:br/>
              <w:t>за предоставлением государственной услуги в электронной форме посредством портала «Государственные и муниципальные услуги (функции) 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редством уведомлений в социальных сетях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XII</w:t>
            </w:r>
            <w:r>
              <w:rPr>
                <w:rFonts w:eastAsia="Calibri"/>
                <w:b/>
                <w:sz w:val="22"/>
                <w:szCs w:val="22"/>
              </w:rPr>
              <w:t>. Способ получения результа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разовательной организации</w:t>
            </w:r>
          </w:p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сайте образовательной организации</w:t>
            </w:r>
          </w:p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циальной сети образовательной организаци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Дата заявления __________________      Подпись ___________________ /______________________/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 xml:space="preserve">                      </w:t>
      </w:r>
      <w:r>
        <w:rPr/>
        <w:t xml:space="preserve"> Личная подпись</w:t>
        <w:tab/>
        <w:t xml:space="preserve">          ФИО заявител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олномоченным представителем заявителя может быть родитель (законный представитель) </w:t>
        <w:br/>
        <w:t xml:space="preserve">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</w:t>
        <w:br/>
        <w:t>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</w:t>
        <w:br/>
        <w:t>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7:00Z</dcterms:created>
  <dc:creator>Нинель Фионичева</dc:creator>
  <dc:description/>
  <cp:keywords/>
  <dc:language>en-US</dc:language>
  <cp:lastModifiedBy>ПриемКом</cp:lastModifiedBy>
  <cp:lastPrinted>2024-06-28T13:41:00Z</cp:lastPrinted>
  <dcterms:modified xsi:type="dcterms:W3CDTF">2025-06-18T11:2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