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ПБ ГБ ПОУ «Малоохтинский колледж»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 связи с моим обучением (поступлением на обучение) в СПБ ГБ ПОУ «Малоохтинский колледж» согласен(а) на обработку моих персональных данных: фамилия, имя, отчество (при наличии); пол; год, месяц, день рождения; место рождения; гражданство; паспортные данные; анкетные данные, предоставленные мною при зачислении (поступлении) в Колледж или в процессе учебы; фотографии (в т.ч. копий документов, удостоверяющих личность с фотографией; данные о месте регистрации, фактического проживания, почтовый адрес; личный номер телефона (мобильного телефона); данные, содержащиеся в личном деле; данные страхового свидетельства обязательного пенсионного страхования, свидетельства о медицинском страховании; данные свидетельства о постановке на налоговый учет (ИНН); документы об образовании; документы о результатах региональных, всероссийских, международных олимпиад, соревнований, конкурсов и смотров; данные, подтверждающие право на получение социальных льгот и выплат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Я даю согласие на использование моих персональных данных в целях: корректного документального оформления образовательных правоотношений между мною и оператором; предоставления информации в государственные органы Российской Федерации в порядке, предусмотренном действующим законодательством; предоставления информации в медицинские учреждения, страховые компании; обеспечения предоставления мне социальных выплат. </w:t>
      </w:r>
    </w:p>
    <w:p>
      <w:pPr>
        <w:pStyle w:val="Normal"/>
        <w:ind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ератор вправе во исполнение своих обязанностей по работе в системе налогового и статистического учета, пенсионного и медицинского обеспечения, банковского обслуживания осуществлять прием-передачу моих персональных данных налоговым органам, Государственным фондам, органам государственной статистики, военным комиссариатам, страховым медицинским организациям, обслуживающему банку с использованием магнит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ератор гарантирует, что обработка моих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Мне разъяснены мои права в целях обеспечения защиты персональных данных, хранящихся у оператора, я предупрежден(а) об ответственности за предоставление ложных сведений о себе и предъявление подлож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. Сведения о субъекте персональных данных должны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 С момента получения уведомления об отзыве согласия на обработку персональных данных, а также: при отчислении из образовательной организации, в случае не предоставления мною подлинника документа об образовании для зачисления на обучение в установленные сроки, оператор обязан прекратить обработку персональных данных и (или) уничтожить персональные данные в срок, не превышающий тридцати дней с даты достижения цели обработки персональных данных. 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правоотношений между субъектом персональных данных и операт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подтверждаю, что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4:00Z</dcterms:created>
  <dc:creator>reserv</dc:creator>
  <dc:description/>
  <cp:keywords/>
  <dc:language>en-US</dc:language>
  <cp:lastModifiedBy>admin</cp:lastModifiedBy>
  <dcterms:modified xsi:type="dcterms:W3CDTF">2025-03-04T10:57:00Z</dcterms:modified>
  <cp:revision>4</cp:revision>
  <dc:subject/>
  <dc:title>Типовая форма</dc:title>
</cp:coreProperties>
</file>