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/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38 Оператор-наладчи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обрабатывающих стан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38 Оператор-наладчик металлообрабатывающих ста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2025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56380" cy="302895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52" t="-9" r="-85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9"/>
        <w:gridCol w:w="1526"/>
        <w:gridCol w:w="1531"/>
        <w:gridCol w:w="1494"/>
        <w:gridCol w:w="35"/>
        <w:gridCol w:w="1463"/>
        <w:gridCol w:w="1625"/>
        <w:gridCol w:w="1728"/>
        <w:gridCol w:w="1691"/>
      </w:tblGrid>
      <w:tr>
        <w:trPr>
          <w:trHeight w:val="416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С 1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0.09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таночник широкого профил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ind w:right="4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40.026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ладчик металлорежущих станков с числовым программным управление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Д 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адка оборудования и изготовление различных деталей на токарных станках с программным управле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адка оборудования и изготовление различных деталей на фрезерных станках с программным управле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оборудования и изготовление различных деталей на многокоординатных обрабатывающих центрах</w:t>
            </w:r>
          </w:p>
        </w:tc>
      </w:tr>
      <w:tr>
        <w:trPr>
          <w:trHeight w:val="51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готовление простых деталей на токарных, фрезерных, сверлильных станках с точностью размеров по 12-14-му квалитету и с точностью размеров до 9-11-го квалитета на шлифовальных станк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окарная обработка наружных и внутренних поверхностей заготовок простых деталей с точностью размеров по 12-14-му квалитету на универсальных токарных станках (включая конические поверхност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 Наладка универсальных токарных станков с ЧП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1 Подготовка универсального токарного станка с ЧПУ и технологической оснастки к изготовлению простых деталей типа тел вращен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1.1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заготовки простой детали типа тела вращения с точностью размеров по 12-14-му квалитету на токарном универсальном станке с ЧП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существлять подготовку, наладку и обслуживание рабочего места для работы на токарных станках с программным управле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простых деталей с точностью размеров по 12-14-му квалитету на горизонтальных и вертикальных фрезерных станка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 Изготовление пробной простой детали типа тела вращения на токарном универсальном станке с ЧП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9D9D9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2.1. 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существлять подготовку к использованию инструмента и оснастки для работы на токарных станк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существлять подготовку, наладку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служивание рабочего места для работы на многокоординатных обрабатывающих центрах с программным управлением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рление, рассверливание, зенкерование отверстий в простых деталях с точностью размеров по 12-14-му квалитету на глубину до пяти диаметр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 Контроль параметров пробной простой детали типа тела вращения с точностью размеров по 12 - 14-му квалитету, изготовленной на универсальном токарном станке с ЧПУ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9D9D9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9D9D9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2.2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обработку деталей на тока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существлять подготовку к использованию инструмента и оснастки для работы на многокоординатных обрабатывающих центр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резание наружной и внутренней резьбы на заготовках деталей метчиком и плашко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лифование поверхностей простых деталей с точностью размеров до 9-11-го квалит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обработки поверхностей простых деталей с точностью размеров по 9- 14-му квалит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2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готовление на токарных, фрезерных и сверлильных станках простых деталей с точностью по 8-11-му квалитету, деталей сложной конфигурации с труднодоступными для обработки и измерения местами, требующих выверки и применения сложных режущих инструментов и приспособлений, тонкостенных и нежестких деталей, деталей с глубокими отверстиями (далее - сложные детали) с</w:t>
              <w:br/>
              <w:t>точностью размеров по 12-14-му квалитету и на шлифовальных станках простых деталей с точностью размеров по</w:t>
              <w:br/>
              <w:t>7-му, 8-му квалитету, деталей простой конфигурации с отдельными сложными элементами (поверхностями), требующих выверки с использованием простых приспособлений и инструментов (далее - детали средней сложности) с точностью размеров по 9-11-му квалите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карная обработка наружных и внутренних поверхностей заготовок простых деталей с точностью по 8-11-му квалитету (включая конические поверхност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Наладка универсальных сверлильных, фрезерных, расточных станков с ЧП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1 Подготовка универсального сверлильного, фрезерного или расточного станка с ЧПУ и технологической оснастки к изготовлению простых деталей не типа тел вращ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2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заготовки простой детали не типа тела вращения с точностью размеров по 12-14-му квалитету на сверлильном, фрезерном или расточном станке с ЧП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существлять подготовку, наладку и  обслуживание рабочего места для работы на фрезерных станках с программным управле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на многокоординатных обрабатывающих центрах с программным управлением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карная обработка наружных и внутренних поверхностей заготовок сложных деталей с точностью размеров по 12-14-му квалит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2 Изготовление пробной простой детали не типа тела вращения на универсальном сверлильном, фрезерном или расточном станке с ЧП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9D9D9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2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араметров простой детали не типа тела вращения с точностью размеров по 12-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поверхностей заготовок простых деталей с точностью размеров по 8-11-му квалитету на горизонтальных и вертикальных универсальных фрезерных станках, простых продольно-фрезерных, копировальных и шпоночных станках с применением универсальных приспособлени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3 Контроль параметров пробной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9D9D9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поверхностей заготовок сложных деталей с точностью размеров по 12-14-му квалитету (включая радиусные поверхностей, однозаходные резьбы и спирали) на горизонтальных, вертикальных, простых продольно-фрезерных, копировальных и шпоночных станка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существлять подготовку, наладку и  обслуживание рабочего места для работы на фрезерных станках с программным управле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Выполнять обработку деталей на многокоординатных обрабатывающих центр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рление, рассверливание, зенкерование и развертывание в простых деталях отверстий с точностью размеров по 8-11-му квалит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Выполнять обработку деталей на многокоординатных обрабатывающих центр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рление, рассверливание, зенкерование отверстий в сложных деталях с точностью размеров по 12-14-му квалит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обработку деталей на тока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существлять подготовку к использованию инструмента и оснастки для работы на фрезерных станк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7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рление глубоких отверстий на глубину до 10 диаметр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Выполнять обработку деталей на многокоординатных обрабатывающих центр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8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резание наружной и внутренней однозаходной треугольной, прямоугольной и трапецеидальной резьбы на заготовках деталей резцами и вихревыми головкам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9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зубьев шестерен и зубчатых реек 10-й, 11-й степени точност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1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лифование поверхностей простых деталей с точностью размеров по 7-му, 8-му квалит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обработку деталей на тока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Выполнять обработку деталей на фрезе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Выполнять обработку деталей на многокоординатных обрабатывающих центр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1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лифование деталей средней сложности с точностью размеров по 9-11-му квалит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1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обработки поверхностей простых и средней сложности деталей с точностью размеров до 7-11 квалитета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1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поверхностей сложных деталей с точностью размеров по 12-14-му квалит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готовление на токарных и фрезерных станках простых деталей с точностью размеров по 7-10-му квалитету, сложных деталей с точностью размеров</w:t>
              <w:br/>
              <w:t>по 8-11-му квалитету,</w:t>
              <w:br/>
              <w:t>на сверлильных станках простых деталей с точностью размеров по</w:t>
              <w:br/>
              <w:t>6-му, 7-му квалитету и на шлифовальных станках простых деталей с точностью размеров по 4-6-му квалитету, деталей средней сложности с точностью размеров по 7-му, 8-му квалитету, сложных деталей с точностью размеров по 9-11-му квалите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карная обработка и доводка наружных и внутренних поверхностей заготовок простых деталей с точностью размеров по 7-10-му квалитету на универсальных токарных станках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Наладка токарных станков с ЧПУ с многопозиционной револьверной голов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1 Подготовка токарного станка с ЧПУ с многопозиционной револьверной головкой и технологической оснастки к изготовлению деталей средней сложности типа тел вращен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9D9D9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обработку деталей на тока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Выполнять обработку деталей на фрезе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Выполнять обработку деталей на многокоординатных обрабатывающих центр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карная обработка и доводка наружных и внутренних поверхностей заготовок сложных деталей с точностью размеров по 8-11-му квалитету на универсальных токарных станка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2 Изготовление пробной детали средней сложности типа тела вращения на токарном станке с ЧПУ с многопозиционной револьверной головкой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9D9D9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поверхностей заготовок простых деталей с точностью размеров по 7-10-му квалитету, включая фасонные поверхности и сопряжения поверхностей, на различных фрезерных станка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3 Контроль пробной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9D9D9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обработку деталей на тока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Выполнять обработку деталей на фрезе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поверхностей заготовок сложных деталей с точностью размеров по 8-11-му квалит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рление, рассверливание, зенкерование отверстий в сложных деталях с точностью размеров по 8-11-му квалит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Выполнять обработку деталей на фрезе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Выполнять обработку деталей на многокоординатных обрабатывающих центр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7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резание и накатка двухзаходных резьб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8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зубьев шестерен и зубчатых реек 9-й степени точност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9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лифование и доводка поверхностей простых деталей с точностью размеров по 4-6-му квалит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1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обработки поверхностей простых деталей с точностью размеров по 4-10-му квалитетам, зубчатых реек 9-й степени точност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Выполнять обработку деталей на фрезе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Выполнять обработку деталей на многокоординатных обрабатывающих центр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1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отверстий в деталях с точностью размеров по 6-му, 7-му квалите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1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поверхностей деталей средней сложности по</w:t>
              <w:br/>
              <w:t>7-му, 8-му квалитету, сложных деталей с точностью размеров по 8-11-му квалитету, зуборезного инструмента с 7-й степени точност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существлять подготовку к использованию инструмента и оснастки для работы на фрезерных станк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ПС 2 – Профессиональный стандарт 2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ПС 3 – Профессиональный стандарт 3- </w:t>
      </w: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bdd6ee" stroked="t" o:allowincell="f" style="position:absolute;margin-left:0pt;margin-top:0pt;width:12.7pt;height:12.7pt;mso-wrap-style:none;v-text-anchor:middle;mso-position-horizontal-relative:char">
                <v:fill o:detectmouseclick="t" type="solid" color2="#422911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Ф – трудовая функция</w:t>
      </w:r>
    </w:p>
    <w:p>
      <w:pPr>
        <w:pStyle w:val="Normal"/>
        <w:spacing w:before="0" w:after="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Ф ПС1 соответствуют ПК ФГОС по ВД1, ВД 2, ВД 3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#a6a6a6" stroked="t" o:allowincell="f" style="position:absolute;margin-left:0pt;margin-top:0pt;width:12.7pt;height:12.7pt;mso-wrap-style:none;v-text-anchor:middle;mso-position-horizontal-relative:char">
                <v:fill o:detectmouseclick="t" type="solid" color2="#59595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ПС2 соответствует ПК ФГОС по ВД 1, ВД2, ВД3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spacing w:before="0" w:after="0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ПС 3 соответствует ПК ФГОС по ВД 1, ВД 2, ВД 3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/>
      </w:pPr>
      <w:r>
        <w:rPr/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6"/>
        <w:gridCol w:w="1117"/>
        <w:gridCol w:w="1213"/>
        <w:gridCol w:w="4361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 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34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8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пози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ктивный, ответственны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людающий нормы правопорядка, следующий идеалам гражданского общ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1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7"/>
        <w:gridCol w:w="2410"/>
      </w:tblGrid>
      <w:tr>
        <w:trPr>
          <w:trHeight w:val="41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0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7721"/>
    </w:tblGrid>
    <w:tr>
      <w:trPr>
        <w:trHeight w:val="984" w:hRule="atLeast"/>
      </w:trPr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666750" cy="59055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0" t="-149" r="-130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20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анкт-Петербургское государственное бюджетное профессиональное образовательное учреждение «Малоохтинский колледж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7721"/>
    </w:tblGrid>
    <w:tr>
      <w:trPr>
        <w:trHeight w:val="1123" w:hRule="atLeast"/>
      </w:trPr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666750" cy="59055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0" t="-149" r="-130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20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анкт-Петербургское государственное бюджетное профессиональное образовательное учреждение «Малоохтинский колледж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90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7721"/>
    </w:tblGrid>
    <w:tr>
      <w:trPr>
        <w:trHeight w:val="984" w:hRule="atLeast"/>
      </w:trPr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666750" cy="590550"/>
                <wp:effectExtent l="0" t="0" r="0" b="0"/>
                <wp:wrapNone/>
                <wp:docPr id="10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0" t="-149" r="-130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20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анкт-Петербургское государственное бюджетное профессиональное образовательное учреждение «Малоохтинский колледж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  <w:tbl>
    <w:tblPr>
      <w:tblW w:w="90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7721"/>
    </w:tblGrid>
    <w:tr>
      <w:trPr>
        <w:trHeight w:val="984" w:hRule="atLeast"/>
      </w:trPr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666750" cy="590550"/>
                <wp:effectExtent l="0" t="0" r="0" b="0"/>
                <wp:wrapNone/>
                <wp:docPr id="1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0" t="-149" r="-130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20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анкт-Петербургское государственное бюджетное профессиональное образовательное учреждение «Малоохтинский колледж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tbl>
    <w:tblPr>
      <w:tblW w:w="90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7721"/>
    </w:tblGrid>
    <w:tr>
      <w:trPr>
        <w:trHeight w:val="984" w:hRule="atLeast"/>
      </w:trPr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666750" cy="590550"/>
                <wp:effectExtent l="0" t="0" r="0" b="0"/>
                <wp:wrapNone/>
                <wp:docPr id="14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0" t="-149" r="-130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20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анкт-Петербургское государственное бюджетное профессиональное образовательное учреждение «Малоохтинский колледж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главление 1 Знак"/>
    <w:qFormat/>
    <w:rPr>
      <w:rFonts w:cs="Calibri"/>
      <w:b/>
      <w:bCs/>
    </w:rPr>
  </w:style>
  <w:style w:type="character" w:styleId="22">
    <w:name w:val="Оглавление 2 Знак"/>
    <w:qFormat/>
    <w:rPr>
      <w:rFonts w:ascii="Times New Roman" w:hAnsi="Times New Roman" w:cs="Calibri"/>
      <w:i/>
      <w:iCs/>
      <w:lang w:val="en-US" w:eastAsia="en-US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41">
    <w:name w:val="Оглавление 4 Знак"/>
    <w:qFormat/>
    <w:rPr>
      <w:rFonts w:cs="Calibri"/>
    </w:rPr>
  </w:style>
  <w:style w:type="character" w:styleId="5">
    <w:name w:val="Оглавление 5 Знак"/>
    <w:qFormat/>
    <w:rPr>
      <w:rFonts w:cs="Calibri"/>
    </w:rPr>
  </w:style>
  <w:style w:type="character" w:styleId="6">
    <w:name w:val="Оглавление 6 Знак"/>
    <w:qFormat/>
    <w:rPr>
      <w:rFonts w:cs="Calibri"/>
    </w:rPr>
  </w:style>
  <w:style w:type="character" w:styleId="7">
    <w:name w:val="Оглавление 7 Знак"/>
    <w:qFormat/>
    <w:rPr>
      <w:rFonts w:cs="Calibri"/>
    </w:rPr>
  </w:style>
  <w:style w:type="character" w:styleId="8">
    <w:name w:val="Оглавление 8 Знак"/>
    <w:qFormat/>
    <w:rPr>
      <w:rFonts w:cs="Calibri"/>
    </w:rPr>
  </w:style>
  <w:style w:type="character" w:styleId="9">
    <w:name w:val="Оглавление 9 Знак"/>
    <w:qFormat/>
    <w:rPr>
      <w:rFonts w:cs="Calibri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0">
    <w:name w:val="Без интервала Знак"/>
    <w:qFormat/>
    <w:rPr>
      <w:rFonts w:eastAsia="Calibri"/>
      <w:sz w:val="22"/>
      <w:szCs w:val="22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16">
    <w:name w:val="Обычный1"/>
    <w:qFormat/>
    <w:rPr>
      <w:sz w:val="22"/>
    </w:rPr>
  </w:style>
  <w:style w:type="character" w:styleId="24">
    <w:name w:val="Список 2 Знак"/>
    <w:qFormat/>
    <w:rPr>
      <w:rFonts w:ascii="Arial" w:hAnsi="Arial" w:eastAsia="Batang;바탕" w:cs="Arial"/>
      <w:szCs w:val="24"/>
      <w:lang w:eastAsia="ko-KR"/>
    </w:rPr>
  </w:style>
  <w:style w:type="character" w:styleId="Style44">
    <w:name w:val="Заголовок оглавления Знак"/>
    <w:qFormat/>
    <w:rPr>
      <w:rFonts w:ascii="Calibri Light" w:hAnsi="Calibri Light" w:cs="Calibri Light"/>
      <w:color w:val="2F5496"/>
      <w:sz w:val="24"/>
      <w:szCs w:val="24"/>
    </w:rPr>
  </w:style>
  <w:style w:type="character" w:styleId="Style45">
    <w:name w:val="Название Знак"/>
    <w:qFormat/>
    <w:rPr>
      <w:rFonts w:ascii="Times New Roman" w:hAnsi="Times New Roman" w:cs="Times New Roman"/>
      <w:sz w:val="24"/>
    </w:rPr>
  </w:style>
  <w:style w:type="character" w:styleId="Style46">
    <w:name w:val="Обычный (веб) Знак"/>
    <w:qFormat/>
    <w:rPr>
      <w:rFonts w:ascii="Times New Roman" w:hAnsi="Times New Roman" w:cs="Times New Roman"/>
      <w:sz w:val="2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Times New Roman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110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13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6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Строгий1"/>
    <w:qFormat/>
    <w:pPr>
      <w:widowControl/>
      <w:bidi w:val="0"/>
    </w:pPr>
    <w:rPr>
      <w:rFonts w:ascii="Calibri" w:hAnsi="Calibri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9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0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iCs/>
      <w:color w:val="404040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100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pacing w:lineRule="atLeast" w:line="100" w:before="0" w:after="0"/>
      <w:ind w:firstLine="709"/>
      <w:jc w:val="both"/>
    </w:pPr>
    <w:rPr>
      <w:rFonts w:ascii="Times New Roman" w:hAnsi="Times New Roman" w:cs="Times New Roman"/>
      <w:color w:val="00000A"/>
      <w:sz w:val="24"/>
      <w:szCs w:val="20"/>
      <w:lang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8:00Z</dcterms:created>
  <dc:creator>ЦРПО Мосполитех</dc:creator>
  <dc:description/>
  <cp:keywords/>
  <dc:language>en-US</dc:language>
  <cp:lastModifiedBy>Попова Лариса Геннадьевна</cp:lastModifiedBy>
  <cp:lastPrinted>2022-06-17T09:41:00Z</cp:lastPrinted>
  <dcterms:modified xsi:type="dcterms:W3CDTF">2025-01-27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