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ологическая карта урока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ыборы президента РФ 2024: будущее –это 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рименения знаний и умени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раздаточный материал, избирательная урна, Конституция РФ, закон «Об основных гарантиях избирательных прав граждан РФ» (извлечения), подписные листы, бюллетени, программы кандид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деловая иг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выборы, активное избирательное право, пассивное избирательное право, основные принципы демократических выборов, избирательные системы, мажоритарная избирательная система, пропорциональная избирательная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накомство обучающихся с сущностью и основами избирательного права, избир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тие правовой культуры и политического созн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учающи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Формировать знания об основных признаках демократического политического режим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Формировать представления обучающихся о возможностях воздействия граждан на органы в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Формировать понимание о принципах организации выборов и референд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мотивацию сознательного участия в избирательном процесс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Развивать умение вести диал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Развивать умение аргументировать свою точку з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  Вызвать интерес обучающихся к выборам, в условиях демократического режим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Воспитывать толерантное отношение к другому мн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Содействовать воспитанию активной гражданской пози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(ОК, ПК)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смогут использовать полученные знания на практике, в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ыбирать способ представления данных в зависимости от поставленной задач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: получат представление о целостном формировании мировоззрения, соответствующего современному уровню, будут более осознанно относиться к собственным поступкам, смогут продемонстрировать коммуникативные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: продолжат овладевать основами принятия решений и осуществления осознанного выбора в учебной и общественной деятельности, смогут строить логические рассуждения, умозаключения (индуктивное, дедуктивное, по аналогии) и делать выводы, смогут применять полученные знания в соци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ые: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 xml:space="preserve">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</w:t>
      </w:r>
      <w:r>
        <w:rPr>
          <w:rFonts w:cs="Times New Roman" w:ascii="Times New Roman" w:hAnsi="Times New Roman"/>
          <w:sz w:val="24"/>
          <w:szCs w:val="24"/>
        </w:rPr>
        <w:t>, осуществлять контроль, оценивать и анализировать процесс и результаты педагогиче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1"/>
        <w:gridCol w:w="4682"/>
        <w:gridCol w:w="1984"/>
        <w:gridCol w:w="1701"/>
      </w:tblGrid>
      <w:tr>
        <w:trPr>
          <w:tblHeader w:val="true"/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  (компет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-ционный момен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ы к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тупите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ьная час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 этап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 этап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 этап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 этап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ой этап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ой этап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Вступительное слово преподавател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ыборы президента в России 2024 — это важное событие, определяющее будущее государства. В этом году пройдут восьмые по счету выборы главы страны. Избранный президент будет находиться на этом посту шесть лет, до 2030 г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Инаугурация нового главы государства запланирована на 7 мая 2024 го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цип выборности   позволяет привести к власти достойных людей. Не случайно он считается обязательным в странах с развитыми демократическими традициями. Такая система  способна обеспечить организацию общества, построенного на уважении основных гражданских и личных свобод и прав человека.</w:t>
            </w:r>
            <w:r>
              <w:rPr>
                <w:rFonts w:cs="Arial" w:ascii="Arial" w:hAnsi="Arial"/>
                <w:color w:val="1818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Поскольку выборы являются важнейшим институтом демократического государства, точная и четкая процедура их проведения – решающее условие развития страны в истинно демократическом направлен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  <w:shd w:fill="FFFFFF" w:val="clear"/>
              </w:rPr>
              <w:t>Каждый гражданин через выборы реализует свое право голоса, а право голоса – это одно из важнейших прав гражданина в демократическом обществе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Будущее нашей страны во многом зависит от того, насколько активными и политически грамотными являются сегодняшние молодые избиратели. Деятельное участие и неравнодушное отношение подрастающего поколения к развитию гражданского общества – серьёзный шаг на пути к построению правового государства.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  <w:shd w:fill="FFFFFF" w:val="clear"/>
              </w:rPr>
              <w:t xml:space="preserve"> На нашем уроке у вас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 xml:space="preserve"> появится возможность пройти пошагово процедуру избирательного процесса, примерить на себя различные социальные роли: кандидата, избирателя, наблюдателя (3 мин)</w:t>
            </w:r>
          </w:p>
          <w:p>
            <w:pPr>
              <w:pStyle w:val="Style21"/>
              <w:shd w:fill="FFFFFF" w:val="clear"/>
              <w:spacing w:before="0" w:after="150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Преподаватель знакомит студентов с правилами и нормами поведения во время деловой игры:</w:t>
            </w:r>
          </w:p>
          <w:p>
            <w:pPr>
              <w:pStyle w:val="Style21"/>
              <w:shd w:fill="FFFFFF" w:val="clear"/>
              <w:suppressAutoHyphens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Каждый участник игры имеет право на личную точку зрения. Чужое мнение нужно уважать так же, как и свое.</w:t>
            </w:r>
          </w:p>
          <w:p>
            <w:pPr>
              <w:pStyle w:val="Style21"/>
              <w:shd w:fill="FFFFFF" w:val="clear"/>
              <w:suppressAutoHyphens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Мнение избирательной комиссии – не оспаривается.</w:t>
            </w:r>
          </w:p>
          <w:p>
            <w:pPr>
              <w:pStyle w:val="Style21"/>
              <w:shd w:fill="FFFFFF" w:val="clear"/>
              <w:suppressAutoHyphens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Необходимо строго соблюдать регламент выступления.5мин</w:t>
            </w:r>
          </w:p>
          <w:p>
            <w:pPr>
              <w:pStyle w:val="Style21"/>
              <w:shd w:fill="FFFFFF" w:val="clear"/>
              <w:suppressAutoHyphens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Один говорит – все слушают;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color w:val="333333"/>
              </w:rPr>
              <w:t>5.Говорящего выкриками не перебивают;(1мин)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подаватель приглашает представителей кандидата Путина представить предвыборную программу.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подаватель предлагает задать вопросы.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подаватель приглашает представителей кандидата Слуцкого представить предвыборную программу.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подаватель предлагает задать вопросы.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подаватель приглашает представителей кандидата Харитонова представить предвыборную программу.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еподаватель предлагает задать вопросы.</w:t>
            </w:r>
          </w:p>
          <w:p>
            <w:pPr>
              <w:pStyle w:val="Style21"/>
              <w:shd w:fill="FFFFFF" w:val="clear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/>
              <w:t>Итак, вы познакомились с предвыборными программами кандидатов, услышали их точку зрения по разным вопросам Выборы-одна из главных форм выражения воли народа и его участия  в политическом  процессе. Выйти вперед и встать во главе других бывает несложно.Но встающий впереди становится  лидером,а  значит,отвечает не только за себя, но и за тех,кого он поведет ,за дело,которое он берется организовывать, Как найти такого человека, как не ошибиться ,выбирая лидера (2 мин)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еподаватель предлагает провести процедуру голосован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ИК вскрывает урну для голосования и начинают подсчет голосов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еподаватель предлагает заполнить карту самоанализа 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Студенты слушают преподавателя, анализируют информац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Студенты слушают преподавателя, анализируют, знакомятся с правилами и нормами поведения во время деловой игр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анда Путина представляет предвыборную программу своего кандидата (5 мин)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иссия России - формирование нового миропоряд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еобходимо формировать в молодежи жизненных ориентиров, направленных на подъем рождаемост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ногодетная семья должна стать ориентиром жизни обществ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ост строительства ипотечного жилья в России в 1,5 раза превысил советское строительство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 2030 году увеличить среднюю продолжительность жизни до 78 ле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ля сдающих нормативы ГТО и проходящих диспансеризацию будут введены налоговые вычет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За счет федеральных ресурсов будут построены не менее 350 спортивных объектов в регионах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Запуск национального проекта "Молодежь России"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Доля отечественных товаров должна увеличиться в 1,5 раза на внутреннем рынк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К 2030 доля импорта должна стать ниже 17% ВВП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Усиление роли фондового рынка Росс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манда Слуцкого и команда Харитонова задают вопросы команде Путина (5 м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анда Слуцкого представляет предвыборную программу своего кандидата (5 мин)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Родили детей - меньше рабочий день. Женщине, у которой двое и более детей, не достигших возраста 7 лет, предлагаем сократить рабочую неделю без потери заработной платы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Введение «отцовского капитала», который в случае развода родителей может становиться источником выплаты али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Освобождение от налогов граждан, получающих меньше 30 тыся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Создание условий для развития массового фермерств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ЛДПР предлагаем создать единую систему оплаты труда медицинских работников 6.Вернуть систему государственного распределения выпускников медицинских вузов, получивших образование на бюджетной основ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ЛДПР предлагает сделать на ближайшие 10 лет бесплатными поступление во все технические вузы и факультеты страны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ЛДПР, как и все предыдущие годы, настаивает на отмене ЕГЭ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манда Путина и команда Харитонова задают вопросы команде Слуцкого (5 м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анда Харитонова представляет предвыборную программу своего кандидата (5 мин)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вернуть в собственность государства стратегические отрасли экономики и системообразующие банк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запретить приватизацию государственных и муниципальных предприят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национализировать иностранные актив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сократить долю иностранных розничных торговых сете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выход из ВТО, МВФ и в других международных  организац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.восстановить предприятия оборонно-промышленного комплекс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возродить системы военного образования и военной науки; укрепить национальную безопасность и повысить боеготовность ВС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.сформировать полноценное Союзное государство России и Белорусс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манда Путина и команда Слуцко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задают вопросы команде Харитонова (5 м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Студенты слушают преподавателя, анализируют, просматривают программные буклеты кандида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ы заполняют бюллетени и бросают в урну для голосования (4 ми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туденты заполняют карту самоанализа, отвечая на следующие вопросы: (2 мин)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1Что понравилось на игре, 2.Что не понравилось 3Как вы оцениваете свою деятельность на игр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4.Ваш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ОК 01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-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ьный этап занят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181818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егодня мы с вами приняли участие в выборах Президента. Да, это была игра, но в ходе этой игры мы с вами приобретали навыки реализации своих гражданских прав. Надеюсь, что этот небольшой опыт реализации избирательного права пригодится вам в жизни,  и мы  увидим вас в числе тех, кому избиратели доверят  от их имени решать важнейшие политические задачи.(2 мин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ведение итогов урока(1мин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Студенты слушают преподава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уденты получают оценки за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>
          <w:b/>
        </w:rPr>
        <w:t>Нормативные правовые акты</w:t>
      </w:r>
      <w:r>
        <w:rPr/>
        <w:t>.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 </w:t>
      </w:r>
      <w:r>
        <w:rPr/>
        <w:t>1. Конституция РФ принята всенародным голосованием 12.12.1993 г. (с учетом поправок, внесенных Законами РФ о поправках к Конституции РФ от 30.12.2008 № 6-ФКЗ, от 30.12.2008 № 7-ФКЗ).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 </w:t>
      </w:r>
      <w:r>
        <w:rPr/>
        <w:t>2. Федеральный конституционный закон № 5-ФКЗ от 28.06.2004 «О референдуме Российской Федерации».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 </w:t>
      </w:r>
      <w:r>
        <w:rPr/>
        <w:t>3.. 4. Федеральный закон «Об основных гарантиях избирательных прав и права на участие в референдуме граждан РФ» № 67-ФЗ от 12.06.2002 (в ред. От 02.10.2012).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 </w:t>
      </w:r>
      <w:r>
        <w:rPr/>
        <w:t xml:space="preserve">4. Федеральный закон от 06.12.94. № 56 - ФЗ «Об основных гарантиях избирательных прав граждан Российской Федерации»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5. Федеральный закон «О выборах Президента РФ» № 19-ФЗ от 10.01.2003г. (в ред.02.05.2012).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6. Конвенция о стандартах демократических выборов, избирательных прав и свобод в государствах - участниках Содружества Независимых Государств от 7 октября 2022 г.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7. Послание Президента РФ Федеральному Собранию РФ от 29.03.2024.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>8. Постановление Центральной избирательной комиссии РФ от 29 января 2023г. N214/1405-6 «О нормативах технологического оборудования для участковых комиссий при проведении выборов, референдумов в Российской Федерации Учебная литература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 </w:t>
      </w:r>
      <w:r>
        <w:rPr/>
        <w:t xml:space="preserve">9. Конституционное право Российской Федерации: учебник для бакалавров./ 3-е изд., перераб. и доп. Комкова Г.Н, Колесников Е.В., Липчанская М.А./М.: Издательство Юрайт, 2018. 457 с.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10. Актуальные проблемы конституционного права России: учебник / под ред. Эбзеева Б.С.. М.: Издательство: «ЮНИТИ-ДАНА», 2019. 479 с.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11. Избирательное право и избирательный процесс Учебное пособие / Под ред. д.ю.н. проф. Глотова С.А. – М.: Международный юридический институт, 2018. – 320 с.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>12. Громыко C.B., Курячая М.М. Основные направления развития системы избирательного законодательства, или Возможен ли в России Избирательный кодекс? // Юридический мир. 2022. № 8. С. 28-31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>13. Нудненко Л.А. Новеллы избирательного законодательства о статусе наблюдателей на выборах // Представительная власть - XXI век: законодательство, комментарии, проблемы. 2018. № 3(146). С. 19-21.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 xml:space="preserve"> </w:t>
      </w:r>
      <w:r>
        <w:rPr/>
        <w:t xml:space="preserve">14. Учебное пособие выполнено в соответствии с требованиями ФГОС ВПО и призвано способствовать реализации ряда общеобразовательных и профессиональных компетенций. Пособие может быть полезно практикующим работникам в области избирательного права и процесса, а также всем тем, кто глубоко интересуется избирательной системой Российской Федерации. Глотов С.А., Какителашвили М.М., Фомиченко М.П., 2023 г. </w:t>
      </w:r>
    </w:p>
    <w:p>
      <w:pPr>
        <w:pStyle w:val="Style21"/>
        <w:shd w:fill="FFFFFF" w:val="clear"/>
        <w:suppressAutoHyphens w:val="false"/>
        <w:spacing w:before="0" w:after="150"/>
        <w:rPr/>
      </w:pPr>
      <w:r>
        <w:rPr/>
        <w:t>Электрон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 </w:t>
      </w:r>
      <w:r>
        <w:rPr/>
        <w:t>. Большой юридический словарь // Словари и энциклопедии на Академике. URL: http://jurisprudence.academic.ru/10129 (дата обращения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eastAsia="DejaVu Sans" w:cs="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" w:cs=";MS Mincho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DejaVu Sans" w:cs=";MS Mincho"/>
      <w:kern w:val="2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38:00Z</dcterms:created>
  <dc:creator>Нина Малухина</dc:creator>
  <dc:description/>
  <cp:keywords/>
  <dc:language>en-US</dc:language>
  <cp:lastModifiedBy>1</cp:lastModifiedBy>
  <cp:lastPrinted>2013-11-22T11:31:00Z</cp:lastPrinted>
  <dcterms:modified xsi:type="dcterms:W3CDTF">2024-03-04T13:05:00Z</dcterms:modified>
  <cp:revision>4</cp:revision>
  <dc:subject/>
  <dc:title>Итоговая зачетная работа</dc:title>
</cp:coreProperties>
</file>