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Протокол № </w:t>
      </w:r>
      <w:r>
        <w:rPr>
          <w:b/>
          <w:u w:val="single"/>
        </w:rPr>
        <w:t>1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заседания Методического объединения преподавателей гуманитарного цикл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</w:t>
      </w:r>
      <w:r>
        <w:rPr/>
        <w:t>: «Организация работы Методического объединения гуманитарного цикла на 2023/2024 учебный год»</w:t>
      </w:r>
    </w:p>
    <w:p>
      <w:pPr>
        <w:pStyle w:val="Normal"/>
        <w:spacing w:before="0" w:after="0"/>
        <w:contextualSpacing/>
        <w:rPr/>
      </w:pPr>
      <w:r>
        <w:rPr/>
        <w:t>от «</w:t>
      </w:r>
      <w:r>
        <w:rPr>
          <w:u w:val="single"/>
        </w:rPr>
        <w:t>28</w:t>
      </w:r>
      <w:r>
        <w:rPr/>
        <w:t>» сентября2023 г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исутствовали:</w:t>
      </w:r>
    </w:p>
    <w:p>
      <w:pPr>
        <w:pStyle w:val="Normal"/>
        <w:spacing w:before="0" w:after="0"/>
        <w:contextualSpacing/>
        <w:rPr/>
      </w:pPr>
      <w:r>
        <w:rPr/>
        <w:t>председатель   МО:</w:t>
        <w:tab/>
        <w:t xml:space="preserve">  Клипикова Г.А. – преподаватель</w:t>
      </w:r>
    </w:p>
    <w:p>
      <w:pPr>
        <w:pStyle w:val="Normal"/>
        <w:spacing w:before="0" w:after="0"/>
        <w:ind w:left="708" w:right="0" w:firstLine="143"/>
        <w:contextualSpacing/>
        <w:rPr/>
      </w:pPr>
      <w:r>
        <w:rPr/>
        <w:t>члены МО:    Шатравка В.И. – преподаватель, зам. директора по ВР</w:t>
      </w:r>
    </w:p>
    <w:p>
      <w:pPr>
        <w:pStyle w:val="Normal"/>
        <w:spacing w:before="0" w:after="0"/>
        <w:ind w:left="2124" w:right="0" w:firstLine="144"/>
        <w:contextualSpacing/>
        <w:rPr/>
      </w:pPr>
      <w:r>
        <w:rPr/>
        <w:t>Тимушкова Г.В. – преподаватель</w:t>
      </w:r>
    </w:p>
    <w:p>
      <w:pPr>
        <w:pStyle w:val="Normal"/>
        <w:spacing w:before="0" w:after="0"/>
        <w:ind w:left="2124" w:right="0" w:firstLine="144"/>
        <w:contextualSpacing/>
        <w:rPr/>
      </w:pPr>
      <w:r>
        <w:rPr/>
        <w:t>Бойкова И.М. – преподаватель</w:t>
      </w:r>
    </w:p>
    <w:p>
      <w:pPr>
        <w:pStyle w:val="Normal"/>
        <w:spacing w:before="0" w:after="0"/>
        <w:ind w:left="2124" w:right="0" w:firstLine="144"/>
        <w:contextualSpacing/>
        <w:rPr/>
      </w:pPr>
      <w:r>
        <w:rPr/>
        <w:t>Ненашева В.А.– преподаватель</w:t>
      </w:r>
    </w:p>
    <w:p>
      <w:pPr>
        <w:pStyle w:val="Normal"/>
        <w:spacing w:before="0" w:after="0"/>
        <w:ind w:left="2124" w:right="0" w:firstLine="144"/>
        <w:contextualSpacing/>
        <w:rPr/>
      </w:pPr>
      <w:r>
        <w:rPr/>
        <w:t>Дрыгваль К.А. – преподаватель</w:t>
      </w:r>
    </w:p>
    <w:p>
      <w:pPr>
        <w:pStyle w:val="Normal"/>
        <w:spacing w:before="0" w:after="0"/>
        <w:ind w:left="2124" w:right="0" w:firstLine="144"/>
        <w:contextualSpacing/>
        <w:rPr/>
      </w:pPr>
      <w:r>
        <w:rPr/>
        <w:t>Шульц Е.Г.-преподаватель</w:t>
      </w:r>
    </w:p>
    <w:p>
      <w:pPr>
        <w:pStyle w:val="Normal"/>
        <w:spacing w:before="0" w:after="0"/>
        <w:ind w:left="2124" w:right="0" w:firstLine="144"/>
        <w:contextualSpacing/>
        <w:rPr/>
      </w:pPr>
      <w:r>
        <w:rPr/>
        <w:t>Сулоева Л.А. – преподаватель</w:t>
      </w:r>
    </w:p>
    <w:p>
      <w:pPr>
        <w:pStyle w:val="Normal"/>
        <w:spacing w:before="0" w:after="0"/>
        <w:ind w:left="2124" w:right="0" w:firstLine="144"/>
        <w:contextualSpacing/>
        <w:rPr/>
      </w:pPr>
      <w:r>
        <w:rPr/>
        <w:t>Анисимова А.Н. – преподаватель</w:t>
      </w:r>
    </w:p>
    <w:p>
      <w:pPr>
        <w:pStyle w:val="Normal"/>
        <w:spacing w:before="0" w:after="0"/>
        <w:ind w:left="2124" w:right="0" w:firstLine="144"/>
        <w:contextualSpacing/>
        <w:rPr/>
      </w:pPr>
      <w:r>
        <w:rPr/>
        <w:t>Егорова Е.В. – преподаватель</w:t>
      </w:r>
    </w:p>
    <w:p>
      <w:pPr>
        <w:pStyle w:val="Normal"/>
        <w:spacing w:before="0" w:after="0"/>
        <w:ind w:left="2124" w:right="0" w:firstLine="144"/>
        <w:contextualSpacing/>
        <w:rPr/>
      </w:pPr>
      <w:r>
        <w:rPr/>
        <w:t>Миронов Е.А. – преподаватель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овестка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Создание, доработка и корректировка УМК (срок до 01.10.23г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Планирование мероприятий и олимпиад на 2023/2024 уч.год.(график проведения недель МО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Ознакомление преподавателей МО с графиком  внутриколледжного контроля работы  педагогических работников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Повышение квалификации и аттестация преподавателей МО в 2023/2024уч.году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Распределение  зон ответственности по проведению открытых уроков с использованием   инновационных   методов обучения .(ноябрь, март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Обсуждение и выбор индивидуальных методических тем  преподавателей МО на 2023-2024 г.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426" w:right="0" w:hanging="0"/>
        <w:contextualSpacing/>
        <w:rPr/>
      </w:pPr>
      <w:r>
        <w:rPr/>
        <w:t xml:space="preserve">Решили: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Утвердить план Методического объединения преподавателей гуманитарного цикла на 2023/2024 учебный год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86" w:right="0" w:hanging="0"/>
        <w:contextualSpacing/>
        <w:rPr/>
      </w:pPr>
      <w:r>
        <w:rPr/>
      </w:r>
    </w:p>
    <w:tbl>
      <w:tblPr>
        <w:tblW w:w="16301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843"/>
        <w:gridCol w:w="1842"/>
        <w:gridCol w:w="1843"/>
        <w:gridCol w:w="1559"/>
        <w:gridCol w:w="1560"/>
        <w:gridCol w:w="1417"/>
        <w:gridCol w:w="1276"/>
        <w:gridCol w:w="1559"/>
        <w:gridCol w:w="742"/>
      </w:tblGrid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</w:tr>
      <w:tr>
        <w:trPr>
          <w:trHeight w:val="4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ик проведения недель 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.Конкурс рисунков «Волшебный лес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рисуем дерево целей)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ва И.М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онкурс стенгазет по русскому языку, посвященный профессиям, реализуемым в малоохтинском колледже в 2023-2024 учебном году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нашева В.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«Малоохтинский грамотей» Сулоева Л.А. Бойкова И.М. Ненашева В.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нкурс чтецов. «Мир человека и природы в творчестве Ф.Тютчева  и А.Фет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лоева Л.А. Бойкова И.М. Ненашева В.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Новогодняя открытка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а А.Н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Всероссииский онлайн-конкурс «30 лет Конституции России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пикова Г.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икторина по английскому языку Е.Г. Шульц, К.А. Дрыгвал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Олимпиада по русскому языку и литературе Сулоева Л.А. Бойкова И.М. Ненашева В.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нференция приуроченная 80-летию полного снятия  Блокады Ленинград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ушкова Г.В.,Ненашева 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День памяти воинов интернационалистов – конкурс боевых листков и презентаций.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ушкова Г.В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лимпиада по английскому языку.Анисимова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«Читаем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Есенина» Сулоева Л.А. Бойкова И.М. Ненашева В.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лимпиада по истори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Е.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пикова Г.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нкурс сочинений по произведениям о ВОВ (поэты-фронтовики и послевоенная проза о войне) Ненашева В.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аучно –практическая конференция по индивидуальному проекту. Клипикова Г.А.Тимушкова  Г.В.Миронов  В.И.Анисимова   Егорова Е.В.</w:t>
            </w:r>
          </w:p>
          <w:p>
            <w:pPr>
              <w:pStyle w:val="Style24"/>
              <w:spacing w:lineRule="auto" w:line="240" w:before="280" w:after="28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Тест-викторина по английскому языку</w:t>
            </w:r>
            <w:r>
              <w:rPr>
                <w:sz w:val="18"/>
                <w:szCs w:val="18"/>
              </w:rPr>
              <w:t xml:space="preserve">   Е.Г. Шульц, К.А. Дрыгваль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открытых уроков по применению инновационных методов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куссионный клуб. Дебаты на тему: «Петр Великий-истинный патриот или прозападный политик»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Е.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пикова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. Бойкова 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олледж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ва И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оева Л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ушко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исимова А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ц Е.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ыгваль К.А Ненашева В.А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пиков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валификации педагогических работников</w:t>
            </w:r>
          </w:p>
        </w:tc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23 – «Профессионалитет : методика теоретического и практического обучения в СПО» 72 часа Тимушкова Г.В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23 – «Профессионалитет : методика теоретического и практического обучения в СПО» 72 часа.  Шульц Е.Г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23- «Разговоры о важном: система работы классного руководителя»,58часов  Ненашева В.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23 – «Профессионалитет : методика теоретического и практического обучения в СПО» 72 часа  Сулоева Л,А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23- «Разговоры о важном: система работы классного руководителя»,58часов Клипикова Г.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1 «Инклюзивное образование, применяемое на уроках Истории» Миронов Е.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23- «Разговоры о важном: система работы классного руководителя»,58часов Дрыгваль К.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22 «Ведение и развитие учебного процесса с использованием современных педагогических технологий в контексте обновленных ФГОС НОО и ООО»(72) Бойкова И.М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  <w:szCs w:val="18"/>
              </w:rPr>
              <w:t>01.06.2022 «Цифровые технологии в образовании»</w:t>
            </w:r>
            <w:r>
              <w:rPr>
                <w:sz w:val="18"/>
              </w:rPr>
              <w:t xml:space="preserve"> Егорова Е.В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</w:rPr>
              <w:t>06.12.2021 «Цифровые технологии в образовании» Шатравка В.И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3 «Теория и методика преподавания английского языка в СПО» Анисимова А.Н.</w:t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тестация преподавателей</w:t>
            </w:r>
          </w:p>
        </w:tc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валификационная категория приказ № 2385 – р от 01.12.2022 Шульц Е.Г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валификационная категория приказ № 1276 – р от 04.10.2023 Тимушкова Г.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валификационная категория приказ № 2385 – р от 01.12.2022 Клипикова Г.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квалификационная категория приказ №903-р от 29.04.2022 Шатравка В.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  <w:szCs w:val="18"/>
              </w:rPr>
              <w:t>Категории нет, соответствие.  Дрыгваль К.А. (сдает папку на первую категорию в марте-апреле 2024г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</w:rPr>
              <w:t>Высшая</w:t>
            </w:r>
            <w:r>
              <w:rPr>
                <w:sz w:val="18"/>
                <w:szCs w:val="18"/>
              </w:rPr>
              <w:t xml:space="preserve">  квалификационная категория приказ №314—р от 28.03.2023 Сулоева Л.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квалификационная категория приказ №150-р от  17.01.2021 Ненашева В.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квалификационная категория приказ №1314-р от 28.06.2022 Миронов Е.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Категории нет, соответствие. </w:t>
            </w:r>
            <w:r>
              <w:rPr>
                <w:sz w:val="18"/>
              </w:rPr>
              <w:t xml:space="preserve"> Егорова Е.В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Высшая квалификационная категория приказ№3537-р от 04.12.19 Бойкова И.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18"/>
              </w:rPr>
              <w:t xml:space="preserve">Высшая  квалификационная категория приказ № </w:t>
            </w:r>
            <w:r>
              <w:rPr>
                <w:sz w:val="18"/>
                <w:szCs w:val="18"/>
              </w:rPr>
              <w:t xml:space="preserve">№ 2385 – р от 01.12.2022 </w:t>
            </w:r>
            <w:r>
              <w:rPr>
                <w:sz w:val="18"/>
              </w:rPr>
              <w:t>Анисимова А.Н</w:t>
            </w:r>
          </w:p>
        </w:tc>
      </w:tr>
      <w:tr>
        <w:trPr>
          <w:trHeight w:val="8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тверждение индивидуальных методических тем преподавателей.</w:t>
            </w:r>
          </w:p>
        </w:tc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.«Компетентностный подход как способ достижения нового качества образования»  Тимушкова Г.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«Применение знаний иностранного языка при составлении профессионального резюме в процессе трудоустройства выпускника СПО» Шульц Е.Г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Совершенствование качества образования, обновление содержания уроков технического английского языка в методическом пособии текстов для технического перевода» Анисимовой А.Н, </w:t>
            </w:r>
            <w:r>
              <w:rPr>
                <w:sz w:val="18"/>
              </w:rPr>
              <w:t xml:space="preserve"> Ненашева В.А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 xml:space="preserve">«Использование инновационных образовательных технологий на уроках обществознания с целью подготовки специалистов для новой экономики.» КлипиковаГ.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«Совершенствование качества образования путем использования инновационных методик в форме «Дискуссионный клуб»»</w:t>
            </w:r>
            <w:r>
              <w:rPr/>
              <w:t xml:space="preserve"> </w:t>
            </w:r>
            <w:r>
              <w:rPr>
                <w:sz w:val="18"/>
              </w:rPr>
              <w:t>Миронов Е.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 xml:space="preserve">«Профессиональная направленность при обучении иностранным языкам» </w:t>
            </w:r>
            <w:r>
              <w:rPr>
                <w:sz w:val="18"/>
                <w:szCs w:val="18"/>
              </w:rPr>
              <w:t xml:space="preserve"> Дрыгваль К.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«Осуществление компетентностного подхода по средствам использования различных видов урочной и внеурочной деятельности». Сулоева  Л.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«Использование современных подходов и профессиональных в разработке КИМ и КОС по русскому языку». Бойкова И.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«Применение инновационных методов обучения на уроках английского языка». Егорова Е.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 xml:space="preserve">«Методические рекомендации по выполнению самостоятельной работы студентами 3-го курса по дисциплине ОП.08 Правовое обеспечение профессиональной деятельности» 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Шатравка В.И.</w:t>
            </w:r>
          </w:p>
        </w:tc>
      </w:tr>
    </w:tbl>
    <w:p>
      <w:pPr>
        <w:pStyle w:val="Normal"/>
        <w:spacing w:before="0" w:after="0"/>
        <w:ind w:left="720" w:right="0" w:hanging="0"/>
        <w:contextualSpacing/>
        <w:rPr/>
      </w:pPr>
      <w:r>
        <w:rPr/>
      </w:r>
    </w:p>
    <w:p>
      <w:pPr>
        <w:pStyle w:val="Normal"/>
        <w:spacing w:before="0" w:after="0"/>
        <w:ind w:left="720" w:right="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Председатель МО: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</w:t>
      </w:r>
      <w:r>
        <w:rPr/>
        <w:t>______________ / Клипикова Г.А. /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284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Члены МО: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Шатравка В.И. </w:t>
        <w:tab/>
      </w:r>
      <w:r>
        <w:rPr>
          <w:lang w:val="en-US"/>
        </w:rPr>
        <w:t>/_____________/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Тимушкова Г.В. </w:t>
        <w:tab/>
      </w:r>
      <w:r>
        <w:rPr>
          <w:lang w:val="en-US"/>
        </w:rPr>
        <w:t>/_____________/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Бойкова И.М. </w:t>
        <w:tab/>
      </w:r>
      <w:r>
        <w:rPr>
          <w:lang w:val="en-US"/>
        </w:rPr>
        <w:t>/_____________/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Ненашева В.А.</w:t>
        <w:tab/>
      </w:r>
      <w:r>
        <w:rPr>
          <w:lang w:val="en-US"/>
        </w:rPr>
        <w:t>/_____________/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Дрыгваль К.А. </w:t>
        <w:tab/>
      </w:r>
      <w:r>
        <w:rPr>
          <w:lang w:val="en-US"/>
        </w:rPr>
        <w:t>/_____________/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Шульц Е.Г.</w:t>
        <w:tab/>
        <w:tab/>
      </w:r>
      <w:r>
        <w:rPr>
          <w:lang w:val="en-US"/>
        </w:rPr>
        <w:t>/_____________/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Сулоева Л.А. </w:t>
        <w:tab/>
      </w:r>
      <w:r>
        <w:rPr>
          <w:lang w:val="en-US"/>
        </w:rPr>
        <w:t>/_____________/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Анисимова А.Н. </w:t>
        <w:tab/>
      </w:r>
      <w:r>
        <w:rPr>
          <w:lang w:val="en-US"/>
        </w:rPr>
        <w:t>/_____________/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Егорова Е.В. </w:t>
        <w:tab/>
        <w:tab/>
      </w:r>
      <w:r>
        <w:rPr>
          <w:lang w:val="en-US"/>
        </w:rPr>
        <w:t>/_____________/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Миронов Е.А. </w:t>
        <w:tab/>
      </w:r>
      <w:r>
        <w:rPr>
          <w:lang w:val="en-US"/>
        </w:rPr>
        <w:t>/_____________/</w:t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2" w:type="dxa"/>
      <w:jc w:val="left"/>
      <w:tblInd w:w="2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"/>
      <w:gridCol w:w="7721"/>
    </w:tblGrid>
    <w:tr>
      <w:trPr>
        <w:trHeight w:val="841" w:hRule="atLeast"/>
      </w:trPr>
      <w:tc>
        <w:tcPr>
          <w:tcW w:w="1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-635</wp:posOffset>
                </wp:positionV>
                <wp:extent cx="665480" cy="5892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7" t="-249" r="-217" b="-2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34006764"/>
          <w:bookmarkStart w:id="1" w:name="_Hlk34006764"/>
          <w:bookmarkEnd w:id="1"/>
        </w:p>
      </w:tc>
      <w:tc>
        <w:tcPr>
          <w:tcW w:w="7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 xml:space="preserve">Санкт-Петербургское государственное бюджетное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профессиональное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 xml:space="preserve"> </w:t>
          </w:r>
          <w:r>
            <w:rPr/>
            <w:t>«Малоохтинский колледж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38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5851"/>
    </w:tblGrid>
    <w:tr>
      <w:trPr>
        <w:trHeight w:val="841" w:hRule="atLeast"/>
      </w:trPr>
      <w:tc>
        <w:tcPr>
          <w:tcW w:w="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-635</wp:posOffset>
                </wp:positionV>
                <wp:extent cx="665480" cy="58928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7" t="-249" r="-217" b="-2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 xml:space="preserve">Санкт-Петербургское государственное бюджетное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профессиональное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 xml:space="preserve"> </w:t>
          </w:r>
          <w:r>
            <w:rPr/>
            <w:t>«Малоохтинский колледж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6:00Z</dcterms:created>
  <dc:creator>1</dc:creator>
  <dc:description/>
  <dc:language>en-US</dc:language>
  <cp:lastModifiedBy/>
  <cp:lastPrinted>2015-07-07T17:12:00Z</cp:lastPrinted>
  <dcterms:modified xsi:type="dcterms:W3CDTF">2023-12-24T16:13:48Z</dcterms:modified>
  <cp:revision>36</cp:revision>
  <dc:subject/>
  <dc:title/>
</cp:coreProperties>
</file>