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Hlk75278658"/>
      <w:bookmarkStart w:id="1" w:name="_Hlk75278658"/>
      <w:bookmarkEnd w:id="1"/>
    </w:p>
    <w:p>
      <w:pPr>
        <w:pStyle w:val="Normal"/>
        <w:spacing w:before="162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ПРИМЕРНЫЙ КАЛЕНДАРЬ </w:t>
      </w:r>
    </w:p>
    <w:p>
      <w:pPr>
        <w:pStyle w:val="Normal"/>
        <w:spacing w:before="162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ЗНАМЕНАТЕЛЬНЫХ, ЮБИЛЕЙНЫХ И ПАМЯТНЫХ ДАТ   </w:t>
      </w:r>
    </w:p>
    <w:p>
      <w:pPr>
        <w:pStyle w:val="Normal"/>
        <w:spacing w:before="162" w:after="2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2 0 2 2-2023 УЧЕБНЫЙ   ГОД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8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 лет со дня рождения писателя Алексея Константиновича Толстого (1817-1875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лет со дня Бородинского сражения</w:t>
            </w:r>
          </w:p>
        </w:tc>
      </w:tr>
      <w:tr>
        <w:trPr>
          <w:trHeight w:val="4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>
          <w:trHeight w:val="6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тской дорожной безопасности в СПб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финансис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(выставка работ по туризму)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пожилы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музы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ражданской оборон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учител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день математи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ца в Росс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лет со дня рождения Василия Васильевича Верещагина (1842-1904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170 лет со дня рождения писателя, драмазурга Дмитрия Наркисовича Мамина-Сибиряка (1852-1912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толерант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нь начала Нюрнбергского процесс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3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борьбы со СПИД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бровольца (волонтера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ый день художни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ав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 лет со дня рождения основателя Третьяковской галереи Павла Михайловича Третьякова (1832-1898)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</w:t>
            </w:r>
          </w:p>
        </w:tc>
      </w:tr>
      <w:tr>
        <w:trPr>
          <w:trHeight w:val="10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освобождения Красной армией крупнейшего «лагеря смерти» Аушвиц- Биркенау (Освенцима) - День памяти жертв Холокоста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Сталинградская битва, 1943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щитников Отеч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енно-патриотический концерт к 23 февраля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гражданской обороны. Всероссийский открытый урок по ОБ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рта – Международный день борьбы с наркоманией и наркобизнесом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 лет со дня рождения Конетантина Дмитриевича Ушинског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 лет со дня рождения писателя и поэта, автора слов гимнов Российской Федерации и СССР Сергея Владимировича Михалкова (1913-2009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Всемирный день Земл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 лет со дня рождения писателя Максима Горького (1968-1936)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150 лет со дня рождения композитора и пианиста Сергея Васильевича Рахманинова (1873-1943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 лет со дня рождения российского классика и драматурга Александра Николаевича Островского (1823-1886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авка посвящённая   Ю.А. Гагарин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</w:tr>
      <w:tr>
        <w:trPr>
          <w:trHeight w:val="8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российского парламентаризм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жарной охраны. Тематический урок ОБЖ.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 лет со дня основания Черноморского фло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лет со дня основания Балтийского фло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предприниматель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 лет со дня рождения композитора, педагога, дирижера Арама Хачатуряна (1903-1978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</w:tr>
    </w:tbl>
    <w:p>
      <w:pPr>
        <w:pStyle w:val="Normal"/>
        <w:spacing w:before="0" w:after="20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75278658"/>
      <w:bookmarkStart w:id="3" w:name="_Hlk75278658"/>
      <w:bookmarkEnd w:id="3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mbria" w:cs="Cambria"/>
      <w:spacing w:val="-1"/>
      <w:w w:val="91"/>
      <w:sz w:val="25"/>
      <w:szCs w:val="25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Cambria" w:hAnsi="Cambria" w:eastAsia="Cambria" w:cs="Cambria"/>
      <w:w w:val="89"/>
      <w:sz w:val="25"/>
      <w:szCs w:val="25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29:00Z</dcterms:created>
  <dc:creator>ЦРПО Мосполитех</dc:creator>
  <dc:description/>
  <cp:keywords/>
  <dc:language>en-US</dc:language>
  <cp:lastModifiedBy>1</cp:lastModifiedBy>
  <cp:lastPrinted>2022-09-05T12:03:00Z</cp:lastPrinted>
  <dcterms:modified xsi:type="dcterms:W3CDTF">2022-09-1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