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0</w:t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рограмме СПО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ДЛЯ ПРОВЕДЕНИЯ ПРАКТИЧЕСКИХ ЗАНЯТИЙ ПО УЧЕБНОЙ ДИСЦИПЛИ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Б 04. История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Heading4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являются важными видами учебной работы студента по учебной дисциплине «История» и выполняются в пределах часов, предусмотренных учебным планом специальности: </w:t>
      </w:r>
      <w:r>
        <w:rPr>
          <w:rFonts w:cs="Times New Roman" w:ascii="Times New Roman" w:hAnsi="Times New Roman"/>
          <w:sz w:val="24"/>
          <w:szCs w:val="24"/>
        </w:rPr>
        <w:t>23.00.00 Техника и технологии наземного транспор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Heading4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По утвержденному рабочему плану на практические занятия отводится </w:t>
      </w:r>
      <w:r>
        <w:rPr>
          <w:rFonts w:cs="Times New Roman" w:ascii="Times New Roman" w:hAnsi="Times New Roman"/>
          <w:color w:val="0D0D0D"/>
          <w:sz w:val="24"/>
          <w:szCs w:val="24"/>
        </w:rPr>
        <w:t>64 часа.</w:t>
      </w:r>
    </w:p>
    <w:p>
      <w:pPr>
        <w:pStyle w:val="Heading4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Практические занятия занимают преимущественное положение при изучении   общеобразовательных дисциплин и закладывают основы для успешного изучения общепрофессиональных дисципл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  по специальности, к выполнению соответствующего вида деятельности и обеспечивающих его общеобразовательных, а также развитие общих компетенций по специальностям среднего професс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удентами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сформированность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ской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ва</w:t>
      </w:r>
      <w:r>
        <w:rPr>
          <w:rFonts w:cs="Times New Roman" w:ascii="Times New Roman" w:hAnsi="Times New Roman"/>
          <w:sz w:val="24"/>
          <w:szCs w:val="24"/>
        </w:rPr>
        <w:t>ж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ой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у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у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Л2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 становл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ктив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ветствен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лена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,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ющего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,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его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орядок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его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м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го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,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щего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человеческие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е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ие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ни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3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4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5</w:t>
      </w:r>
      <w:r>
        <w:rPr>
          <w:rFonts w:cs="Times New Roman" w:ascii="Times New Roman" w:hAnsi="Times New Roman"/>
          <w:sz w:val="24"/>
          <w:szCs w:val="24"/>
        </w:rPr>
        <w:t xml:space="preserve">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 xml:space="preserve">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2</w:t>
      </w:r>
      <w:r>
        <w:rPr>
          <w:rFonts w:cs="Times New Roman" w:ascii="Times New Roman" w:hAnsi="Times New Roman"/>
          <w:sz w:val="24"/>
          <w:szCs w:val="24"/>
        </w:rPr>
        <w:t xml:space="preserve">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3</w:t>
      </w:r>
      <w:r>
        <w:rPr>
          <w:rFonts w:cs="Times New Roman" w:ascii="Times New Roman" w:hAnsi="Times New Roman"/>
          <w:sz w:val="24"/>
          <w:szCs w:val="24"/>
        </w:rPr>
        <w:t xml:space="preserve"> 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5</w:t>
      </w:r>
      <w:r>
        <w:rPr>
          <w:rFonts w:cs="Times New Roman" w:ascii="Times New Roman" w:hAnsi="Times New Roman"/>
          <w:sz w:val="24"/>
          <w:szCs w:val="24"/>
        </w:rPr>
        <w:t xml:space="preserve">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6</w:t>
      </w:r>
      <w:r>
        <w:rPr>
          <w:rFonts w:cs="Times New Roman" w:ascii="Times New Roman" w:hAnsi="Times New Roman"/>
          <w:sz w:val="24"/>
          <w:szCs w:val="24"/>
        </w:rPr>
        <w:t xml:space="preserve"> –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1</w:t>
      </w: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2</w:t>
      </w:r>
      <w:r>
        <w:rPr>
          <w:rFonts w:cs="Times New Roman" w:ascii="Times New Roman" w:hAnsi="Times New Roman"/>
          <w:sz w:val="24"/>
          <w:szCs w:val="24"/>
        </w:rPr>
        <w:t xml:space="preserve"> 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3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4</w:t>
      </w:r>
      <w:r>
        <w:rPr>
          <w:rFonts w:cs="Times New Roman" w:ascii="Times New Roman" w:hAnsi="Times New Roman"/>
          <w:sz w:val="24"/>
          <w:szCs w:val="24"/>
        </w:rPr>
        <w:t xml:space="preserve"> -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5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  «От Новой истории к Новейшей»</w:t>
      </w:r>
    </w:p>
    <w:p>
      <w:pPr>
        <w:pStyle w:val="Normal"/>
        <w:shd w:fill="FFFFFF" w:val="clear"/>
        <w:spacing w:before="2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 мировой истории в начале ХХ в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конспекту и учебнику тему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исьменно в тетради по заданию тес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ите соответствие</w:t>
      </w:r>
      <w:r>
        <w:rPr/>
        <w:t xml:space="preserve"> между элементами левого и правого столбиков. Одному элементу левого столбика соответствует три элемента правого. </w:t>
      </w:r>
    </w:p>
    <w:tbl>
      <w:tblPr>
        <w:tblW w:w="7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48"/>
        <w:gridCol w:w="3473"/>
      </w:tblGrid>
      <w:tr>
        <w:trPr>
          <w:trHeight w:val="316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анта</w:t>
              <w:tab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ссия</w:t>
            </w:r>
          </w:p>
        </w:tc>
      </w:tr>
      <w:tr>
        <w:trPr>
          <w:trHeight w:val="10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встро-Венгрия</w:t>
            </w:r>
          </w:p>
        </w:tc>
      </w:tr>
      <w:tr>
        <w:trPr>
          <w:trHeight w:val="10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ермания</w:t>
            </w:r>
          </w:p>
        </w:tc>
      </w:tr>
      <w:tr>
        <w:trPr>
          <w:trHeight w:val="316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йственный союз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лия</w:t>
            </w:r>
          </w:p>
        </w:tc>
      </w:tr>
      <w:tr>
        <w:trPr>
          <w:trHeight w:val="10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талия</w:t>
            </w:r>
          </w:p>
        </w:tc>
      </w:tr>
      <w:tr>
        <w:trPr>
          <w:trHeight w:val="10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Фран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правильный вариант ответа (вопросы с 2 по 6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на Г.Даймлера, К.Бенца, Г.Форда связаны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техникой</w:t>
        <w:tab/>
        <w:t xml:space="preserve">  б) радиотехникой</w:t>
        <w:tab/>
        <w:t xml:space="preserve">в) самолетостроениемг) автомобилестро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 был политический строй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(до революции 190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ламентская республика</w:t>
        <w:tab/>
        <w:tab/>
        <w:t xml:space="preserve">б) конституционная монарх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ограниченная монархия </w:t>
        <w:tab/>
        <w:tab/>
        <w:t>г) президент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олитическая оппозиционная партия России начала ХХ в. использовала террор для возбуждения народа и ослабления в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вики</w:t>
        <w:tab/>
        <w:tab/>
        <w:t xml:space="preserve">         б) большевики</w:t>
        <w:tab/>
        <w:tab/>
        <w:t>в) эсеры</w:t>
        <w:tab/>
        <w:tab/>
        <w:t xml:space="preserve">         г) октяб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русско-японской войны  территориальные потери России выразились в передаче Японии: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Южного Сахалина</w:t>
        <w:tab/>
        <w:t xml:space="preserve">  б) Курильских островов</w:t>
        <w:tab/>
        <w:t>в) Сахалина</w:t>
        <w:tab/>
        <w:t>г) Сахалина с прилегающими остр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итогам революции 1905-1907 гг. в Росс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дение монархии в России</w:t>
        <w:tab/>
        <w:tab/>
        <w:tab/>
        <w:t xml:space="preserve">б) начало российского парламентаризм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ская война между белыми и красными</w:t>
        <w:tab/>
        <w:t>г) начало Первой мировой войны</w:t>
      </w:r>
    </w:p>
    <w:p>
      <w:pPr>
        <w:pStyle w:val="Style20"/>
        <w:spacing w:before="0" w:after="0"/>
        <w:rPr/>
      </w:pPr>
      <w:r>
        <w:rPr/>
        <w:t>7.</w:t>
      </w:r>
      <w:r>
        <w:rPr>
          <w:i/>
        </w:rPr>
        <w:t xml:space="preserve"> Установите правильную последовательность </w:t>
      </w:r>
      <w:r>
        <w:rPr/>
        <w:t>событий Первой мировой войны:</w:t>
      </w:r>
    </w:p>
    <w:p>
      <w:pPr>
        <w:pStyle w:val="Style20"/>
        <w:spacing w:before="0" w:after="0"/>
        <w:rPr/>
      </w:pPr>
      <w:r>
        <w:rPr/>
        <w:t>А.  Брусиловский прорыв немецко-австрийского фронта на Восточном фронте</w:t>
      </w:r>
    </w:p>
    <w:p>
      <w:pPr>
        <w:pStyle w:val="Style20"/>
        <w:spacing w:before="0" w:after="0"/>
        <w:rPr/>
      </w:pPr>
      <w:r>
        <w:rPr/>
        <w:t>б. подписание Версальского мирн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ермания объявила России во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писание в Компьенском лесу переми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овите правильную последовательность </w:t>
      </w:r>
      <w:r>
        <w:rPr>
          <w:rFonts w:cs="Times New Roman" w:ascii="Times New Roman" w:hAnsi="Times New Roman"/>
          <w:sz w:val="24"/>
          <w:szCs w:val="24"/>
        </w:rPr>
        <w:t>событий 1917 года в Росс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речение Николая II от престола</w:t>
        <w:tab/>
        <w:tab/>
        <w:t>Б. выступление генерала Корнил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бастовки в Петрограде под лозунгами «Долой войну!», «Хлеба!», «Долой самодержавие!»  Г. взятие власти большев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пишите имена людей</w:t>
      </w:r>
      <w:r>
        <w:rPr>
          <w:rFonts w:cs="Times New Roman" w:ascii="Times New Roman" w:hAnsi="Times New Roman"/>
          <w:sz w:val="24"/>
          <w:szCs w:val="24"/>
        </w:rPr>
        <w:t>, с которыми связаны следующие факты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742"/>
      </w:tblGrid>
      <w:tr>
        <w:trPr>
          <w:trHeight w:val="600" w:hRule="atLeast"/>
        </w:trPr>
        <w:tc>
          <w:tcPr>
            <w:tcW w:w="73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здатель радио в Росси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585" w:hRule="atLeast"/>
        </w:trPr>
        <w:tc>
          <w:tcPr>
            <w:tcW w:w="73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идер партии большевиков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73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следник австро-венгерского престола, убитый в г.Сараево в июне 1914 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91"/>
      </w:tblGrid>
      <w:tr>
        <w:trPr>
          <w:trHeight w:val="46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оевласти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нутренняя война между гражданами одной страны, борьба различных социальных и политических сил за власть над страной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ская войн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насильственное военное вмешательство иностранных государств во внутренние дела России </w:t>
            </w:r>
          </w:p>
        </w:tc>
      </w:tr>
      <w:tr>
        <w:trPr>
          <w:trHeight w:val="29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венц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истема управления, сложившаяся в ходе Февральской революции 1917 г. и выраженная в одновременном существовании двух противостоящих друг другу властей</w:t>
            </w:r>
          </w:p>
        </w:tc>
      </w:tr>
    </w:tbl>
    <w:p>
      <w:pPr>
        <w:pStyle w:val="Style1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одготовить мини-сочинение на тему «Революция 1917 года. Приход к власти большевиков в России»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2"/>
        <w:numPr>
          <w:ilvl w:val="0"/>
          <w:numId w:val="37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37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ировая вой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ставление хронологической таблицы по материалам учебника и карты)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структурировать и систематизировать материал, вычленять его основное содержательное ядро,; продолжить формирование умений анализировать историческую информацию, устанавливать причинно-следственные связи между явлениями, делать обобщения, выводы; об основных  задачах и направлениях внешней политики Россий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е, Систематизировать и закрепить новый материал  с помощью заполнения хронологической таблиц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полнение: 3 </w:t>
      </w:r>
      <w:r>
        <w:rPr>
          <w:rFonts w:cs="Times New Roman" w:ascii="Times New Roman" w:hAnsi="Times New Roman"/>
          <w:bCs/>
          <w:sz w:val="24"/>
          <w:szCs w:val="24"/>
        </w:rPr>
        <w:t>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</w:t>
      </w:r>
      <w:r>
        <w:rPr>
          <w:kern w:val="0"/>
          <w:lang w:eastAsia="ru-RU"/>
        </w:rPr>
        <w:t>1</w:t>
      </w:r>
      <w:r>
        <w:rPr>
          <w:color w:val="202020"/>
          <w:kern w:val="0"/>
          <w:lang w:eastAsia="ru-RU"/>
        </w:rPr>
        <w:t>.Дата начала Первой мировой войны:</w:t>
        <w:br/>
        <w:t xml:space="preserve">а) 1914 </w:t>
        <w:br/>
        <w:t>б) 1915</w:t>
        <w:br/>
        <w:t>г) 1916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2. Сколько стран принимало участие в войне:</w:t>
        <w:br/>
        <w:t xml:space="preserve">а) 32 </w:t>
        <w:br/>
        <w:t>б) 25</w:t>
        <w:br/>
        <w:t>в) 38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3.Выход России из войны произошел в:</w:t>
        <w:br/>
        <w:t>а) 1915</w:t>
        <w:br/>
        <w:t xml:space="preserve">б) 1918 </w:t>
        <w:br/>
        <w:t>в) 1919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4.США стала участником войны в:</w:t>
        <w:br/>
        <w:t>а) 1914</w:t>
        <w:br/>
        <w:t>б) 1916</w:t>
        <w:br/>
        <w:t xml:space="preserve">в) 1917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5.Основной причиной к началу войны послужило….</w:t>
        <w:br/>
        <w:t>а) Возвышение германской расы</w:t>
        <w:br/>
        <w:t xml:space="preserve">б) Убийство Франца Фердинанда </w:t>
        <w:br/>
        <w:t>в) Потопление Лузитании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6.Германия объявляет войну России:</w:t>
        <w:br/>
        <w:t xml:space="preserve">а) 1 августа 1914 г. </w:t>
        <w:br/>
        <w:t>б) 9 ноября 1915 г.</w:t>
        <w:br/>
        <w:t>в) Апрель 1914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7. 29 июля 1914г. Россия объявляет о:</w:t>
        <w:br/>
        <w:t>а) Выходе из войны</w:t>
        <w:br/>
        <w:t>б) Брусиловском прорыве</w:t>
        <w:br/>
        <w:t xml:space="preserve">в) Всеобщей мобилиз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8. Газовое оружие впервые применили:</w:t>
        <w:br/>
        <w:t>а) Сентябрь 1914</w:t>
        <w:br/>
        <w:t xml:space="preserve">б) Апрель 1915 </w:t>
        <w:br/>
        <w:t>в) Декабрь 1916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9. Страна, применившая газ:</w:t>
        <w:br/>
        <w:t>а) Османская Империя</w:t>
        <w:br/>
        <w:t>б) Япония</w:t>
        <w:br/>
        <w:t xml:space="preserve">в) Германия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0. Брусиловский прорыв произошел:</w:t>
        <w:br/>
        <w:t xml:space="preserve">а) Июнь 1916г. </w:t>
        <w:br/>
        <w:t>б) Июль 1914г.</w:t>
        <w:br/>
        <w:t>в) Июль 1916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1.Верденская мясорубка случилась в:</w:t>
        <w:br/>
        <w:t>а) 1915</w:t>
        <w:br/>
        <w:t>б) 1918</w:t>
        <w:br/>
        <w:t xml:space="preserve">в) 1916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2. В 1914г. немцы форсировали через:</w:t>
        <w:br/>
        <w:t>а) река Сомма</w:t>
        <w:br/>
        <w:t xml:space="preserve">б) река Марна </w:t>
        <w:br/>
        <w:t>в) Крепость Верде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3.Весной 1915 г. к Антанте присоединилась:</w:t>
        <w:br/>
        <w:t>а) Франция</w:t>
        <w:br/>
        <w:t>б) Сербия</w:t>
        <w:br/>
        <w:t xml:space="preserve">в) Италия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4. Где произошло убийство Франца-Фердинанда:</w:t>
        <w:br/>
        <w:t>а) Белград</w:t>
        <w:br/>
        <w:t>б) Загреб</w:t>
        <w:br/>
        <w:t xml:space="preserve">в) Сараево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5. Дата, когда Сербия объявила войну Австро-Венгрии:</w:t>
        <w:br/>
        <w:t>а) 28 июня 1914 года</w:t>
        <w:br/>
        <w:t xml:space="preserve">б) 28 июля 1914 года </w:t>
        <w:br/>
        <w:t>в) 1 августа 1914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6. Перед началом войны в состав Антанты входили:</w:t>
        <w:br/>
        <w:t>а) Англия, США, Россия</w:t>
        <w:br/>
        <w:t xml:space="preserve">б) Англия, Россия, Франция </w:t>
        <w:br/>
        <w:t>в) Англия, Россия, Итал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7. План наступления Германии получил название:</w:t>
        <w:br/>
        <w:t xml:space="preserve">а) Шлиффена </w:t>
        <w:br/>
        <w:t>б) Людендорфа</w:t>
        <w:br/>
        <w:t>в) Геринга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  <w:t>18.</w:t>
      </w:r>
      <w:r>
        <w:rPr>
          <w:rFonts w:cs="Arial" w:ascii="Arial" w:hAnsi="Arial"/>
          <w:color w:val="2020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Маршал Фердинанд Фош командовал вооруженным силами: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а) Франции 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б) Германии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в) Болгар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19. Какое правительство подписало Брестский мир: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а) Временное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б) Французское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в) Советское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20. Когда Германией была подписана капитуляция: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а) 25 октября 1917 г.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б) 5 октября 1918 г.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в) 11 ноября 1918 г.</w:t>
      </w:r>
      <w:r>
        <w:rPr>
          <w:rFonts w:cs="Arial" w:ascii="Arial" w:hAnsi="Arial"/>
          <w:color w:val="20202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1.Подготовьте для заполнения таблицу «Основные события Первой мировой                                                                                                                войны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фро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фр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ознакомьтесь с текстом учебника (параграф 6-7), исторической картой №3 «Первая мировая война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ыделите главные события в каждом из периодов. Подумайте, какими критериями для определения важности событий вы будете польз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Заполняйте таблицу по периодам, подводите итоги периода в графе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Закончите таблицу дома, сдайте на проверку выполненную работу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2"/>
        <w:numPr>
          <w:ilvl w:val="0"/>
          <w:numId w:val="56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6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заданным условиям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и глубина ответов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и обоснованность выводо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я в Первой мировой войне»</w:t>
      </w:r>
    </w:p>
    <w:p>
      <w:pPr>
        <w:pStyle w:val="Normal"/>
        <w:shd w:fill="FFFFFF" w:val="clear"/>
        <w:spacing w:before="2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истории Первой мировой войны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Методические указ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екстом учебника по теме. Повторить по конспекту и учебнику т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ставить по теме тесты за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(с выбором правильного ответа, на установление соответствия и последовательности) с эталонами ответов. Количество  вариантов ответа в тесте с выбором правильного ответа – не менее 3, количество вариантов ответа в тесте на установление соответствия, последовательности  – не менее 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10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оотношение сил в начале войны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Антант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ройственный союз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сленность арм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вооруж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единиц боевой техни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отобранного материала заданным условиям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та и глубина ответов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сть и обоснованность вывод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2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30-е годы ХХ века в мировой истории</w:t>
      </w:r>
    </w:p>
    <w:p>
      <w:pPr>
        <w:pStyle w:val="Normal"/>
        <w:shd w:fill="FFFFFF" w:val="clear"/>
        <w:spacing w:before="2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 мировой истории в 20-30-е годы ХХ в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ие указ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конспекту и учебнику тему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исьменно в тетради по заданию тесты. Максимальное количество баллов – 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Первая в истории международная организация, созданная для поддержания всеобщего мира и которой, однако, не удалось предотвратить вторую мировую войну, называлась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1) Коминтерн               2) ООН  </w:t>
        <w:tab/>
        <w:t xml:space="preserve">    3) Лига Нации       4) ЮНЕСКО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2. Репарации – это:</w:t>
      </w:r>
    </w:p>
    <w:p>
      <w:pPr>
        <w:pStyle w:val="Style20"/>
        <w:spacing w:before="0" w:after="0"/>
        <w:rPr/>
      </w:pPr>
      <w:r>
        <w:rPr/>
        <w:t>1) долги государства зарубежным державам 2) временное прекращение выплат государством своих внешних долгов 3) денежные взносы государства в бюджет международных организаций 4) послевоенная компенсация проигравшей страны державам-победительницам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3. Главным методом национально-освободительной борьбы за независимость Индии являлось:</w:t>
      </w:r>
    </w:p>
    <w:p>
      <w:pPr>
        <w:pStyle w:val="Style20"/>
        <w:spacing w:before="0" w:after="0"/>
        <w:rPr/>
      </w:pPr>
      <w:r>
        <w:rPr/>
        <w:t xml:space="preserve">   </w:t>
      </w:r>
      <w:r>
        <w:rPr/>
        <w:t>1) завоевание большинства на парламентских выборах 2) партизанское движение 3) движение ненасильственного гражданского сопротивления колониальной английской администрации 4) вооруженные восстания в ряде крупнейших городов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4. Какое положение характерно для идеологии фашизма?</w:t>
      </w:r>
    </w:p>
    <w:p>
      <w:pPr>
        <w:pStyle w:val="Style20"/>
        <w:spacing w:before="0" w:after="0"/>
        <w:rPr/>
      </w:pPr>
      <w:r>
        <w:rPr/>
        <w:t>1) государство создает условия для свободного развития человека 2) государство строится на классовом принципе: в первую очередь важно происхождение человека3) неприятие демократии, террор, пропаганда насилия  4) государство играет минимальную роль в жизни самоорганизованного общества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5. Диктатор, управлявший Италией в 1920-1940-х гг.: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1) Ю.Пилсудский               3) М.Хорти     2) Б.Муссолини            4) Э.Дольфус 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6. Назовите два последствия Великого экономического кризиса: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1) падение производства </w:t>
        <w:tab/>
        <w:t xml:space="preserve">2) рост спроса на товары широкого потребления 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3) рост уровня безработицы</w:t>
        <w:tab/>
        <w:t xml:space="preserve">4) падение цен на сельскохозяйственную продукцию 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7. Кто из президентов США проводил политику под названием «новый курс»?</w:t>
      </w:r>
    </w:p>
    <w:p>
      <w:pPr>
        <w:pStyle w:val="Style20"/>
        <w:spacing w:before="0" w:after="0"/>
        <w:rPr/>
      </w:pPr>
      <w:r>
        <w:rPr/>
        <w:t xml:space="preserve">     </w:t>
      </w:r>
      <w:r>
        <w:rPr/>
        <w:t>1) Г.Трумэн                         3) В.Вильсон     2) Ф.Рузвельт                      4) Дж.Кеннеди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8. «Мюнхенский сговор» 1938 г. – это: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1) соглашение о допустимости ввода немецких войск в Рейнскую демилитаризованную зону 2) соглашение между Германией и Чехословакией о передаче Судетской области Чехословакии в состав    Германии 3) соглашение между Англией, Францией и Германией о передаче Судетской области Чехословакии в состав Германии 4) трехсторонний договор между Германией, Италией и Японией, подписанный в Мюнхене 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9. Когда был заключен советско-германский пакт о ненападении?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 xml:space="preserve">1) 1 июня 1938 г. </w:t>
        <w:tab/>
        <w:t>2) 23 августа 1939 г.</w:t>
        <w:tab/>
        <w:t>3) 1 сентября 1939 г. 4) 22 июня 1941 г.</w:t>
      </w:r>
    </w:p>
    <w:p>
      <w:pPr>
        <w:pStyle w:val="Style20"/>
        <w:spacing w:before="0" w:after="0"/>
        <w:jc w:val="both"/>
        <w:rPr/>
      </w:pPr>
      <w:r>
        <w:rPr/>
        <w:t>10. Лозунг «Азия для азиатов», выдвинутый Японией, на деле означал:</w:t>
      </w:r>
      <w:r>
        <w:br w:type="page"/>
      </w:r>
    </w:p>
    <w:p>
      <w:pPr>
        <w:pStyle w:val="Style20"/>
        <w:spacing w:before="0" w:after="0"/>
        <w:jc w:val="both"/>
        <w:rPr/>
      </w:pPr>
      <w:r>
        <w:rPr/>
        <w:t>А) создание военного союза всех азиатских стран Б) прекращение всяких экономических и дипломатических контактов с европейскими странами В) развитие азиатских народов под контролем Японии</w:t>
      </w:r>
    </w:p>
    <w:p>
      <w:pPr>
        <w:pStyle w:val="Style20"/>
        <w:spacing w:before="0" w:after="0"/>
        <w:rPr/>
      </w:pPr>
      <w:r>
        <w:rPr/>
        <w:t xml:space="preserve">11. </w:t>
      </w:r>
      <w:r>
        <w:rPr>
          <w:i/>
        </w:rPr>
        <w:t>Установите соответствие</w:t>
      </w:r>
      <w:r>
        <w:rPr/>
        <w:t xml:space="preserve"> между элементами левого и правого столбиков. Одному элементу левого столбика соответствует три элемента правого.</w:t>
      </w:r>
    </w:p>
    <w:tbl>
      <w:tblPr>
        <w:tblW w:w="8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7"/>
        <w:gridCol w:w="5594"/>
      </w:tblGrid>
      <w:tr>
        <w:trPr>
          <w:trHeight w:val="7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та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стафа Кемаль (Ататюрк)</w:t>
            </w:r>
          </w:p>
        </w:tc>
      </w:tr>
      <w:tr>
        <w:trPr>
          <w:trHeight w:val="3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я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Чан Кайши </w:t>
            </w:r>
          </w:p>
        </w:tc>
      </w:tr>
      <w:tr>
        <w:trPr>
          <w:trHeight w:val="23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ция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хатма Ганд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между элементами левого и правого столбиков. Одному элементу левого столбика соответствует три элемента правого.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5"/>
        <w:gridCol w:w="7508"/>
      </w:tblGrid>
      <w:tr>
        <w:trPr>
          <w:trHeight w:val="30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итариз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истема сильной власти, подчинение всех органов власти одному человеку или небольшой группе лиц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шиз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олитический режим, при котором правящая группировка осуществляет тотальный контроль за легальной жизнью общества </w:t>
            </w:r>
          </w:p>
        </w:tc>
      </w:tr>
      <w:tr>
        <w:trPr>
          <w:trHeight w:val="25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талитариз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дейное и политическое течение, возникшее в Италии, специфическая форма государственного правления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13</w:t>
      </w:r>
      <w:r>
        <w:rPr>
          <w:i/>
        </w:rPr>
        <w:t>. Определите события по датам:</w:t>
      </w:r>
      <w:r>
        <w:rPr/>
        <w:t xml:space="preserve"> А) 1929 г., </w:t>
        <w:tab/>
        <w:t>б) 193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 Установите правильную последовательность </w:t>
      </w:r>
      <w:r>
        <w:rPr>
          <w:rFonts w:cs="Times New Roman" w:ascii="Times New Roman" w:hAnsi="Times New Roman"/>
          <w:sz w:val="24"/>
          <w:szCs w:val="24"/>
        </w:rPr>
        <w:t>событий в 20-30-е гг ХХ в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революция в Германии</w:t>
        <w:tab/>
        <w:t>Б.) создание Национал-социалистической рабочей партии в Германии В.) вооруженный конфликт на территории СССР в районе озера Хасан   Г.)создание в Турции республики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5. Подготовить опорный конспект на тему «Международные отношения в 20-30-е годы. Особен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качества выполнения практического за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отобранного материала заданным условия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та и глубина ответов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сть и обоснованность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писок литературы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2"/>
        <w:numPr>
          <w:ilvl w:val="0"/>
          <w:numId w:val="43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43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 ресурс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5</w:t>
      </w:r>
    </w:p>
    <w:p>
      <w:pPr>
        <w:pStyle w:val="Normal"/>
        <w:spacing w:before="0" w:after="0"/>
        <w:ind w:left="708" w:firstLine="1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Новая экономическая политика в Советской России.               </w:t>
      </w:r>
    </w:p>
    <w:p>
      <w:pPr>
        <w:pStyle w:val="Normal"/>
        <w:spacing w:before="0" w:after="0"/>
        <w:ind w:left="70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авнительный анализ политики «военного коммунизма» и НЭПа по сопоставимым  признакам.)</w:t>
      </w:r>
    </w:p>
    <w:p>
      <w:pPr>
        <w:pStyle w:val="Normal"/>
        <w:spacing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ь занятия: </w:t>
      </w:r>
      <w:r>
        <w:rPr>
          <w:rFonts w:cs="Times New Roman" w:ascii="Times New Roman" w:hAnsi="Times New Roman"/>
        </w:rPr>
        <w:t xml:space="preserve">раскрыть сущность и основные мероприятия «новой экономической политики», </w:t>
      </w:r>
      <w:r>
        <w:rPr>
          <w:rFonts w:cs="Times New Roman" w:ascii="Times New Roman" w:hAnsi="Times New Roman"/>
          <w:szCs w:val="28"/>
        </w:rPr>
        <w:t xml:space="preserve">продолжить формирование умений анализировать историческую информацию, устанавливать связи между явлениями, понятиями, фактами, делать обобщения, выводы, устанавливать пространственные и временные рамки изучаемых исторических процессов и явлений,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Количество час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выполнение: 3 </w:t>
      </w:r>
      <w:r>
        <w:rPr>
          <w:rFonts w:cs="Times New Roman" w:ascii="Times New Roman" w:hAnsi="Times New Roman"/>
          <w:bCs/>
        </w:rPr>
        <w:t xml:space="preserve">часа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Методические указ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Подготовьте для заполнения таблицу и в ходе повторительной беседы заполните графу «Политика военного коммунизма». Проверьте  себя по образцу.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55"/>
      </w:tblGrid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литика военного коммунизм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НЭП</w:t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ологические рам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изация всей промышленности-«красногвардейская атака на капитал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ая централизация управления экономико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чтожение частного капита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 повинность населения, трудовая мобилиза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равниловка» в оплате тру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ещение свободы торговли. Прямой продуктообмен между городом и деревне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ущность полити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я товрно-денежных отношен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Познакомьтесь с материалом учебника (параграф 17), найдите, какие изменения произошли в экономической политике государства после отказа от «военного коммунизма» и провозглашения НЭ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 Полученные данные внесите в табл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Сделайте вывод о сущность НЭП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йте определение следующих понятий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дразверстка, продналог, аренда, концессия, денационализация, план ГОЭЛРО, хозрасчет, трест, синдикат, концессия, эмиссия, червонец, трудовая повинность, тарифная сетка оплаты труда, нэпман, Рапалльский договор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Выберите верный ответ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1. Какое событие гражданской войны относится к 1918 г.?</w:t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/>
        <w:t>разгром войск Врангеля в Крыму</w:t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/>
        <w:t>мятеж чехословацкого корпуса</w:t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/>
        <w:t>поражение войск Деникина под Тулой</w:t>
      </w:r>
    </w:p>
    <w:p>
      <w:pPr>
        <w:pStyle w:val="Style20"/>
        <w:numPr>
          <w:ilvl w:val="0"/>
          <w:numId w:val="57"/>
        </w:numPr>
        <w:spacing w:before="0" w:after="0"/>
        <w:rPr/>
      </w:pPr>
      <w:r>
        <w:rPr/>
        <w:t>арест адмирала Колчака и суд над ним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2. Политика “военного коммунизма”, осуществлявшаяся в годы Гражданской войны и иностранной военной интервенции, характеризовалась</w:t>
      </w:r>
    </w:p>
    <w:p>
      <w:pPr>
        <w:pStyle w:val="Style20"/>
        <w:numPr>
          <w:ilvl w:val="0"/>
          <w:numId w:val="62"/>
        </w:numPr>
        <w:spacing w:before="0" w:after="0"/>
        <w:rPr/>
      </w:pPr>
      <w:r>
        <w:rPr/>
        <w:t>развитием рыночных механизмов</w:t>
      </w:r>
    </w:p>
    <w:p>
      <w:pPr>
        <w:pStyle w:val="Style20"/>
        <w:numPr>
          <w:ilvl w:val="0"/>
          <w:numId w:val="62"/>
        </w:numPr>
        <w:spacing w:before="0" w:after="0"/>
        <w:rPr/>
      </w:pPr>
      <w:r>
        <w:rPr/>
        <w:t>оплатой труда в соответствии с его количеством и качеством на предприятиях</w:t>
      </w:r>
    </w:p>
    <w:p>
      <w:pPr>
        <w:pStyle w:val="Style20"/>
        <w:numPr>
          <w:ilvl w:val="0"/>
          <w:numId w:val="62"/>
        </w:numPr>
        <w:spacing w:before="0" w:after="0"/>
        <w:rPr/>
      </w:pPr>
      <w:r>
        <w:rPr/>
        <w:t>формированием главков, управляющих отраслями промышленности</w:t>
      </w:r>
    </w:p>
    <w:p>
      <w:pPr>
        <w:pStyle w:val="Style20"/>
        <w:numPr>
          <w:ilvl w:val="0"/>
          <w:numId w:val="62"/>
        </w:numPr>
        <w:spacing w:before="0" w:after="0"/>
        <w:rPr/>
      </w:pPr>
      <w:r>
        <w:rPr/>
        <w:t>введением фиксированного продовольственного налог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3. Какое событие произошло позже осталь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 ГОЭЛРО предполага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ие меры включала в себя новая экономическая политика, провозглашенная на X съезде РКП (б)?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ерны ли следующие утверждения?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Политика «военного коммунизма»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А) привела к экономическому хаосу, развалу промышленности и транспорта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Б) стала главной причиной возникновения «второй гражданской войны» с крестьян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дной из существенных реформ периода нэпа стала денежная реформа.</w:t>
        <w:br/>
        <w:t>О ее значении В.И. Ленин писал: «Нам нужна твердая валюта, хороший рубль, а не хлам в виде совзнака. Без твердой валюты НЭП летит к черту». Инициатором проведения этой реформы стал народный комиссар финансов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Л.Д.Троцкий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Н.И.Бухарин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Г.Я.Сокольников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И.В.Сталин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8. Укажите год события, о котором говориться в документе, подписанном главой советского правительства В.И.Лениным: «Нам выгодно, чтобы Геную сорвали, но не мы, конечно. Заём мы получим лучше без Генуи, если Геную сорвем не мы».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1917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1919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1922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1924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9. Первой западноевропейской страной, официально признавшей Советскую Россию и установившей с ней дипломатические отношения,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следствием переговоров советской делегации в Генуе стал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)Соответствие отобранного материала заданным условия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)Полнота и глубина ответ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)Правильность и обоснованность вывод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0-30-е годы ХХ века  в истории 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before="2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истории России в 20-30-е годы  ХХ в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left="1068" w:hanging="3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ие указания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по конспекту и учебнику тем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ь тесты закрытого ти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выбором правильного ответа, на установление соответствия и последовательности) с эталонами ответов. Количество  вариантов ответа в тесте с выбором правильного ответа – не менее 3, количество вариантов ответа в тесте на установление соответствия, последовательности  – не менее 3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ить таблицу СССР В 1930-е гг.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20"/>
        <w:gridCol w:w="2537"/>
      </w:tblGrid>
      <w:tr>
        <w:trPr>
          <w:trHeight w:val="8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мической сфе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тической сфе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ховной сфе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национальных отношений</w:t>
            </w:r>
          </w:p>
        </w:tc>
      </w:tr>
      <w:tr>
        <w:trPr>
          <w:trHeight w:val="32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довательность, логичность изложения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гументированность выводов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сть письменной  ре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2"/>
        <w:numPr>
          <w:ilvl w:val="0"/>
          <w:numId w:val="3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3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7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ировая война в мировой истории и истории России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 истории Второй мировой войны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конспекту и учебнику тему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в тетради кроссворд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учебником, конспектом или сетью Интернет, ответить на вопросы к кроссворду, вписывая ответ в зарисованный в тетради шаблон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5220" cy="2524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советского военачальника, Маршала Советского Союза (1943), четырежды Героя Советского Союза. 8 мая 1945 года в Берлине принял от гитлеровского генерал-фельдмаршала В. Кейтеля капитуляцию войск фашистской Герм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, созданная для поддержания и укрепления международного мира и безопасности, развития сотрудничества между государствами. Основы её деятельности и структура разрабатывались в годы Второй мировой войны ведущими участниками антигитлеровской коал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ремьер-министра Великобритании в годы Второй миров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27 ноября -1 декабря 1943 года прошла первая за годы Второй мировой войны конференция «большой тройки» — лидеров трёх стран:  США, Великобритании и ССС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на который 6 августа 1945 г. самолеты США сбросили атомную бомб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 и антифашисткое движение в оккупированных странах Европы в 1940—1944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говор о прекращении вооружённой борьбы между противостоящими силами и сдача вооружённых сил одного из воюющих государств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, в битве под которым в декабре 1941 г. советские войска перешли контрнаступление, предприняв первую крупную наступательную операцию в ходе Великой Отечественной вой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Город,  за который с июля 1942 по 2 февраля 1943 года шли упорные бои между войсками Германии и СССР. Победа советской армии в битве за этот город стала переломной в Великой Отечественной вой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частник военного отряда, борющийся в ходе регулярной войны методами войны в тылу противника (саботаж, диверсии, террор и т. д.) с целью пресечения снабжения вражеских войск, снижения их боевого духа, уничтожения разрозненных групп. Пользуется замаскированным передвижением по территории и избегает фронтальных столкновений с превосходящими силами регулярной армии противник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под которым в июле-августе 1943 г. закончилась провалом попытка Германии перейти в наступление на советско-германском фро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отряд для защиты от врагов. Резерв вооружённых сил, который созывается только на время войны, имеет вспомогательное значение и составляется из лиц, отбывших срок службы и в запасе или по каким-либо причинам освобожденных от службы в постоянных войсках, но физически годных к военному де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с капитуляцией которой 2 сентября 1945 г закончилась Вторая мировая вой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который с сентября 1941 г по январь 1943 г (почти 900 дней и ночей) находился в условиях полной блокады немецкими войс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на который 9 августа 1945 г. самолеты США сбросили атомную бомб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чье военное вторжение в Польшу 1 сентября 1939 г привело к началу Второй мировой вой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в ходе битвы за которую в августе-декабре 1943 г в ноябре 1943 г. был освобожден от немецких войск Ки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ведшая с 1939 г по 1940 г войну с ССС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дения скоротечной войны, согласно которой победа достигается в сроки, исчисляемые днями, неделями или месяцами, до того, как противник сумеет мобилизовать и развернуть свои основные военные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город Берлина, принявший 17 июля 1945 г  последнюю за годы Второй мировой войны конференцию лидеров трёх стран:  США, Великобритании и ССС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Территория воюющей страны с ее населением и экономическими ресурсами, кроме театра воен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трана, вступившая во Вторую мировую войну после нападения Японии на военно-морскую базу Перл-Харбор в декабре 1941 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ород, где в феврале 1945 г проходила Крымская конференция глав правительств трех союзных государств</w:t>
      </w:r>
    </w:p>
    <w:p>
      <w:pPr>
        <w:pStyle w:val="Normal"/>
        <w:shd w:fill="FFFFFF" w:val="clear"/>
        <w:suppressAutoHyphens w:val="false"/>
        <w:spacing w:lineRule="atLeast" w:line="338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ru-RU"/>
        </w:rPr>
        <w:t>Что является лишним в ряду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Коренной перелом в ходе войн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битва за Москву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форсирование Днепр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Сталинградская битва    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Курская бит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shd w:fill="FFFFFF" w:val="clear"/>
          <w:lang w:eastAsia="ru-RU"/>
        </w:rPr>
        <w:t>О ком идет речь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годы Великой Отечественной войны командовал корпусом и армией, являлся зам. командующего Волховским фронтом, командиром 2-ой Ударной армии, оказавшейся весной 1942 г. в окружении под Ленинградом. Попал в плен (по другим данным – сдался добровольно). Возглавил «Комитет освобождения народов России» и «Русскую добровольческую армию». По приговору Военной коллегии Верховного суда СССР в 1946 г. повеше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-20 правильных ответа, 0-3 ошибки – оценка «5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-15 правильных ответа, 4-8 ошибок – оценка «4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-10 правильных ответа, 9-13 ошибок – оценка «3»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и менее правильных ответов, 14 и более ошибок – оценка «2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C2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8</w:t>
      </w:r>
    </w:p>
    <w:p>
      <w:pPr>
        <w:pStyle w:val="Normal"/>
        <w:tabs>
          <w:tab w:val="clear" w:pos="708"/>
          <w:tab w:val="left" w:pos="1576" w:leader="none"/>
        </w:tabs>
        <w:snapToGrid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ветско-германский фронт Второй мировой войны. Героизм советского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формирование умений организовывать собственную деятельность, осуществлять поиск и использование информации, различать в исторической информации факты и мнения, исторические описания и исторические объяснения,  участвовать в дискуссиях  по историческим проблемам, формулировать свою позицию  по обсуждаемым вопросам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left="1068" w:hanging="35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ие указания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знакомьтесь с предложенной по заданной теме литературой, материалами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формулируйте сущность известных  вам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пределите, на какие источники, теории опираются авторы этих оценок, их объе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оанализируйте, если возможно, доводы ав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делайте собственны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Возможно, предложите свою оценку, позицию и аргументируйте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Составьте тезисный план своего вы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 является частью доказательства. Перед тем как принять или отклонить аргумент, следует найти его слабые и сильные стороны. Основная  часть аргумента – тезис, утверждение той или иной поз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доводы, объяснения, которые приводит автор в поддержку своего тезиса, иде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тите внимание на детали: факты, мнения, примеры, с помощью которых автор укрепляет приводимые объяснения, до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те убедительность выделенного  аргу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улируйте тезисы для аргументации своей позиции,  объясните и обоснуйте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елайте выводы, заключение.</w:t>
      </w:r>
    </w:p>
    <w:p>
      <w:pPr>
        <w:pStyle w:val="Normal"/>
        <w:suppressAutoHyphens w:val="false"/>
        <w:spacing w:lineRule="atLeast" w:line="294" w:before="0" w:after="0"/>
        <w:ind w:firstLine="284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ком идет речь в данном отрывк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Родился в небольшой подмосковной деревне Стрелково в крестьянской семье. В годы Первой мировой войны был награжден двумя Георгиевскими крестами. В годы гражданской войны воевал в Сибири против армии Колчака, а затем на юге России с армией Врангеля. В 1939 году под его командованием советские войска разгромили японцев в районе реки Халхин-Го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январе 1941 года по решению И.В.Сталина был назначен начальником Генерального штаба Красной Арм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годы Великой Отечественной войны командовал фронтами под Москвой, Ленинградом, Сталинградом. Принимал участие в подписании Акта о капитуляции Германии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становите соответствие между фамилиями известных советских ученых и видами вооружения, созданными ими в годы Великой Отечественной войн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М.Т.Калашников а) танк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.И.Кошкин б) истребител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.С.Яковлев в) винтов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.А.Дегтярев г) автомат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пулем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сположите в хронологической последовательности следующие события Великой Отечественной войн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Берлинская операц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Освобождение Праг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Крымская (Ялтинская) конференц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Освобождение Варшав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становите соответствие между событиями и датам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Начало Второй мировой войны а) 30.09.1941 - 2.04.194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Нападение Германии на СССР б) 23.06.1944 - 29.08.194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Битва под Москвой в) 1.09.193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Сражение на Курской дуге г) 22.06.1941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5.07.-23.08.194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становите соответствие между оперативными псевдонимами и их владельцам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Константинов 1. Кон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Христофоров 2. Баграмя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Ефремов 3. Буденн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еменов 4. Ворошилов 5. Жу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ru-RU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довательность, логичность изложения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гументированность выводов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сть письменной  ре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2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период Второй мировой вой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before="2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 истории Второй мировой войны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spacing w:before="0" w:after="0"/>
        <w:ind w:left="1068" w:hanging="3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текстом учебника по теме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заполнить в тетради табли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онология событий второго периода Второй мировой войны», пользуясь учебником, конспектом и возможностями сети Интернет:</w:t>
      </w:r>
    </w:p>
    <w:tbl>
      <w:tblPr>
        <w:tblW w:w="69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1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 Крупнейшее танковое сражение между советскими и фашистскими войсками в годы Великой Отечественной войны произошло в ходе битв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Курской В) Сталинград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Московской Г) Берлин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 Блицкриг – это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система мер, проводимая на оккупирован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тактика и стратегия современной войны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теория скоротечной войны с достижением победы в кратчайший срок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истема мер, используемых для изоляции территории государства;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3.</w:t>
      </w:r>
      <w:r>
        <w:rPr>
          <w:color w:val="000000"/>
          <w:kern w:val="0"/>
          <w:lang w:eastAsia="ru-RU"/>
        </w:rPr>
        <w:t xml:space="preserve"> </w:t>
      </w:r>
      <w:r>
        <w:rPr>
          <w:b/>
          <w:bCs/>
          <w:color w:val="000000"/>
          <w:kern w:val="0"/>
          <w:lang w:eastAsia="ru-RU"/>
        </w:rPr>
        <w:t>Оккупационный режим –это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режим террора и насилия, устанавливаемый на чуж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введение чрезвычайного полож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ввод войск на ту или иную территорию в мирное время для поддержания порядк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олитика физического насилия.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4.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eastAsia="ru-RU"/>
        </w:rPr>
        <w:t> </w:t>
      </w:r>
      <w:r>
        <w:rPr>
          <w:b/>
          <w:bCs/>
          <w:color w:val="000000"/>
          <w:kern w:val="0"/>
          <w:lang w:eastAsia="ru-RU"/>
        </w:rPr>
        <w:t>В годы Великой Отечественной войны союзником Герман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ыступил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Франция В) Англ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Италия Г) США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5. </w:t>
      </w:r>
      <w:r>
        <w:rPr>
          <w:b/>
          <w:bCs/>
          <w:color w:val="000000"/>
          <w:kern w:val="0"/>
          <w:lang w:eastAsia="ru-RU"/>
        </w:rPr>
        <w:t>Второй период Второй мировой войны характеризу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ереломом в ходе военных действи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расширением фашисткой агрессии на восток, нападением на СССР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ереходом инициативы к странам антигитлеровской коалици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ревосходством сил агрессор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6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уд над главными военными преступниками фашистской Германии вошел в историю под названием ______________________ ________________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. На стороне Германии в войне 1941 – 1945гг. против СССР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частвова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Греция и Швеция В) Италия и Румы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Норвегия и Дания Г) Югославия и Чехословакия</w:t>
      </w:r>
    </w:p>
    <w:p>
      <w:pPr>
        <w:pStyle w:val="Style20"/>
        <w:shd w:fill="FFFFFF" w:val="clear"/>
        <w:spacing w:before="0" w:after="150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8. </w:t>
      </w:r>
      <w:r>
        <w:rPr>
          <w:b/>
          <w:bCs/>
          <w:color w:val="000000"/>
          <w:kern w:val="0"/>
          <w:lang w:eastAsia="ru-RU"/>
        </w:rPr>
        <w:t>Назовите три основных государства антигитлеровской коа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2"/>
        <w:numPr>
          <w:ilvl w:val="0"/>
          <w:numId w:val="45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45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полярный мир и «холодная войн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Работа с  документальным материалом, анализ рекомендуемых источников.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ь занятия: </w:t>
      </w:r>
      <w:r>
        <w:rPr>
          <w:rFonts w:cs="Times New Roman" w:ascii="Times New Roman" w:hAnsi="Times New Roman"/>
          <w:szCs w:val="28"/>
        </w:rPr>
        <w:t>продолжить формирование умений анализировать историческую информацию, устанавливать связи между явлениями, понятиями, фактами, делать обобщения, выводы, устанавливать пространственные и временные рамки изучаемых исторических процессов и явлений (</w:t>
      </w:r>
      <w:r>
        <w:rPr>
          <w:rFonts w:cs="Times New Roman" w:ascii="Times New Roman" w:hAnsi="Times New Roman"/>
        </w:rPr>
        <w:t>проанализировать причины, которые привели недавних союзников по Антигитлеровской коалиции к «холодной» войне, внешнеполитические цели мировых держав, гонку вооружений между США И СССР, кризисы и «оттепели» в международных отношениях)</w:t>
      </w:r>
      <w:r>
        <w:rPr>
          <w:rFonts w:cs="Times New Roman" w:ascii="Times New Roman" w:hAnsi="Times New Roman"/>
          <w:szCs w:val="28"/>
        </w:rPr>
        <w:t>; развивать умение  формулировать собственную позицию по исторической проблеме, используя для аргументации исторические сведения.</w:t>
      </w:r>
      <w:r>
        <w:rPr>
          <w:rFonts w:cs="Times New Roman" w:ascii="Times New Roman" w:hAnsi="Times New Roman"/>
        </w:rPr>
        <w:t xml:space="preserve"> развивать умение отслеживать исторический процесс в динамике,  определять историческое значение явлений и событий прошлого, различать в исторической информации факты и мнения, исторические описания и исторические объяс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Количество час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выполнение: 3</w:t>
      </w:r>
      <w:r>
        <w:rPr>
          <w:rFonts w:cs="Times New Roman" w:ascii="Times New Roman" w:hAnsi="Times New Roman"/>
          <w:bCs/>
        </w:rPr>
        <w:t xml:space="preserve">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указ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комьтесь с </w:t>
      </w:r>
      <w:r>
        <w:rPr>
          <w:rFonts w:cs="Times New Roman" w:ascii="Times New Roman" w:hAnsi="Times New Roman"/>
          <w:bCs/>
          <w:i/>
          <w:sz w:val="24"/>
          <w:szCs w:val="24"/>
        </w:rPr>
        <w:t>Памяткой «Характеристика исторического источн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е принадлежность источника к определенному времени (эпохе), событию, лицу, общественному институту,  движению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феру общественной жизни, в которой возник и использовался исто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ал, форма, стиль, язык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История источника (создатели, владельцы, проблема сохранност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начение источника как свидетельства о своем времени, культурного д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нформативность источника(подлинность, полнота, «первичные» и «вторичные» источ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Степень субъективности и объективности источника (официальные, общественные, личные материалы; «намеренные» и «ненамеренные» источн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Соотношения с другими источниками; сходства и расхождения свиде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bCs/>
          <w:i/>
          <w:sz w:val="24"/>
          <w:szCs w:val="24"/>
        </w:rPr>
        <w:t>Памя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йте характеристику предложенному вам историческому источн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ите вопросы и задания к докумен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ывок из речи Черчилля в Фултоне (5марта 1946 года)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йдите на исторической карте №18 « Европа после Второй мировой войны» государства, которые по мнению Черчилля, находились за «железной завесой». Как вы понимаете этот термин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чему, по мнению автора, страны Запада должны изменить прежнюю политику равновесия сил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ую угрозу для Запада бывший премьер Великобритании считал главной? Сформулируйте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чи У.Черчилля не говорится прямо о необходимости конфронтации между сверхдержавами. Однако историки считают выступление Черчилля началом «холодной войны». Найдите в документе положения, которые подтверждают этот вывод историков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ответа И.В.Сталина корреспонденту «Правды» на речь У.Черчилля в Фултоне (14 марта 1946)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аргументы приводит Сталин для обоснования внешнеполитических интересов Советского Союза? На основании документа сформулируйте внешнеполитические интересы СССР после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события, произошедшие «26 лет тому назад», имел в виду Стал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те позиции Черчилля и Сталина. Чья позиция вам кажется более убедительной? Почему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е выводы можно сделать из материалов источников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формулируйте вывод в виде ответа на вопрос: каковы были причины противостояния США  и СССР после окончания войны, являлась ли «холодная война» закономерным следствием новой расстановки сил в мире после Второй мировой войн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ьзуясь текстом учебника (параграф №27) и картой №18, составьте рассказ о расколе Европы и формировании военно-политических блоков в годы «холодной войны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анализируйте доку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меморандума о Североатлантическом договоре правительства СССР (31 марта 1949г.)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просы к докумен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ставе Североатлантического договора говорится о его оборонительном характере. Почему правительство СССР было убеждено в том, что этот договор был направлен против Советского Союз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карте определите страны, которые вошли в НАТО. Что их объединяло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какими  положениями документа вы согласились бы, а с какими – нет? Обоснуйте вашу точку зр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 урока в виде мини-дискуссии в классе по вопросу о степени вины сверхдержав за развязывание «холодной войны»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C2"/>
        <w:numPr>
          <w:ilvl w:val="0"/>
          <w:numId w:val="5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4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тернет ресур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качества выполнения практического занятия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ответствие отобранного материала поставленным вопросам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держательность, глубина, полнота и конкретность освещения темы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оследовательность, логичность изложения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Аргументированность выводов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Правильность письменной  реч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ий прогресс  во второй половине ХХ </w:t>
      </w:r>
    </w:p>
    <w:p>
      <w:pPr>
        <w:pStyle w:val="Normal"/>
        <w:shd w:fill="FFFFFF" w:val="clear"/>
        <w:spacing w:before="2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 истории развития науки и техники во второй половине ХХ в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екстом учебника по  теме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в тетради на вопросы, пользуясь учебником и возможностями сети Интерн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науки развивались во второй половине ХХ в. наиболее интенсивн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роль науки в обществе во второй половине ХХ 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черты в развитии культуры можно назвать, говоря о второй половине ХХ в.?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. Кто в 1878г. изобрёл способ переплавки чугуна в сталь, позволявши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лучить металл повышенной прочност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66"/>
          <w:szCs w:val="66"/>
          <w:lang w:eastAsia="ru-RU"/>
        </w:rPr>
        <w:t>а) Г.Форд        б)  Сидни Томас       в) Этьен Ленуар       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6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2. Кто изобрёл двигатель внутреннего сгорания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  б)  Сидни Томас    в) Этьен Ленуар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3. На чьём предприятии был создан автомобиль для массовог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требления,первым в мире запущенный в серийное производтво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б) Сидни Томас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 Этьен Ленуар       г) братья Райт 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4. Кем в 1903г. был установлен на самолёт лёгкий и компактны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ензиновый двигатель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б) Сидни Томас   в) Этьен Ленуар   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5. Где___________________________________________и в како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году_____________была пострена крупнейшая в мире гидроэлектростанция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оулдер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дам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с плотиной высотой _____________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6. Соедини страну  и год, когда в ней появились первые телевизионные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ередач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1.Англия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1936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2.Германия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б)1932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3. СССР 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1929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7. Первый в мире радиоприёмник был изобретён в 1895г. русски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учёным__________________, а патент на передачу электрических сигналов без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проводов получил в _______________году итальянский инженер Гульельм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Маркони.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8. Кем был открыт пеницилин?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   б) Сидни Томас    в) Этьен Ленуар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9. В чём заключается система Тейлора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. Кто в 1878г. изобрёл способ переплавки чугуна в сталь, позволявши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лучить металл повышенной прочност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66"/>
          <w:szCs w:val="66"/>
          <w:lang w:eastAsia="ru-RU"/>
        </w:rPr>
        <w:t>а) Г.Форд        б)  Сидни Томас       в) Этьен Ленуар       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6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2. Кто изобрёл двигатель внутреннего сгорания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  б)  Сидни Томас    в) Этьен Ленуар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3. На чьём предприятии был создан автомобиль для массовог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требления,первым в мире запущенный в серийное производтво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б) Сидни Томас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 Этьен Ленуар       г) братья Райт 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4. Кем в 1903г. был установлен на самолёт лёгкий и компактны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ензиновый двигатель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б) Сидни Томас   в) Этьен Ленуар   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5. Где___________________________________________и в како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году_____________была пострена крупнейшая в мире гидроэлектростанция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оулдер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дам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с плотиной высотой _____________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6. Соедини страну  и год, когда в ней появились первые телевизионные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ередач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1.Англия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1936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2.Германия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б)1932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3. СССР 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1929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7. Первый в мире радиоприёмник был изобретён в 1895г. русски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учёным__________________, а патент на передачу электрических сигналов без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проводов получил в _______________году итальянский инженер Гульельм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Маркони.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8. Кем был открыт пеницилин?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   б) Сидни Томас    в) Этьен Ленуар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9. В чём заключается система Тейлора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. Кто в 1878г. изобрёл способ переплавки чугуна в сталь, позволявши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лучить металл повышенной прочност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66"/>
          <w:szCs w:val="66"/>
          <w:lang w:eastAsia="ru-RU"/>
        </w:rPr>
        <w:t>а) Г.Форд        б)  Сидни Томас       в) Этьен Ленуар       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6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2. Кто изобрёл двигатель внутреннего сгорания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  б)  Сидни Томас    в) Этьен Ленуар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3. На чьём предприятии был создан автомобиль для массовог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требления,первым в мире запущенный в серийное производтво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б) Сидни Томас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 Этьен Ленуар       г) братья Райт 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4. Кем в 1903г. был установлен на самолёт лёгкий и компактны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ензиновый двигатель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б) Сидни Томас   в) Этьен Ленуар   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5. Где___________________________________________и в како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году_____________была пострена крупнейшая в мире гидроэлектростанция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Боулдер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дам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с плотиной высотой _____________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6. Соедини страну  и год, когда в ней появились первые телевизионные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ередач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1.Англия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1936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2.Германия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б)1932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3. СССР                       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               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в)1929г.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7. Первый в мире радиоприёмник был изобретён в 1895г. русским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учёным__________________, а патент на передачу электрических сигналов без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 xml:space="preserve">проводов получил в _______________году итальянский инженер Гульельмо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Маркони.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8. Кем был открыт пеницилин?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а) Г.Форд      б) Сидни Томас    в) Этьен Ленуар   г) братья Райт 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9. В чём заключается система Тейлора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1. Кто в 1878г. изобрёл способ переплавки чугуна в сталь, позволявший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лучить металл повышенной прочност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66"/>
          <w:szCs w:val="66"/>
          <w:lang w:eastAsia="ru-RU"/>
        </w:rPr>
        <w:t>а) Г.Форд        б)  Сидни Томас       в) Этьен Ленуар       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6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11 класс.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/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Тест по теме: " Научно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технический прогресс и новый этап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индустриального развития"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84"/>
          <w:szCs w:val="84"/>
          <w:lang w:eastAsia="ru-RU"/>
        </w:rPr>
        <w:t>ФИО_____________________________________________</w:t>
      </w:r>
      <w:r>
        <w:rPr>
          <w:rFonts w:eastAsia="Times New Roman" w:cs="Times New Roman" w:ascii="ff2;Times New Roman" w:hAnsi="ff2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 xml:space="preserve">1. Кто в 1878г. изобрёл способ переплавки чугуна в сталь, позволявший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получить металл повышенной прочности: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66"/>
          <w:szCs w:val="66"/>
          <w:lang w:eastAsia="ru-RU"/>
        </w:rPr>
        <w:t>а) Г.Форд        б)  Сидни Томас       в) Этьен Ленуар       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6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2. Кто изобрёл двигатель внутреннего сгорания?</w:t>
      </w:r>
      <w:r>
        <w:rPr>
          <w:rFonts w:eastAsia="Times New Roman" w:cs="Times New Roman" w:ascii="ff4;Times New Roman" w:hAnsi="ff4;Times New Roman"/>
          <w:color w:val="000000"/>
          <w:kern w:val="0"/>
          <w:sz w:val="8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1;Times New Roman" w:hAnsi="ff1;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 xml:space="preserve">а) Г.Форд     б)  Сидни Томас    в) Этьен Ленуар   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  <w:r>
        <w:rPr>
          <w:rFonts w:eastAsia="Times New Roman" w:cs="Times New Roman" w:ascii="ff1;Times New Roman" w:hAnsi="ff1;Times New Roman"/>
          <w:color w:val="000000"/>
          <w:kern w:val="0"/>
          <w:sz w:val="72"/>
          <w:szCs w:val="72"/>
          <w:lang w:eastAsia="ru-RU"/>
        </w:rPr>
        <w:t>г) братья Райт  д) Александр Флеминг</w:t>
      </w:r>
      <w:r>
        <w:rPr>
          <w:rFonts w:eastAsia="Times New Roman" w:cs="Times New Roman" w:ascii="ff2;Times New Roman" w:hAnsi="ff2;Times New Roman"/>
          <w:color w:val="000000"/>
          <w:kern w:val="0"/>
          <w:sz w:val="7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>
          <w:rFonts w:ascii="ff3;Times New Roman" w:hAnsi="ff3;Times New Roman" w:eastAsia="Times New Roman" w:cs="Times New Roman"/>
          <w:color w:val="000000"/>
          <w:kern w:val="0"/>
          <w:sz w:val="84"/>
          <w:szCs w:val="84"/>
          <w:lang w:eastAsia="ru-RU"/>
        </w:rPr>
      </w:pPr>
      <w:r>
        <w:rPr>
          <w:rFonts w:eastAsia="Times New Roman" w:cs="Times New Roman" w:ascii="ff3;Times New Roman" w:hAnsi="ff3;Times New Roman"/>
          <w:color w:val="000000"/>
          <w:kern w:val="0"/>
          <w:sz w:val="84"/>
          <w:szCs w:val="84"/>
          <w:lang w:eastAsia="ru-RU"/>
        </w:rPr>
        <w:t>3. На чьём предприятии был создан автомоб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ить таблиц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Достижения в науке и технике не получившие развития.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5"/>
        <w:gridCol w:w="3276"/>
      </w:tblGrid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обретение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р изобретени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дьба изобре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чина отказа от развития проекта.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стовые задания: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5F6F87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овершенствование производства на основе развития науки и техники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 научно-технической револю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 научно-техническим прогресс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 технологическим детерминизм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 производством высоких технолог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качок в развитии производительных сил общества, переход их в качественно новое состояние на основе коренных сдвигов в системе научны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научно-техническая револю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 научно-технический прогрес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технологический детермини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 производство высоких технолог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   С конца 70-х гг., XX в. начался новый этап научно-технической революции, получивший наз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венчурной револю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 автоматизации производственных проце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 компьютерной револю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 революции робототех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  Использование биологических процессов в прои: водственных целях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биотехнолог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 биоэколог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 генной инженер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фитотехнолог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К глубоким изменениям, вызванным НТР, не отно</w:t>
              <w:softHyphen/>
              <w:t>сит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резкое возрастание автомобильных перевозо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модернизация авиационного транспор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активное внедрение микроэлектроники в повсе</w:t>
              <w:softHyphen/>
              <w:t>дневную жизнь люд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резкий скачок материалоемкости производ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ТР обусловила переход на преимущественн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материалоемкое производ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трудоемкое производ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экстенсивное производ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интенсивное производ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  Производство, в котором все исходное сырье, в ко</w:t>
              <w:softHyphen/>
              <w:t>нечном счете, превращается в ту или иную продук</w:t>
              <w:softHyphen/>
              <w:t>цию,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безотходны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нерентабельны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технологически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бессырьевы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  Ноосферой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среда обитания человечества, управляемая научным разум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единая среда обитания человечества, животных и окружающей атмосфер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биосистема Земл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система экологически чистых источников энерг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  Способ воздействия на сырье и материалы называ</w:t>
              <w:softHyphen/>
              <w:t>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техникой                                                3) производств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технологией                                         4) измен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Термин «ноосфера» ввел в научный оборо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К. Тимирязе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Н. Вавил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В. Вернад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К. Циолко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Теория, предполагающая постепенный переход государственного управления в руки инженерно-технической интеллиген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технократизм                              3) энергети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эсссициалнзм                             4) социализ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Количественное, но не качественное изменение, расширение какой-либо отрасли хозяйства или произ</w:t>
              <w:softHyphen/>
              <w:t>водства, основанное на сравнительно небольших ка</w:t>
              <w:softHyphen/>
              <w:t>питаловложениях,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экстенсивным                             3) трудоемк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интенсивным                              4) материалоемки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Окружающая среда, качество которой обеспечивает устойчивое функционирование естественных эколо</w:t>
              <w:softHyphen/>
              <w:t>гических систем, природных и природно-антропогенных объектов, назы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благоприятной окружающей сред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природным комплекс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естественной экологической систем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 загрязненной окружающей сред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Компоненты природной среды, которые нспользуются или могут быть использованы при осуществ</w:t>
              <w:softHyphen/>
              <w:t>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, называю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загрязняющими вещества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природными комплекса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природными ресурса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природными ландшаф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орматив допустимых выбросов и сбросов веществ и микроорганизмов, который устанавливается для стационарных, передвижных и иных источников, технологических процессов, оборудования и отра</w:t>
              <w:softHyphen/>
              <w:t>жает допустимую массу выбросов и сбросов ве</w:t>
              <w:softHyphen/>
              <w:t>ществ и микроорганизмов в окружающую среду в расчете на единицу выпускаемой продукции, назы</w:t>
              <w:softHyphen/>
              <w:t>в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            экологическ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            техническ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            технологическ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)            ресурс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Style18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C2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  <w:r>
        <w:br w:type="page"/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12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ческое развитие стран Европы, Азии и  Латинской Амер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Работа с документальным материалом, анализ рекомендованных источников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должить формирование умений анализировать историческую информацию, устанавливать причинно-следственные связи между явлениями, делать обобщения, выво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закрепление нового материала проводится с помощью заполнения хронологической таблиц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Познакомьтесь с материалом параграф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Ответьте на вопросы и выполните задания.</w:t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1. Каковы причины распада колониальной системы? Выберите пять правильных ответов и обведите их номера кружком.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1) Оздоровление мировой обстановки в связи с победой демократии над фашизмом.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2) Нежелание народов колоний жить в неволе.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3) Выступления двух сверхдержав против колониализма.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4) Непосильное бремя сохранения империи для колониальных держав.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5) Подготовка метрополиями условий для предоставления независимости своим колониям.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6) Использование освободительным движением соперничества между великими державами.</w:t>
      </w:r>
      <w:r>
        <w:rPr>
          <w:b/>
        </w:rPr>
        <w:t xml:space="preserve"> </w:t>
      </w:r>
    </w:p>
    <w:p>
      <w:pPr>
        <w:pStyle w:val="Style20"/>
        <w:spacing w:before="0" w:after="0"/>
        <w:rPr/>
      </w:pPr>
      <w:r>
        <w:rPr>
          <w:rStyle w:val="StrongEmphasis"/>
        </w:rPr>
        <w:t>2. Почему 1960 год назван Годом Африки?</w:t>
      </w:r>
      <w:r>
        <w:rPr/>
        <w:t xml:space="preserve"> </w:t>
      </w:r>
    </w:p>
    <w:p>
      <w:pPr>
        <w:pStyle w:val="Style20"/>
        <w:spacing w:before="0" w:after="0"/>
        <w:rPr/>
      </w:pPr>
      <w:r>
        <w:rPr>
          <w:rStyle w:val="StrongEmphasis"/>
        </w:rPr>
        <w:t>3. Какие внутренние и внешние факторы способствовали послевоенному развитию Японии, которое называли экономическим чудом?</w:t>
      </w:r>
    </w:p>
    <w:p>
      <w:pPr>
        <w:pStyle w:val="Style20"/>
        <w:spacing w:before="0" w:after="0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Почему возникла проблема «двух Китаев»? Выберите правильный ответ и обведите его номер кружком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1) Победу в гражданской войне одержала компартия Китая во главе с Мао Цзэдуном, начавшая строительство социализма в стране, а сторонники партии Гоминьдан во главе с Чан Кайши высадились на остров Тайвань под защиту военно-морского флота США, где приступили к капиталистической модернизации.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2) В качестве эксперимента компартия Китая объявила остров Тайвань «свободной экономической зоной» и разрешила развиваться капиталистическим отношениям на этой территории.</w:t>
      </w:r>
      <w:r>
        <w:rPr>
          <w:b/>
        </w:rPr>
        <w:t xml:space="preserve">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Style w:val="StrongEmphasis"/>
        </w:rPr>
        <w:t>5. Установите соответствие между событиями и датами из истории Китая.</w:t>
      </w:r>
      <w:r>
        <w:rPr/>
        <w:t xml:space="preserve">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62"/>
      </w:tblGrid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озглашение  КН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966-1976 г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Большой скачо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957-1966 г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трел демонстрации на площади Тяньаньмэ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989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«Культурная революц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978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ачало реформирования и модернизации Кит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 октября 1949 г.</w:t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0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6. Установите соответствие между лозунгами и содержанием политики, которая за </w:t>
      </w:r>
    </w:p>
    <w:p>
      <w:pPr>
        <w:pStyle w:val="Style20"/>
        <w:spacing w:before="0" w:after="0"/>
        <w:rPr/>
      </w:pPr>
      <w:r>
        <w:rPr>
          <w:rStyle w:val="StrongEmphasis"/>
        </w:rPr>
        <w:t>ними стояла.</w:t>
      </w:r>
      <w:r>
        <w:rPr/>
        <w:t xml:space="preserve"> 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259"/>
      </w:tblGrid>
      <w:tr>
        <w:trPr>
          <w:trHeight w:val="38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зунг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итики</w:t>
            </w:r>
          </w:p>
        </w:tc>
      </w:tr>
      <w:tr>
        <w:trPr>
          <w:trHeight w:val="3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Открыть огонь по штабам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чало коллективизации в деревне</w:t>
            </w:r>
          </w:p>
        </w:tc>
      </w:tr>
      <w:tr>
        <w:trPr>
          <w:trHeight w:val="3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Коммуна – это хорошо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чало «культурной революции»</w:t>
            </w:r>
          </w:p>
        </w:tc>
      </w:tr>
      <w:tr>
        <w:trPr>
          <w:trHeight w:val="52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Атомная бомба – бумажный тигр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урс на гегемонию Китая в коммунистическом движении</w:t>
            </w:r>
          </w:p>
        </w:tc>
      </w:tr>
      <w:tr>
        <w:trPr>
          <w:trHeight w:val="3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«Винтовка рождает власт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бсолютизация насилия в борьбе за власть</w:t>
            </w:r>
          </w:p>
        </w:tc>
      </w:tr>
      <w:tr>
        <w:trPr>
          <w:trHeight w:val="34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«Ветер с Востока одолевает ветер с Запад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гнорирование угрозы атомной войны</w:t>
            </w:r>
          </w:p>
        </w:tc>
      </w:tr>
      <w:tr>
        <w:trPr>
          <w:trHeight w:val="33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«Страшно держать тигра за хвост, но еще страшней отпустит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урс на форсированную индустриализацию</w:t>
            </w:r>
          </w:p>
        </w:tc>
      </w:tr>
      <w:tr>
        <w:trPr>
          <w:trHeight w:val="52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«Большой скачок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тивостояние провидению демократических реформ в Китае</w:t>
            </w:r>
          </w:p>
        </w:tc>
      </w:tr>
      <w:tr>
        <w:trPr>
          <w:trHeight w:val="34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«Социализм с китайским лицом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амуфлирование рыночных реформ в Китае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</w:rPr>
        <w:t>7. Установите соответствие между понятиями и терминами и их характеристиками.</w:t>
      </w:r>
      <w:r>
        <w:rPr/>
        <w:t xml:space="preserve">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707"/>
      </w:tblGrid>
      <w:tr>
        <w:trPr>
          <w:trHeight w:val="3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я и термин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5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Зеленая революция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итика неучастия в военно-политических блоках в период  «холодной войны»</w:t>
            </w:r>
          </w:p>
        </w:tc>
      </w:tr>
      <w:tr>
        <w:trPr>
          <w:trHeight w:val="31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вижение присоедин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гротехнические методы увеличения урожая</w:t>
            </w:r>
          </w:p>
        </w:tc>
      </w:tr>
      <w:tr>
        <w:trPr>
          <w:trHeight w:val="31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стовый стро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мена двух основных политических партий у власти</w:t>
            </w:r>
          </w:p>
        </w:tc>
      </w:tr>
      <w:tr>
        <w:trPr>
          <w:trHeight w:val="3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дийский «политический маятник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деление общества на высшие и низшие касты</w:t>
            </w:r>
          </w:p>
        </w:tc>
      </w:tr>
      <w:tr>
        <w:trPr>
          <w:trHeight w:val="5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собенности индийско-индуистской тради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ерпимость, ненасилие, плюрализм, уважение к меньшин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2"/>
        <w:numPr>
          <w:ilvl w:val="0"/>
          <w:numId w:val="52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2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отобранного материала заданным вопросам, правильность ответов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та и глубина ответов, содержательность и конкретность освещения темы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и конкретность изложения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ность и обоснованность выводов.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исторической терминологией, выбор точных слов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торая половина ХХ века в мировой истории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 мировой  истории во второй половине ХХ в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в тетради на вопросы, пользуясь учебником, конспектом и возможностями сети Интерн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основных понятий темы:</w:t>
      </w:r>
      <w:r>
        <w:rPr>
          <w:rFonts w:cs="Times New Roman" w:ascii="Times New Roman" w:hAnsi="Times New Roman"/>
          <w:sz w:val="24"/>
          <w:szCs w:val="24"/>
        </w:rPr>
        <w:t xml:space="preserve"> сверхдержава, локальные конфликты, «холодная война», информационная война, техногенная цивилизация, научно-технический прогресс, интернационализация, «консервативная волна», экуменизм, биотехнология, экология, модернизм, технократизм, иррационализм, антиколониализм, национально-освободительная борьба, движение неприсоедин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ь тесты закрытого ти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выбором правильного ответа, на установление соответствия и последовательности) с эталонами ответов. Количество  вариантов ответа в тесте с выбором правильного ответа – не менее 3, количество вариантов ответа в тесте на установление соответствия, последовательности  – не менее 3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ить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56"/>
        <w:gridCol w:w="1823"/>
        <w:gridCol w:w="182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ая характеристика  экономического, политического и культурного развит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е союзы и альянсы, международные организации  (какие и с какой целью созданы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иция по отношению к США и странам Западной Европ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иция по отношению к странам Азии, Африки и латинской Америки.</w:t>
            </w:r>
          </w:p>
        </w:tc>
      </w:tr>
      <w:tr>
        <w:trPr>
          <w:trHeight w:val="25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</w:p>
    <w:p>
      <w:pPr>
        <w:pStyle w:val="C2"/>
        <w:numPr>
          <w:ilvl w:val="0"/>
          <w:numId w:val="39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39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№14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военное восстановление экономики заполнение таблицы.</w:t>
      </w:r>
      <w:r>
        <w:rPr>
          <w:b/>
        </w:rPr>
        <w:t xml:space="preserve">  </w:t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мений  анализировать историческую информацию, отделять основную информацию от второстепенной, устанавливать причинно-следственные связи между явлениями, закрепление знаний об основных фактах отечественной и всемирной истории, развитие способностей… и т. 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выполн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ча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характеризуйте восстановительный период советской экономи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 представьте в форме таблицы:</w:t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154"/>
        <w:gridCol w:w="2957"/>
        <w:gridCol w:w="2243"/>
      </w:tblGrid>
      <w:tr>
        <w:trPr>
          <w:trHeight w:val="25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ы правительств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</w:tr>
      <w:tr>
        <w:trPr>
          <w:trHeight w:val="291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низации</w:t>
            </w:r>
          </w:p>
        </w:tc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устриализация</w:t>
            </w:r>
          </w:p>
        </w:tc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изация</w:t>
            </w:r>
          </w:p>
        </w:tc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ьте на вопросы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ем объяснялись быстрые темпы восстановления народного хозяйства в СССР в послевоенные г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использованием иностранных кредитов 2)использованием труда заключённых 3)сокращением ВПК 4)возвращением к НЭПу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Чем объяснялись быстрые темпы восстановления народного хозяйства в СССР в послевоенные г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помощью США 2)децентрализацией управления 3)перекачкой средств из деревни в город 4)введением рыночных механизмов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К чему привело решение Сталина продолжать предвоенный экономический курс в конце 1940-х гг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к расширению частного сектора 2)к введению золотого содержания рубля 3)к преимущественному развитию с/х 4)к усилению сверхцентрализации управления экономико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Чем было вызвано снижение производительности труда в с/х в послевоенное врем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ликвидацией колхозов 2)сокращением с/х площадей 3)отказом от внеэкономического принуждения 4)жёсткой регламентацией с/х труда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к называется возвращение на родину военнопленных, беженцев, эмигрантов, перемещённых лиц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епортация 2)репарация 3)репатриация 4)демилитаризация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 называется возмещение побеждённым государством ущерба государству-победител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денонсацией 2)репарации 3)репатриации 4)инвестиции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4-ый пятилетний план охватывал пери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1945-1949 гг 2)1946-1950 гг 3)1946-1951 гг 4)1947-1952 гг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Потери СССР в В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Послевоенная «сталинская» денежная реформа была проведена в ______ году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1947 г. относитс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ступление в действие «плана Маршалла» 2) испытание первой советской атомной бомбы 3) завершение четвёртой пятилетки 4) проведение денежной реформ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ной чертой четвёртого пятилетнего плана был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оритетное развитие лёгкой и пищевой промышлен</w:t>
        <w:softHyphen/>
        <w:t>ности 2) сокращение военных расходов 3) использование финансовой помощи США по плану Маршалла</w:t>
        <w:br/>
        <w:t>4) преимущественное развитие тяжёлой промышлен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ый фактор, обеспечивший экономические достиже</w:t>
        <w:softHyphen/>
        <w:t>ния СССР в послевоенной пятилетке, — эт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принудительных мер 2) героический труд советских людей</w:t>
        <w:br/>
        <w:t>3) использование военнопленных при восстановлении горо</w:t>
        <w:softHyphen/>
        <w:t>дов 4) репарации с Герман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утверждений верное?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сту сельскохозяйственного производства препятство</w:t>
        <w:softHyphen/>
        <w:t>вали природные катаклизмы</w:t>
        <w:br/>
        <w:t>2) довоенного уровня сельское хозяйство достигло раньше, чем промышленность</w:t>
        <w:br/>
        <w:t>3) труд в колхозах был слабо механизированным 4) развитие тяжёлой индустрии в первые послевоенные годы обеспечивало рост сельского хозяй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меры из перечисленных относятся к экономиче</w:t>
        <w:softHyphen/>
        <w:t>ской жизни СССР в первые послевоенные годы? Запишите цифры, под которыми они указаны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от использования труда заключённых 2) снижение государственных цен на товары первой необходимости 3) отступление от планового развития народного хозяйства</w:t>
        <w:br/>
        <w:t>4) отмена карточной системы снабжения населения 5) введение обязательных сверхурочных работ 6) восстановление 8-часового рабочего дн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же приведён список крупных советских строек. Все они, за исключени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тносятся к послевоенным годам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елябинский тракторный завод 2) Куйбышевская гидроэлектростанция 3) Каховская гидроэлектростан</w:t>
        <w:softHyphen/>
        <w:t>ция 4) Беломоро-Балтийский канал 5) Волго-Донской ка</w:t>
        <w:softHyphen/>
        <w:t>на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и запишите порядковые номера объектов, постро</w:t>
        <w:softHyphen/>
        <w:t>енных в довоенные годы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ишите термин, о котором идёт речь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— возмещение побеждён</w:t>
        <w:softHyphen/>
        <w:t>ным государством — виновником возникновения войны — убытков, понесённых государством-победителем.</w:t>
      </w:r>
    </w:p>
    <w:p>
      <w:pPr>
        <w:pStyle w:val="Style18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ь мини-сочинение по одной из тем на ваш выбор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У войны не женское лицо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Детство опаленное войной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Победа ковалась в тылу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Партизаны — грозная сила, помогают армии с тыла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Песни и стихи тоже воевали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Плакат —  третий фронт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C2"/>
        <w:numPr>
          <w:ilvl w:val="0"/>
          <w:numId w:val="31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31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5</w:t>
      </w:r>
    </w:p>
    <w:p>
      <w:pPr>
        <w:pStyle w:val="Style18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ение портрета исторического дея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 анализировать историческую информацию, отделять основную информацию от второстепенной, устанавливать причинно-следственные связи между явлениями, закрепление знаний об основных фактах отечественной и всемирной истории, развитие способностей… и т. 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выполн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ложите основные сведения о происхождении, жизненном пути деятеля. Определите исторические условия, в которых формировались его взгляды,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жизненные принципы, идеалы и мотивы поведен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те способы достижения цели, используемые данной исторической персо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ите противоречия в характере и деятельност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значение и определите роль деятельности исторической личности, выразите свое отно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цените личность исторического деятеля, выразите свое отношение к н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у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ru-RU"/>
        </w:rPr>
        <w:t>«Иосиф Сталин – тиран или государственник?»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43"/>
        <w:gridCol w:w="3252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оложительное в правлении И.В.Сталина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трицательное в правлении И.В.Сталина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Не подлежит категорично полярному суждению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овые зад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1. Чрезвычайное положение в СССР было отменен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в 1944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в 1945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в 1947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в 1953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2. Какое событие из названных произошло в 1946 г.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отмена карточной системы распреде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добыча чугуна увеличилась в 1,5 раз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восстановлены довоенные показатели производительно</w:t>
        <w:softHyphen/>
        <w:t>сти сельского хозяй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засуха и голо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3. Что из названного является одним из итогов четвертой пятилетки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окончательно решена «зерновая проблема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достигнуты и превзойдены некоторые довоенные показатели экономического развит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превышен довоенный уровень жизни насе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увеличилась производительность сельского хозяй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4. В 1947-1953 гг. по обвинению в пособничестве фашистским оккупантам были выселены около 280 тыс. человек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из Прибалтийских республик, Молдавии, с Украи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из Груз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из Азербайджа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из Польш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5. Что из названного относится к политике И.В. Сталина в 1945-1953 гг.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создание многопартийной систем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реабилитация депортированных в годы войны народ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ликвидация Коминтер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репресс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6. Восстановление экономики после Великой Отечественной войны было решено начат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с сельского хозяй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с тяжелой промышлен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с добывающей промышлен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с железнодорожного строитель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7. В каком году были отменены карточки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в 1945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в 1947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в 1949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в 1952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8. НКВД сфабриковал «дело врачей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в 1945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в 1947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в 1949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в 1953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9. «Безродными космополитами» в СССР называл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возвратившихся на родину бывших военнопленны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людей, которым приписывалось преклонение перед За</w:t>
        <w:softHyphen/>
        <w:t>пад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бвиняемых по «Ленинградскому делу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сотрудничавших с врагом в годы вой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10. Всесоюзная Коммунистическая партия (большевиков) — ВКП(б) — была переименована в Коммунистическую пар</w:t>
        <w:softHyphen/>
        <w:t>тию Советского Союза (КПСС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в 1946 г. 3. в 1950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в 1949 г. 4. в 1952 г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C2"/>
        <w:numPr>
          <w:ilvl w:val="0"/>
          <w:numId w:val="47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47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, глубина, полнота и конкретность освещения темы (проблемы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нужную информацию для заданной темы из разных источников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полученную информацию, систематизировать и обобщать полученные данные в соответствии с поставленной зада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и выводы, выстраивать систему доказательств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гичность: последова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ложения, его пропор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туальность изложения: рассмотрены ли различные точки зрения (концепции), выражено ли свое отношение.</w:t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ая культур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 истории развития советской культуры и науки в 1945-1991 гг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выполн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 занятия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екстом  учебника по  теме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исьменно в тетради задания, пользуясь учебником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ь таблицу «Развитие культуры в послевоенные годы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2"/>
        <w:gridCol w:w="325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скусства, вид творческ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(ФИ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ь таблицу «Развитие культуры в период «оттепели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2"/>
        <w:gridCol w:w="325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скусства, вид творческ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(ФИ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ь таблицу «Развитие культуры в годы застоя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скусства, вид творческой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(ФИО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были особенности развития культуры в годы перестройк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олнить таблицу «Достижения советской науки после 1945 г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4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2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очитайте суждение. Напишите  сочинение - рассуждение, выразите свою точку зрения.</w:t>
      </w:r>
    </w:p>
    <w:p>
      <w:pPr>
        <w:pStyle w:val="Normal"/>
        <w:shd w:fill="FFFFFF" w:val="clear"/>
        <w:suppressAutoHyphens w:val="false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Формирующая матрица русской культуры направляет внимание человека не на круговорот превращений, как на востоке, и не на необратимость превращений, как на западе, а на стихию этих превращений, на стихию жизни или стихию творения, то есть на единство всего живого или существующего. Русская культурная матрица сосредоточена на единстве живого, претерпевающего как круговоротные, так и линейно-необратимые превращения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ru-RU"/>
        </w:rPr>
        <w:t>(Малек Яфаров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C2"/>
        <w:numPr>
          <w:ilvl w:val="0"/>
          <w:numId w:val="36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36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ая половина ХХ века в истории России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атизированных знаний об  истории России в 1945-1991 гг.; овладение умениями и навыками поиска, систематизации и комплексного анализа исторической информации; формирование исторического мышлени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выполн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номер практического занятия и тем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конспекту и учебнику те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ь письменно в тетради тесты за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(с выбором правильного/неправильного ответа или на установление соответствия/последовательности) с эталонами ответов. Количество вариантов ответа в тесте с выбором правильного ответа – не менее 4, количество вариантов ответа в тесте на установление соответствия/последовательности – не менее 3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ам необходимо написать историческое сочинение об одном из периодов истории Росс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1945-1953 гг. 2) 1953-1964 гг. 3) 1985-1991 г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сочинении необходимо:</w:t>
        <w:br/>
        <w:t>— указать не менее двух событий (явлений, процессов), относящихся к данному периоду истории;</w:t>
        <w:br/>
        <w:t>— назвать две исторические личности, деятельность которых связана с указанными событиями (явлениями, процессами), и, используя знание исторических фактов,</w:t>
        <w:br/>
        <w:t>охарактеризовать роли названных вами личностей в этих событиях (явлениях,</w:t>
        <w:br/>
        <w:t>процессах);</w:t>
        <w:br/>
        <w:t>— указать не менее двух причинно-следственных связей, характеризующих причины возникновения событий (явлений, процессов), происходивших в данный период;</w:t>
        <w:br/>
        <w:t>— используя знание исторических фактов и (или) мнений историков, оценить влияние событий (явлений, процессов) данного периода на дальнейшую историю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ходе изложения необходимо корректно использовать исторические термины, понятия, относящиеся к данному период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C2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тобранного материала поставленным вопросам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сть, глубина, полнота и конкретность освещения темы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, логичность изложения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ость выводов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 письменной  речи.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№18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ое и политическое развитие России в 1991-2000 гг. </w:t>
      </w:r>
    </w:p>
    <w:p>
      <w:pPr>
        <w:pStyle w:val="Normal"/>
        <w:tabs>
          <w:tab w:val="clear" w:pos="708"/>
          <w:tab w:val="left" w:pos="203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занятия: </w:t>
      </w:r>
      <w:r>
        <w:rPr>
          <w:rFonts w:cs="Times New Roman" w:ascii="Times New Roman" w:hAnsi="Times New Roman"/>
          <w:color w:val="000000"/>
        </w:rPr>
        <w:t xml:space="preserve">показать особенности социально-экономического развития и изменения политической системы Российской Федерации в 90-е годы ХХ век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оличество час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выполнение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4 </w:t>
      </w:r>
      <w:r>
        <w:rPr>
          <w:rFonts w:cs="Times New Roman" w:ascii="Times New Roman" w:hAnsi="Times New Roman"/>
          <w:bCs/>
          <w:color w:val="000000"/>
        </w:rPr>
        <w:t>ча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указ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Познакомьтесь с материалом параграфа 41-42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Ответьте на вопросы и выполните задания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Раскрыть значение понятий:</w:t>
      </w:r>
      <w:r>
        <w:rPr>
          <w:rFonts w:cs="Times New Roman" w:ascii="Times New Roman" w:hAnsi="Times New Roman"/>
          <w:color w:val="000000"/>
        </w:rPr>
        <w:t xml:space="preserve"> «рыночная экономика», «дефицит», «либерализация цен», «инфляция», «приватизация», «референдум», 34 «республика», «федерация», Федеральное Собрание, «многопартийность», «демократия», «дефолт», «политический кризис»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еделить задачи в области социально-экономического развития, которые ставило руководство РФ во главе с Б.Н.Ельциным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характеризовать основные направления экономической политики России при переходе к рынку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ветить события осени 1993 г. Раскройте итоги октября 1993 г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полнить таблицу «Высшие органы государственной власти Российской Федерации» по Конституции РФ. 6. Осветить результаты выборов 1995, 1996, 1999 годов. Составить сравнительную таблицу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: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Приведите определения понятий:</w:t>
      </w:r>
      <w:r>
        <w:rPr>
          <w:rFonts w:cs="Times New Roman" w:ascii="Times New Roman" w:hAnsi="Times New Roman"/>
          <w:color w:val="000000"/>
        </w:rPr>
        <w:t xml:space="preserve"> «рыночная экономика», «дефицит», «либерализация цен», «инфляция», «приватизация», «референдум», «республика», «федерация», Федеральное Собрание, «многопартийность», «демократия», «дефолт», «политический кризис»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кройте содержание основных целей развития экономики страны, которые выдвигались руководством России во главе с Б.Н.Ельциным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кажите основные направления экономической политики России при переходе к рынку. 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кажите события осени 1993 г. Раскройте итоги октября 1993 г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полните таблицу «Высшие органы государственной власти Российской Федерации» по Конституции РФ.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68"/>
        <w:gridCol w:w="2268"/>
        <w:gridCol w:w="2995"/>
      </w:tblGrid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судар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ная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вла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власть</w:t>
            </w:r>
          </w:p>
        </w:tc>
      </w:tr>
      <w:tr>
        <w:trPr>
          <w:trHeight w:val="1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ьте сравнительную таблицу результатов выборов 1995, 1996, 1999 годов</w:t>
      </w:r>
      <w:r>
        <w:rPr/>
        <w:t>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Государственную Думу 1995 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выборы 1996 г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Государственную Думу 1999 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1. Федеративный договор между субъектами Российской Федерации был подписа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в 1992 г. 2) в 1995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в 1997 г. 4) в 1999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2. Стремление республик к отделению, проведению самостоятельной внутренней и внешней поли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коалиц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сепаратиз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консолидац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аннекс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3. В 1992 г. Федеративный договор не подписали республик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Якутия и Алтайский кра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Башкортостан и Северная Осет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Татарстан и Чечн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Ингушетия и Северная Осет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4. Указ «О мероприятиях по восстановлению конституцион</w:t>
        <w:softHyphen/>
        <w:t>ной законности и правопорядка на территории Чеченской Республики» был подписан Б. Ельцины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в 1992 г. 2) в 1994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в 1996 г. 4) в 1998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5. Что из названного является одним из результатов внут</w:t>
        <w:softHyphen/>
        <w:t>ренней политики Б.Н. Ельцина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урегулирование взаимоотношений между центром и субъектами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прекращение национальных конфликт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ликвидация автономий республик, входящих в Феде</w:t>
        <w:softHyphen/>
        <w:t>рацию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создание федеральных округ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6. Какое из названных событий произошло в 1995 г.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провозглашение независимости Чечн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подписание Хасавюртских соглашени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захват заложников в Буденновск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создание СНГ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7. Вторые президентские выборы в России состоялис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в 1995 г. 2) в 1996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в 1998 г. 4) в 2000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8. Для экономического развития Российской Федерации вто</w:t>
        <w:softHyphen/>
        <w:t>рой половины 1990-х гг. было характерн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установление профицита бюджет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увеличение расходов на вооруженные силы стра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проведение политики «шоковой терапии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увеличение количества безработны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9. Одна из причин дефолта 1998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увеличение цен на нефт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высокие темпы инфляци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увеличение трат на социальные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 деятельность коммерческих предприяти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А10. Вопрос о реструктуризации долгов России был успешно решен Правительством РФ под руководств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 С. Кириенко 3) В. Пути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Е. Примакова 4) С. Степашина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2"/>
        <w:numPr>
          <w:ilvl w:val="0"/>
          <w:numId w:val="50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0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отобранного материала заданным вопросам, правильность ответов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та и глубина ответов, содержательность и конкретность освещения темы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и конкретность изложения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ность и обоснованность выводов.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исторической терминологией, выбор точ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br w:type="page"/>
      </w:r>
    </w:p>
    <w:p>
      <w:pPr>
        <w:pStyle w:val="Style18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9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и мир на рубеже ХХ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е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сущность современных международных отношений, охарактеризовать тенденции мировой политики XXI века, определить место и роль России в современных международных отношен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а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знакомьтесь с материалом параграф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Ответьте на вопросы и выполните задания.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rPr/>
      </w:pPr>
      <w:r>
        <w:rPr/>
        <w:t>Каковы основные тенденции развития современного общества?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rPr/>
      </w:pPr>
      <w:r>
        <w:rPr/>
        <w:t>Какие причины способствовали тому, что в начале XXI в. международный терроризм превратился в одну из главных общемировых проблем?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rPr/>
      </w:pPr>
      <w:r>
        <w:rPr/>
        <w:t>Каково место России в мировой экономике и международной политике?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rPr/>
      </w:pPr>
      <w:r>
        <w:rPr/>
        <w:t>Обобщите материал о значении деятельности международных организаций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вы объясните тот парадокс, что «перестройка», целью которой провозглашался «социализм с человеческим лицом», привела к крушению социализма в Советском Союзе? Какие исторические обстоятельства и общественные силы сыграли решающую роль в разрушении партийной монополии на власть и в распаде СССР?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лнить таблицу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политические интересы РФ  и США на рубеже XX – XXI вв.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6"/>
        <w:gridCol w:w="3337"/>
        <w:gridCol w:w="3591"/>
      </w:tblGrid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Ш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Европе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Азии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транах СНГ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Латинской Америке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  Африке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овые зад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 между фамилиями исторических личностей и их деятельностью. К каждой позиции первого столбца подберите соответствующую позицию второго.</w:t>
      </w:r>
    </w:p>
    <w:p>
      <w:pPr>
        <w:pStyle w:val="Normal"/>
        <w:shd w:fill="FFFFFF" w:val="clear"/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ческие лич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. Иванов</w:t>
        <w:br/>
        <w:t>Б) В. Акунин</w:t>
        <w:br/>
        <w:t>В) С. Степашин</w:t>
        <w:br/>
        <w:t>Г) С. Шойгу</w:t>
      </w:r>
    </w:p>
    <w:p>
      <w:pPr>
        <w:pStyle w:val="Normal"/>
        <w:shd w:fill="FFFFFF" w:val="clear"/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уководитель Счетной палаты РФ</w:t>
        <w:br/>
        <w:t>2) руководитель Министерства по чрезвычайным ситуациям</w:t>
        <w:br/>
        <w:t>3) известный спортсмен борец</w:t>
        <w:br/>
        <w:t>4) писатель</w:t>
        <w:br/>
        <w:t>5) министр иностранных дел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три из перечисленных событий относятся к периоду деятельности Президента В.В. Путина?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кращение деятельности Верховного Совета</w:t>
        <w:br/>
        <w:t>2) утверждение гимна РФ</w:t>
        <w:br/>
        <w:t>3) подписание Кэмп-Дэвидской декларации</w:t>
        <w:br/>
        <w:t>4) создание Общественной палаты</w:t>
        <w:br/>
        <w:t>5) изменение порядка выборов губернаторов</w:t>
        <w:br/>
        <w:t>6) приватизация памятников культур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 между терминами, названиями и их определениями. К каждой позиции первого столбца подберите соответствующую позицию второго.</w:t>
      </w:r>
    </w:p>
    <w:p>
      <w:pPr>
        <w:pStyle w:val="Normal"/>
        <w:shd w:fill="FFFFFF" w:val="clear"/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мины, наз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модернизм</w:t>
        <w:br/>
        <w:t>Б) биеннале</w:t>
        <w:br/>
        <w:t>В) приватизация</w:t>
        <w:br/>
        <w:t>Г) импичмент</w:t>
      </w:r>
    </w:p>
    <w:p>
      <w:pPr>
        <w:pStyle w:val="Normal"/>
        <w:shd w:fill="FFFFFF" w:val="clear"/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вые формы творчества, стилевое многообразие</w:t>
        <w:br/>
        <w:t>2) государственные кратко</w:t>
        <w:softHyphen/>
        <w:t>срочные обязательства</w:t>
        <w:br/>
        <w:t>3) культурные и научные форумы, организуемые один раз в два года</w:t>
        <w:br/>
        <w:t>4) отстранение от должности</w:t>
        <w:br/>
        <w:t>5) передача государственной собственности в частные рук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 между событиями и датами. К каждой позиции первого столбца подберите соответст</w:t>
        <w:softHyphen/>
        <w:t>вующую позицию второго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ыт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пуск Верховного Совета РФ</w:t>
        <w:br/>
        <w:t>Б) дефолт</w:t>
        <w:br/>
        <w:t>В) принятие Конституции Чечни</w:t>
        <w:br/>
        <w:t>Г) подписание Федеративного договора</w:t>
      </w:r>
    </w:p>
    <w:p>
      <w:pPr>
        <w:pStyle w:val="Normal"/>
        <w:shd w:fill="FFFFFF" w:val="clear"/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992 г.</w:t>
        <w:br/>
        <w:t>2) 1993 г.</w:t>
        <w:br/>
        <w:t>3) 1998 г.</w:t>
        <w:br/>
        <w:t>4) 2003 г.</w:t>
        <w:br/>
        <w:t>5) 2005 г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оложите следующие события, явления в хронологической последова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здание СОВБЕ3а</w:t>
        <w:br/>
        <w:t>Б) создание ЕврАзЭС</w:t>
        <w:br/>
        <w:t>В) создание ООН</w:t>
        <w:br/>
        <w:t>Г) создание СН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ascii="Arial" w:hAnsi="Arial" w:eastAsia="Times New Roman" w:cs="Arial"/>
          <w:color w:val="555555"/>
          <w:sz w:val="21"/>
          <w:sz w:val="21"/>
          <w:szCs w:val="21"/>
          <w:shd w:fill="FFFFFF" w:val="clear"/>
          <w:lang w:eastAsia="ru-RU"/>
        </w:rPr>
        <w:t>﻿</w:t>
      </w:r>
      <w:r>
        <w:rPr>
          <w:rFonts w:ascii="Times New Roman" w:hAnsi="Times New Roman" w:cs="Times New Roman"/>
          <w:b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2"/>
        <w:numPr>
          <w:ilvl w:val="0"/>
          <w:numId w:val="5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8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ресур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отобранного материала заданным вопросам, правильность ответов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та и глубина ответов, содержательность и конкретность освещения темы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и конкретность изложения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ность и обоснованность выводов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исторической терминологией, выбор точных слов.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0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ые международные отношения. Россия в системе международных отношений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занятия: </w:t>
      </w:r>
      <w:r>
        <w:rPr>
          <w:rFonts w:cs="Times New Roman" w:ascii="Times New Roman" w:hAnsi="Times New Roman"/>
          <w:color w:val="000000"/>
        </w:rPr>
        <w:t>показать сущность современных международных отношений, охарактеризовать тенденции мировой политики XXI века, определить место и роль России в современных международных отношениях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оличество час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выполнение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4 </w:t>
      </w:r>
      <w:r>
        <w:rPr>
          <w:rFonts w:cs="Times New Roman" w:ascii="Times New Roman" w:hAnsi="Times New Roman"/>
          <w:bCs/>
          <w:color w:val="000000"/>
        </w:rPr>
        <w:t>ча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указ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Познакомьтесь с материалом параграфа 41-42,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Ответьте на вопросы и выполните задания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спользуя справочную литературу, раскрыть значение понятий: «международные отношения», «мировое сообщество», «внешняя политика»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ать последствия распада СССР в международном плане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характеризовать основные задачи внешнеполитической деятельности Российской Федерации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полнить таблицу: «Россия в современно мире. Проблематика внутренних и внешних проблем»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пределить изменения во внешней политике России, которые произошли в последнее время.</w:t>
      </w:r>
    </w:p>
    <w:p>
      <w:pPr>
        <w:pStyle w:val="Normal"/>
        <w:tabs>
          <w:tab w:val="clear" w:pos="708"/>
          <w:tab w:val="left" w:pos="2038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: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 xml:space="preserve">Приведите определения понятий: </w:t>
      </w:r>
      <w:r>
        <w:rPr>
          <w:rFonts w:cs="Times New Roman" w:ascii="Times New Roman" w:hAnsi="Times New Roman"/>
          <w:color w:val="000000"/>
        </w:rPr>
        <w:t>«международные отношения», «мировое сообщество», «внешняя политика»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жите последствия распада СССР в международном плане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ведите и охарактеризуйте основные задачи внешнеполитической деятельности Российской Федерации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полните таблицу: «Россия в современно мире. Проблематика внутренних и внешних проблем».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39"/>
        <w:gridCol w:w="4839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ие проблемы России 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0" w:after="160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е проблемы России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before="0" w:after="160"/>
              <w:ind w:left="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пределите изменения во внешней политике России, которые произошли в последне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писок литературы: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2"/>
        <w:numPr>
          <w:ilvl w:val="0"/>
          <w:numId w:val="55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55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 ресур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и оценки качества выполнения практического занятия: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отобранного материала заданным вопросам, правильность ответов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та и глубина ответов, содержательность и конкретность освещения темы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и конкретность изложения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ность и обоснованность выводов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исторической терминологией, выбор точных слов.</w:t>
      </w:r>
      <w:r>
        <w:br w:type="page"/>
      </w:r>
    </w:p>
    <w:p>
      <w:pPr>
        <w:pStyle w:val="Style18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1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я и мир на рубеже ХХ-Х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еков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сущность современных международных отношений, охарактеризовать тенденции мировой политики XXI века, определить место и роль России в современных международных отношен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нятия:</w:t>
      </w:r>
      <w:bookmarkStart w:id="0" w:name="_Hlk34006764"/>
      <w:bookmarkEnd w:id="0"/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ход «перестройки» в СССР с крахом коммунистических режимов в странах Восточной Европы. Выделите общее и особенное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уйте основные этапы становления новой российской государственности. Можно ли считать, что в России построено правовое государство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уйте основные перемены в российском обществе. Как вы оцениваете их с точки зрения характеристики этого нового общества?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интервью президента России Д. А. Медведева газете «Известия» к 65-летию Победы в Великой Отечественной войне, опубликованного 7 мая 2010 г.: «Советский Союз сумел достичь самой важной цели в период Великой Отечественной войны — одолеть очень сильного врага, уничтожить его и создать условия для свободного развития Европы. Сделал он это ценой колоссальных жертв. Дальше Советский Союз пошел своим путем. В нем сохранялось очень жесткое, по сути, тоталитарное общество, которое не давало развиваться многим экономическим процессам, давило на людей. Это сопровождалось и жертвами, и всем, что связано с диктатурой. Поэтому, к сожалению, тот период — это, подчеркиваю, моя оценка — не был использован в полной мере (несмотря на то, что мы смогли восстановить экономику, мы создали очень серьезный задел для развития промышленности). Можно было развить государство и его экономику несколько иначе, чем, собственно, мы и занимаемся последние двадцать лет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ценил президент значение Победы в Великой Отечественной войне и послевоенный период советской истории? Как вы понимаете выражение «развить государство и его экономику несколько иначе»? Объясните, почему Д. А. Медведев подчеркивает «моя оценка»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е свое видение перспектив России в свете главных тенденций общемирового развития. Обоснуйте эту позицию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овые зад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 Кто из перечисленных лиц является писателем? Укажите три фамилии из шести предложенных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 Битов</w:t>
        <w:br/>
        <w:t>2) А. Сокуров</w:t>
        <w:br/>
        <w:t>3) А. Солженицын</w:t>
        <w:br/>
        <w:t>4) П. Лунгин</w:t>
        <w:br/>
        <w:t>5) В. Пелевин</w:t>
        <w:br/>
        <w:t>6) В. Бортк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очтите отрывок из указа и напишите год, когда он был опубликован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уществить … переход в основном на применение свободных (рыночных) цен и тарифов, складывающихся под влиянием спроса и предложения, на продукцию про</w:t>
        <w:softHyphen/>
        <w:t>изводственно-технического назначения, товары народного потребления, работы и услуги»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Что из названного характеризует экономическую полити</w:t>
        <w:softHyphen/>
        <w:t>ку правительства в 90-е гг. ХХ в.?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ведение паспортов для крестьян</w:t>
        <w:br/>
        <w:t>2) либерализация цен</w:t>
        <w:br/>
        <w:t>3) введение золотого обеспечения рубля</w:t>
        <w:br/>
        <w:t>4) введение хозрасчета на предприятиях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Расположите фамилии Председателей Правительства Российской Федерации в хронологической последовательно</w:t>
        <w:softHyphen/>
        <w:t>сти их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 Зубков</w:t>
        <w:br/>
        <w:t>Б) М.М. Касьянов</w:t>
        <w:br/>
        <w:t>В) М. Фрадков</w:t>
        <w:br/>
        <w:t>Г) В.С. Черномырдин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ассмотрите историческую ситуацию и выполните зада</w:t>
        <w:softHyphen/>
        <w:t>ние. В течение 1993 г. в России нарастал политический кризис, завершившийся вооруженным штурмом Белого дома в Москве. Однако политической оппозиции не уда</w:t>
        <w:softHyphen/>
        <w:t>лось сместить Президента РФ. Назовите не менее двух причин, вызвавших политический кризис, и определите его последствия (не менее трех положени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2"/>
        <w:numPr>
          <w:ilvl w:val="0"/>
          <w:numId w:val="60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60"/>
        </w:numPr>
        <w:spacing w:before="0" w:after="0"/>
        <w:rPr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ресурсы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выполнения практического занятия: 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оответствие отобранного материала заданным вопросам, правильность ответов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лнота и глубина ответов, содержательность и конкретность освещения темы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следовательность и конкретность изложения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Логичность и обоснованность выводов.</w:t>
      </w:r>
    </w:p>
    <w:p>
      <w:pPr>
        <w:pStyle w:val="Style18"/>
        <w:spacing w:before="0" w:after="16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ние исторической терминологией, выбор точных слов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41"/>
    </w:tblGrid>
    <w:tr>
      <w:trPr>
        <w:trHeight w:val="983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margin">
                  <wp:posOffset>80645</wp:posOffset>
                </wp:positionH>
                <wp:positionV relativeFrom="paragraph">
                  <wp:posOffset>-635</wp:posOffset>
                </wp:positionV>
                <wp:extent cx="665480" cy="58928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анкт-Петербургское государственное бюджет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фессиональ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41"/>
    </w:tblGrid>
    <w:tr>
      <w:trPr>
        <w:trHeight w:val="983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margin">
                  <wp:posOffset>80645</wp:posOffset>
                </wp:positionH>
                <wp:positionV relativeFrom="paragraph">
                  <wp:posOffset>-635</wp:posOffset>
                </wp:positionV>
                <wp:extent cx="665480" cy="5892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анкт-Петербургское государственное бюджет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фессиональ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character" w:styleId="Ff4">
    <w:name w:val="ff4"/>
    <w:basedOn w:val="Style12"/>
    <w:qFormat/>
    <w:rPr/>
  </w:style>
  <w:style w:type="character" w:styleId="Ff2">
    <w:name w:val="ff2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;Lucida Sans Unicode"/>
      <w:color w:val="000000"/>
      <w:sz w:val="24"/>
      <w:szCs w:val="24"/>
      <w:lang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dzagolovok">
    <w:name w:val="podzagolovo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ertxt">
    <w:name w:val="ser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30:00Z</dcterms:created>
  <dc:creator>Алексей</dc:creator>
  <dc:description/>
  <cp:keywords/>
  <dc:language>en-US</dc:language>
  <cp:lastModifiedBy>Алексей</cp:lastModifiedBy>
  <dcterms:modified xsi:type="dcterms:W3CDTF">2021-10-02T13:41:00Z</dcterms:modified>
  <cp:revision>18</cp:revision>
  <dc:subject/>
  <dc:title/>
</cp:coreProperties>
</file>