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3" w:firstLine="416"/>
        <w:rPr/>
      </w:pPr>
      <w:r>
        <w:rPr/>
      </w:r>
    </w:p>
    <w:p>
      <w:pPr>
        <w:pStyle w:val="Normal"/>
        <w:spacing w:before="0" w:after="0"/>
        <w:ind w:left="10" w:right="3" w:firstLine="416"/>
        <w:rPr/>
      </w:pPr>
      <w:r>
        <w:rPr/>
      </w:r>
    </w:p>
    <w:p>
      <w:pPr>
        <w:pStyle w:val="Normal"/>
        <w:spacing w:before="0" w:after="0"/>
        <w:ind w:left="10" w:right="3" w:firstLine="416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846"/>
      </w:tblGrid>
      <w:tr>
        <w:trPr>
          <w:trHeight w:val="2552" w:hRule="atLeast"/>
        </w:trPr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Б ГБ ПОУ «Малоохтинский колледж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токол № 5 от «15» июня 2018г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ТВЕРЖДЕНО</w:t>
              <w:br/>
              <w:t>приказом директора СПБ ГБ П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Малоохт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каз № 165 от «30» августа 2018 г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4"/>
                <w:lang w:eastAsia="ru-RU"/>
              </w:rPr>
              <w:t>Председатель Педагогического совета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Б ГБ ПОУ «Малоохтинский колледж»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 _____________ Т.М. Безубя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left="142" w:right="3" w:hanging="1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0"/>
        <w:ind w:left="0" w:right="3" w:firstLine="416"/>
        <w:rPr/>
      </w:pPr>
      <w:r>
        <w:rPr/>
      </w:r>
    </w:p>
    <w:p>
      <w:pPr>
        <w:pStyle w:val="Normal"/>
        <w:spacing w:before="0" w:after="0"/>
        <w:ind w:left="0" w:right="3" w:firstLine="416"/>
        <w:rPr/>
      </w:pPr>
      <w:r>
        <w:rPr/>
      </w:r>
    </w:p>
    <w:p>
      <w:pPr>
        <w:pStyle w:val="Normal"/>
        <w:spacing w:before="0" w:after="0"/>
        <w:ind w:left="0" w:right="3" w:firstLine="416"/>
        <w:rPr/>
      </w:pPr>
      <w:r>
        <w:rPr/>
      </w:r>
    </w:p>
    <w:p>
      <w:pPr>
        <w:pStyle w:val="Normal"/>
        <w:spacing w:before="0" w:after="0"/>
        <w:ind w:left="0" w:right="3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3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3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3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ind w:left="0" w:right="3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spacing w:before="0" w:after="0"/>
        <w:ind w:left="0" w:right="3"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3" w:hanging="0"/>
        <w:jc w:val="center"/>
        <w:rPr/>
      </w:pPr>
      <w:r>
        <w:rPr>
          <w:b/>
          <w:sz w:val="28"/>
          <w:szCs w:val="28"/>
        </w:rPr>
        <w:t xml:space="preserve">ОП.08 ПРАВОВОЕ ОБЕСПЕЧЕНИЕ </w:t>
      </w:r>
    </w:p>
    <w:p>
      <w:pPr>
        <w:pStyle w:val="Normal"/>
        <w:spacing w:before="0" w:after="0"/>
        <w:ind w:left="0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</w:t>
      </w:r>
    </w:p>
    <w:p>
      <w:pPr>
        <w:pStyle w:val="Normal"/>
        <w:spacing w:before="0" w:after="0"/>
        <w:ind w:left="0" w:right="3" w:firstLine="416"/>
        <w:rPr/>
      </w:pPr>
      <w:r>
        <w:rPr/>
        <w:t xml:space="preserve"> </w:t>
      </w:r>
    </w:p>
    <w:p>
      <w:pPr>
        <w:pStyle w:val="Normal"/>
        <w:spacing w:before="0" w:after="0"/>
        <w:ind w:left="0" w:right="3" w:firstLine="416"/>
        <w:rPr/>
      </w:pPr>
      <w:r>
        <w:rPr/>
      </w:r>
    </w:p>
    <w:p>
      <w:pPr>
        <w:pStyle w:val="Normal"/>
        <w:spacing w:before="0" w:after="0"/>
        <w:ind w:left="0" w:right="3" w:firstLine="416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pacing w:val="-3"/>
          <w:sz w:val="28"/>
          <w:szCs w:val="28"/>
          <w:lang w:eastAsia="ru-RU"/>
        </w:rPr>
        <w:t>для специальност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Cs/>
          <w:spacing w:val="-3"/>
          <w:sz w:val="28"/>
          <w:szCs w:val="24"/>
          <w:lang w:eastAsia="ru-RU"/>
        </w:rPr>
      </w:pPr>
      <w:r>
        <w:rPr>
          <w:bCs/>
          <w:spacing w:val="-3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олучения СПО по ППССЗ – 3 года 10 месяцев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bCs/>
          <w:spacing w:val="-3"/>
          <w:sz w:val="28"/>
          <w:szCs w:val="28"/>
        </w:rPr>
        <w:t>углубленная подготовк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анкт-Петербург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018 г.</w:t>
      </w:r>
    </w:p>
    <w:p>
      <w:pPr>
        <w:pStyle w:val="Normal"/>
        <w:ind w:left="0" w:right="3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0" w:right="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" w:right="1417" w:firstLine="284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Рабочая программа ОП.08 Правовое обеспечение профессиональной деятельности </w:t>
      </w:r>
      <w:r>
        <w:rPr>
          <w:sz w:val="28"/>
          <w:szCs w:val="28"/>
          <w:lang w:eastAsia="ru-RU"/>
        </w:rPr>
        <w:t xml:space="preserve">разработана на основе ФГОС СПО по специальности </w:t>
      </w:r>
      <w:r>
        <w:rPr>
          <w:bCs/>
          <w:sz w:val="28"/>
          <w:szCs w:val="28"/>
          <w:lang w:eastAsia="ru-RU"/>
        </w:rPr>
        <w:t xml:space="preserve">среднего профессионального образования </w:t>
      </w:r>
      <w:r>
        <w:rPr>
          <w:b/>
          <w:bCs/>
          <w:spacing w:val="-3"/>
          <w:sz w:val="28"/>
          <w:szCs w:val="28"/>
          <w:lang w:eastAsia="ru-RU"/>
        </w:rPr>
        <w:t>49.02.01 «Физическая культура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утв. Приказом Минобрнауки России от 11.08.2014г. N 976, зарег. в Минюсте России 25.08.2014г. N 33826).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240" w:after="0"/>
        <w:ind w:left="284" w:right="369" w:hanging="14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-разработчик: СПб ГБ ПОУ «Малоохтинский колледж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работчик: </w:t>
      </w:r>
      <w:r>
        <w:rPr>
          <w:color w:val="000000"/>
          <w:sz w:val="28"/>
          <w:szCs w:val="28"/>
          <w:lang w:eastAsia="ar-SA"/>
        </w:rPr>
        <w:t>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О И РЕКОМЕНДОВАНО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м Советом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Б ГБ ПОУ «Малоохтинский колледж»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№ 10 от 14 июня 2018 года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_____________ /Г.В. Моцак /</w:t>
      </w:r>
    </w:p>
    <w:p>
      <w:pPr>
        <w:pStyle w:val="Normal"/>
        <w:spacing w:lineRule="auto" w:line="240"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РАССМОТРЕНО 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м объединением преподавателей физического воспитания и ОБЖ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Протокол № 10 от «13» июня 2018 г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___________ /Ю.Ю. Селезене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0" w:gutter="0" w:header="360" w:top="1337" w:footer="358" w:bottom="42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68"/>
        <w:ind w:left="0" w:right="8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1559"/>
      </w:tblGrid>
      <w:tr>
        <w:trPr>
          <w:trHeight w:val="621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ind w:left="0" w:right="3" w:firstLine="4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1169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7" w:right="3"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РАБОЧЕЙ ПРОГРАММЫ УЧЕБНОЙ ДИСЦИПЛИНЫ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9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7" w:right="3" w:firstLine="416"/>
              <w:rPr/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69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7" w:right="3" w:firstLine="4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169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7" w:right="3" w:firstLine="416"/>
              <w:rPr/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200" w:before="0" w:after="0"/>
        <w:ind w:left="10" w:right="3" w:firstLine="416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0" w:gutter="0" w:header="360" w:top="1337" w:footer="358" w:bottom="42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00" w:before="0" w:after="0"/>
        <w:ind w:left="10" w:right="3" w:firstLine="41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exact" w:line="276" w:before="0" w:after="0"/>
        <w:ind w:left="700" w:right="0" w:firstLine="416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tabs>
          <w:tab w:val="clear" w:pos="720"/>
          <w:tab w:val="left" w:pos="3261" w:leader="none"/>
        </w:tabs>
        <w:spacing w:lineRule="exact" w:line="276" w:before="0" w:after="0"/>
        <w:ind w:left="1116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10" w:right="3" w:firstLine="416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.</w:t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дисциплина ОП.08 «Правовое обеспечение профессиональной деятельности» относится к базовой части общепрофессиональных дисциплин профессионального учебного цикла основной образовательной программы подготовки специалистов среднего звена.</w:t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/>
      </w:pPr>
      <w:r>
        <w:rPr>
          <w:sz w:val="28"/>
          <w:szCs w:val="28"/>
        </w:rPr>
        <w:t xml:space="preserve">использовать нормативные правовые документы, регламентирующие деятельность в области образования, физической культуры и спорта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/>
      </w:pPr>
      <w:r>
        <w:rPr>
          <w:sz w:val="28"/>
          <w:szCs w:val="28"/>
        </w:rPr>
        <w:t xml:space="preserve">защищать свои права в соответствии с гражданским, гражданским процессуальным и трудовым законодательством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/>
      </w:pPr>
      <w:r>
        <w:rPr>
          <w:sz w:val="28"/>
          <w:szCs w:val="28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spacing w:lineRule="auto" w:line="264"/>
        <w:ind w:left="41" w:right="3" w:hanging="0"/>
        <w:rPr/>
      </w:pPr>
      <w:r>
        <w:rPr>
          <w:b/>
          <w:sz w:val="28"/>
          <w:szCs w:val="24"/>
        </w:rPr>
        <w:t xml:space="preserve">За счет вариативной части: </w:t>
      </w:r>
      <w:r>
        <w:rPr>
          <w:sz w:val="28"/>
          <w:szCs w:val="24"/>
        </w:rPr>
        <w:t>уметь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защищать свои права в судебном поряд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1" w:right="3" w:firstLine="101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/>
      </w:pPr>
      <w:r>
        <w:rPr>
          <w:sz w:val="28"/>
          <w:szCs w:val="28"/>
        </w:rPr>
        <w:t xml:space="preserve">основные положения Конституции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/>
      </w:pPr>
      <w:r>
        <w:rPr>
          <w:sz w:val="28"/>
          <w:szCs w:val="28"/>
        </w:rPr>
        <w:t xml:space="preserve">права и свободы человека и гражданина, механизмы их реализации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/>
      </w:pPr>
      <w:r>
        <w:rPr>
          <w:sz w:val="28"/>
          <w:szCs w:val="28"/>
        </w:rPr>
        <w:t xml:space="preserve">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ной направленности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/>
      </w:pPr>
      <w:r>
        <w:rPr>
          <w:sz w:val="28"/>
          <w:szCs w:val="28"/>
        </w:rPr>
        <w:t xml:space="preserve">основные законодательные акты и нормативные документы, регулирующие правоотношения в области образования, физической культуры и спорта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/>
      </w:pPr>
      <w:r>
        <w:rPr>
          <w:sz w:val="28"/>
          <w:szCs w:val="28"/>
        </w:rPr>
        <w:t xml:space="preserve">правовое положение коммерческих и некоммерческих организаций в сфере физической культуры и спорта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/>
      </w:pPr>
      <w:r>
        <w:rPr>
          <w:sz w:val="28"/>
          <w:szCs w:val="28"/>
        </w:rPr>
        <w:t xml:space="preserve">социально-правовой статус учителя, преподавателя, организатора физической культуры и спорта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>
          <w:sz w:val="28"/>
          <w:szCs w:val="28"/>
        </w:rPr>
      </w:pPr>
      <w:r>
        <w:rPr>
          <w:sz w:val="28"/>
          <w:szCs w:val="28"/>
        </w:rPr>
        <w:t xml:space="preserve">порядок заключения трудового договора и основания его прекращения; - правила оплаты труда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/>
      </w:pPr>
      <w:r>
        <w:rPr>
          <w:sz w:val="28"/>
          <w:szCs w:val="28"/>
        </w:rPr>
        <w:t xml:space="preserve">понятие дисциплинарной и материальной ответственности работника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>
          <w:sz w:val="28"/>
          <w:szCs w:val="28"/>
        </w:rPr>
      </w:pPr>
      <w:r>
        <w:rPr>
          <w:sz w:val="28"/>
          <w:szCs w:val="28"/>
        </w:rPr>
        <w:t xml:space="preserve">виды административных правонарушений и административной ответственности; </w:t>
      </w:r>
    </w:p>
    <w:p>
      <w:pPr>
        <w:pStyle w:val="Normal"/>
        <w:numPr>
          <w:ilvl w:val="0"/>
          <w:numId w:val="3"/>
        </w:numPr>
        <w:spacing w:before="0" w:after="0"/>
        <w:ind w:left="41" w:right="3" w:firstLine="101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основы защиты нарушенных прав и судебный порядок разрешения споров;  </w:t>
      </w:r>
    </w:p>
    <w:p>
      <w:pPr>
        <w:pStyle w:val="Normal"/>
        <w:ind w:left="41" w:right="3" w:hanging="0"/>
        <w:rPr>
          <w:sz w:val="36"/>
          <w:szCs w:val="28"/>
        </w:rPr>
      </w:pPr>
      <w:r>
        <w:rPr>
          <w:b/>
          <w:sz w:val="28"/>
          <w:szCs w:val="24"/>
        </w:rPr>
        <w:t>За счет вариативной части:</w:t>
      </w:r>
      <w:bookmarkStart w:id="0" w:name="_GoBack"/>
      <w:bookmarkEnd w:id="0"/>
      <w:r>
        <w:rPr>
          <w:b/>
          <w:sz w:val="28"/>
          <w:szCs w:val="24"/>
        </w:rPr>
        <w:t xml:space="preserve"> знать </w:t>
      </w:r>
      <w:r>
        <w:rPr>
          <w:sz w:val="32"/>
          <w:szCs w:val="24"/>
        </w:rPr>
        <w:t xml:space="preserve">- </w:t>
      </w:r>
      <w:r>
        <w:rPr>
          <w:sz w:val="28"/>
          <w:szCs w:val="24"/>
        </w:rPr>
        <w:t>основы судебной защиты нарушенных прав.</w:t>
      </w:r>
    </w:p>
    <w:p>
      <w:pPr>
        <w:pStyle w:val="Normal"/>
        <w:spacing w:before="0" w:after="0"/>
        <w:ind w:left="142" w:right="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90" w:before="0" w:after="0"/>
        <w:ind w:left="10" w:right="20" w:firstLine="416"/>
        <w:rPr/>
      </w:pPr>
      <w:r>
        <w:rPr>
          <w:b/>
          <w:bCs/>
          <w:sz w:val="28"/>
          <w:szCs w:val="28"/>
        </w:rPr>
        <w:t>1.4. Освоение учебной дисциплины способствует формированию следующих компетенци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10" w:right="3" w:firstLine="416"/>
        <w:rPr>
          <w:sz w:val="28"/>
          <w:szCs w:val="28"/>
        </w:rPr>
      </w:pPr>
      <w:r>
        <w:rPr>
          <w:b/>
          <w:bCs/>
          <w:sz w:val="28"/>
          <w:szCs w:val="28"/>
        </w:rPr>
        <w:t>Общие компетенции (ОК):</w:t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 xml:space="preserve">ОК 10. Осуществлять профилактику травматизма, обеспечивать охрану жизни и здоровья занимающихся. </w:t>
      </w:r>
    </w:p>
    <w:p>
      <w:pPr>
        <w:pStyle w:val="Normal"/>
        <w:spacing w:before="0" w:after="0"/>
        <w:ind w:left="10" w:right="3" w:firstLine="416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компетенции (ПК):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sz w:val="28"/>
          <w:szCs w:val="28"/>
        </w:rPr>
        <w:t>ПК 1.2. Проводить учебно-тренировочные занятия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1.3. Руководить соревновательной деятельностью спортсменов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sz w:val="28"/>
          <w:szCs w:val="28"/>
        </w:rPr>
        <w:t>ПК 1.6. Проводить спортивный отбор и спортивную ориентацию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sz w:val="28"/>
          <w:szCs w:val="28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before="0" w:after="0"/>
        <w:ind w:left="0" w:right="3" w:firstLine="416"/>
        <w:rPr>
          <w:sz w:val="28"/>
          <w:szCs w:val="28"/>
        </w:rPr>
      </w:pPr>
      <w:r>
        <w:rPr>
          <w:sz w:val="28"/>
          <w:szCs w:val="28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before="0" w:after="0"/>
        <w:ind w:left="0" w:right="3" w:firstLine="416"/>
        <w:rPr/>
      </w:pPr>
      <w:r>
        <w:rPr>
          <w:sz w:val="28"/>
          <w:szCs w:val="28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40" w:before="0" w:after="0"/>
        <w:ind w:left="0" w:right="6" w:firstLine="414"/>
        <w:contextualSpacing/>
        <w:rPr/>
      </w:pPr>
      <w:r>
        <w:rPr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auto" w:line="240" w:before="0" w:after="0"/>
        <w:ind w:left="10" w:right="6" w:firstLine="414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" w:right="3" w:firstLine="416"/>
        <w:rPr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" w:right="3" w:firstLine="132"/>
        <w:rPr/>
      </w:pPr>
      <w:r>
        <w:rPr>
          <w:sz w:val="28"/>
          <w:szCs w:val="28"/>
        </w:rPr>
        <w:t>максимальной учебной нагрузки обучающегося 99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" w:right="3" w:firstLine="132"/>
        <w:rPr/>
      </w:pPr>
      <w:r>
        <w:rPr>
          <w:sz w:val="28"/>
          <w:szCs w:val="28"/>
        </w:rPr>
        <w:t>обязательной аудиторной учебной нагрузки обучающегося 66 часов, в том числе за счет вариативной части 2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" w:right="3" w:firstLine="132"/>
        <w:rPr/>
      </w:pPr>
      <w:r>
        <w:rPr>
          <w:sz w:val="28"/>
          <w:szCs w:val="28"/>
        </w:rPr>
        <w:t>самостоятельной работы обучающегося 33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" w:right="3" w:firstLine="416"/>
        <w:rPr/>
      </w:pPr>
      <w:r>
        <w:rPr>
          <w:b/>
          <w:sz w:val="28"/>
          <w:szCs w:val="28"/>
        </w:rPr>
        <w:t>1.6 Количество вариативных часов на освоение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" w:right="3" w:firstLine="416"/>
        <w:rPr>
          <w:sz w:val="28"/>
          <w:szCs w:val="28"/>
        </w:rPr>
      </w:pPr>
      <w:r>
        <w:rPr>
          <w:sz w:val="28"/>
          <w:szCs w:val="28"/>
        </w:rPr>
        <w:t>Вариативные часы (2 часа) направлены на расширение базовых знаний и умений, обеспечивающих соответствие требованиям профессионального стандарта «Тренер», утв. Приказом Министерства труда и социальной защиты РФ от 07.04.2014 № 193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" w:right="3" w:firstLine="41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2268"/>
        <w:gridCol w:w="15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SimSun;宋体"/>
                <w:b/>
                <w:kern w:val="2"/>
                <w:szCs w:val="24"/>
                <w:lang w:eastAsia="hi-IN" w:bidi="hi-IN"/>
              </w:rPr>
              <w:t>Трудовая функц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" w:right="3" w:firstLine="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результате освоения учебной дисциплины в рамках вариативных часов обучающийся должен уметь, 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" w:right="3" w:firstLine="23"/>
              <w:jc w:val="center"/>
              <w:rPr>
                <w:b/>
                <w:b/>
                <w:szCs w:val="24"/>
              </w:rPr>
            </w:pPr>
            <w:r>
              <w:rPr>
                <w:rFonts w:eastAsia="SimSun;宋体"/>
                <w:b/>
                <w:kern w:val="2"/>
                <w:szCs w:val="24"/>
                <w:lang w:eastAsia="hi-IN" w:bidi="hi-IN"/>
              </w:rPr>
              <w:t>Дидактически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" w:right="3" w:firstLine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Осуществление отбора обучающихся в группы и секции тренировочного этапа (этапа спортивной специализации) по виду спорта, спортивным дисциплин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" w:right="3" w:firstLine="8"/>
              <w:rPr>
                <w:szCs w:val="24"/>
              </w:rPr>
            </w:pPr>
            <w:r>
              <w:rPr>
                <w:szCs w:val="24"/>
                <w:u w:val="single"/>
              </w:rPr>
              <w:t>Знать</w:t>
            </w:r>
            <w:r>
              <w:rPr>
                <w:szCs w:val="24"/>
              </w:rPr>
              <w:t xml:space="preserve"> 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" w:right="3" w:firstLine="23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Тема 12. Защита нарушенных прав и судебный порядок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" w:right="3" w:firstLine="2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" w:right="3" w:firstLine="416"/>
        <w:rPr/>
      </w:pPr>
      <w:r>
        <w:br w:type="page"/>
      </w: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416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20"/>
          <w:tab w:val="left" w:pos="1032" w:leader="none"/>
        </w:tabs>
        <w:spacing w:lineRule="auto" w:line="256" w:before="0" w:after="0"/>
        <w:ind w:left="0" w:right="0" w:firstLine="416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13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727"/>
        <w:gridCol w:w="1913"/>
      </w:tblGrid>
      <w:tr>
        <w:trPr>
          <w:trHeight w:val="475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5"/>
              <w:jc w:val="center"/>
              <w:rPr/>
            </w:pPr>
            <w:r>
              <w:rPr>
                <w:b/>
                <w:szCs w:val="24"/>
              </w:rPr>
              <w:t>Вид учебной работ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1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ъем часов</w:t>
            </w:r>
          </w:p>
        </w:tc>
      </w:tr>
      <w:tr>
        <w:trPr>
          <w:trHeight w:val="300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бязательная аудиторная учебная нагрузка (всего)</w:t>
            </w:r>
            <w:r>
              <w:rPr>
                <w:szCs w:val="24"/>
              </w:rPr>
              <w:t>, в том числ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</w:tr>
      <w:tr>
        <w:trPr>
          <w:trHeight w:val="290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/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8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за счет вариативной част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егося (всего)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</w:tr>
      <w:tr>
        <w:trPr>
          <w:trHeight w:val="1136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78" w:before="0" w:after="0"/>
              <w:ind w:left="5" w:right="0" w:hanging="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глубленное изучение темы по дополнительным библиотечным и электронным источникам.  </w:t>
            </w:r>
          </w:p>
          <w:p>
            <w:pPr>
              <w:pStyle w:val="Normal"/>
              <w:spacing w:lineRule="auto" w:line="256" w:before="0" w:after="0"/>
              <w:ind w:left="5" w:right="0" w:hanging="5"/>
              <w:jc w:val="left"/>
              <w:rPr/>
            </w:pPr>
            <w:r>
              <w:rPr>
                <w:szCs w:val="24"/>
              </w:rPr>
              <w:t xml:space="preserve">Подготовка сообщений, докладов, рефератов, презентаций.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Cs w:val="24"/>
              </w:rPr>
            </w:pPr>
            <w:r>
              <w:rPr>
                <w:szCs w:val="24"/>
              </w:rPr>
              <w:t>Итоговая аттестация в форме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экзамена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18"/>
              <w:jc w:val="left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56" w:before="0" w:after="0"/>
        <w:ind w:left="0" w:right="0" w:firstLine="416"/>
        <w:jc w:val="left"/>
        <w:rPr>
          <w:sz w:val="28"/>
          <w:szCs w:val="28"/>
        </w:rPr>
      </w:pPr>
      <w:r>
        <w:rPr>
          <w:i/>
          <w:color w:val="808080"/>
          <w:sz w:val="28"/>
          <w:szCs w:val="28"/>
        </w:rPr>
        <w:t xml:space="preserve">  </w:t>
      </w:r>
    </w:p>
    <w:p>
      <w:pPr>
        <w:pStyle w:val="Normal"/>
        <w:spacing w:lineRule="auto" w:line="256" w:before="0" w:after="0"/>
        <w:ind w:left="0" w:right="0" w:firstLine="416"/>
        <w:jc w:val="left"/>
        <w:rPr/>
      </w:pPr>
      <w:r>
        <w:rPr/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59" w:gutter="0" w:header="720" w:top="979" w:footer="36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firstLine="416"/>
        <w:jc w:val="left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416"/>
        <w:rPr>
          <w:sz w:val="28"/>
          <w:szCs w:val="28"/>
        </w:rPr>
      </w:pPr>
      <w:r>
        <w:rPr>
          <w:sz w:val="28"/>
          <w:szCs w:val="28"/>
        </w:rPr>
        <w:t>2.2 Тематический план и содержание</w:t>
      </w:r>
    </w:p>
    <w:p>
      <w:pPr>
        <w:pStyle w:val="Normal"/>
        <w:spacing w:lineRule="auto" w:line="256" w:before="0" w:after="0"/>
        <w:ind w:left="0" w:right="0" w:firstLine="416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73" w:type="dxa"/>
        <w:jc w:val="left"/>
        <w:tblInd w:w="-597" w:type="dxa"/>
        <w:tblLayout w:type="fixed"/>
        <w:tblCellMar>
          <w:top w:w="4" w:type="dxa"/>
          <w:left w:w="83" w:type="dxa"/>
          <w:bottom w:w="0" w:type="dxa"/>
          <w:right w:w="54" w:type="dxa"/>
        </w:tblCellMar>
      </w:tblPr>
      <w:tblGrid>
        <w:gridCol w:w="2390"/>
        <w:gridCol w:w="9847"/>
        <w:gridCol w:w="1109"/>
        <w:gridCol w:w="1127"/>
      </w:tblGrid>
      <w:tr>
        <w:trPr>
          <w:trHeight w:val="562" w:hRule="atLeast"/>
        </w:trPr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разделов и тем </w:t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69" w:firstLine="41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учебного материала, практические работы, самостоятельная работа обучающихся.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бъем часов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Уровень освоения </w:t>
            </w:r>
          </w:p>
        </w:tc>
      </w:tr>
      <w:tr>
        <w:trPr>
          <w:trHeight w:val="889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1. </w:t>
            </w:r>
            <w:r>
              <w:rPr>
                <w:szCs w:val="24"/>
              </w:rPr>
              <w:t>Основные положения Конституции Р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конституционного строя РФ. Форма государства, ее элементы: форма правления, форма государственного устройства, политический режим. Правовое государство: понятие и признаки. Понятие правового статуса личности. Виды прав человека. Права человека и права гражданина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ие занятия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№1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инарское занятие: «Государственные органы РФ»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Анализ Федерального закона РФ «О правительстве РФ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№1  </w:t>
            </w:r>
          </w:p>
          <w:p>
            <w:pPr>
              <w:pStyle w:val="Normal"/>
              <w:spacing w:lineRule="auto" w:line="240" w:before="0" w:after="0"/>
              <w:ind w:left="0" w:right="176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Тема:</w:t>
            </w:r>
            <w:r>
              <w:rPr>
                <w:szCs w:val="24"/>
              </w:rPr>
              <w:t xml:space="preserve"> «</w:t>
            </w:r>
            <w:r>
              <w:rPr>
                <w:b/>
                <w:szCs w:val="24"/>
              </w:rPr>
              <w:t>Вопросы теории государства и прав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полнение схемы-таблицы. Изучение понятийного аппарата. Решение задан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2. </w:t>
            </w:r>
            <w:r>
              <w:rPr>
                <w:szCs w:val="24"/>
              </w:rPr>
              <w:t>Общая характеристика, система и принципы образовательного пра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Предмет образовательного права.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</w:t>
            </w:r>
            <w:r>
              <w:rPr>
                <w:bCs/>
                <w:szCs w:val="24"/>
              </w:rPr>
              <w:t>Государственная политика РФ в области образования</w:t>
            </w:r>
            <w:r>
              <w:rPr>
                <w:rFonts w:cs="Times New Roman CYR" w:ascii="Times New Roman CYR" w:hAnsi="Times New Roman CYR"/>
                <w:bCs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Задачи законодательства РФ </w:t>
            </w:r>
            <w:r>
              <w:rPr>
                <w:rFonts w:cs="Sylfaen" w:ascii="Sylfaen" w:hAnsi="Sylfaen"/>
                <w:szCs w:val="24"/>
              </w:rPr>
              <w:t>в</w:t>
            </w:r>
            <w:r>
              <w:rPr>
                <w:rFonts w:cs="Sylfaen" w:ascii="Sylfaen" w:hAnsi="Sylfaen"/>
                <w:b/>
                <w:bCs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области образования; определение понятия образования; государственные гарантии прав граждан в области образования; общие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требования</w:t>
            </w: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приема в ОУ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.  №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ма: «Образовательное право</w:t>
            </w:r>
            <w:r>
              <w:rPr>
                <w:b/>
                <w:spacing w:val="3"/>
                <w:szCs w:val="24"/>
              </w:rPr>
              <w:t>»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нализ федерального закона «Об образован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 РФ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эссе на тему «Если бы я был Министром образования РФ»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 №2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1768" w:hanging="0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: «Организационно-правовые формы юридических лиц</w:t>
            </w:r>
            <w:r>
              <w:rPr>
                <w:b w:val="false"/>
                <w:szCs w:val="24"/>
                <w:lang w:eastAsia="en-US"/>
              </w:rPr>
              <w:t xml:space="preserve"> в РФ»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нализ содержания Гражданского кодекса РФ 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3. </w:t>
            </w:r>
            <w:r>
              <w:rPr>
                <w:szCs w:val="24"/>
              </w:rPr>
              <w:t xml:space="preserve">Физическая культура и спорт как объект государственного регулир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ятие, сущность, значение и современное состояние физической культуры и спорта. Основные направления государственной политики в области физической культуры и спорта. Понятие, методы, принципы спортивного права. Спортивные правоотношения.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№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«Правовой статус спортсмен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таблицы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№3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10" w:hanging="0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: «Состояние и развитие ФКС в Санкт-Петербурге»</w:t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spacing w:lineRule="auto" w:line="240" w:before="0" w:after="0"/>
              <w:ind w:left="0" w:right="1039" w:hanging="0"/>
              <w:jc w:val="lef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дготовка материалов о состоянии сферы ФКС в городе на основе данных Комитета по физической культуре и спорту Санкт-Петербург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273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4. </w:t>
            </w:r>
            <w:r>
              <w:rPr>
                <w:szCs w:val="24"/>
              </w:rPr>
              <w:t>Правовое регулирование отношений в сфере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left="0" w:right="27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фессиональный спорт: понятие, значение и положения правового регулирования.  Регулирование труда в профессиональном спорте. Социальные гарантии, социальная защита спортсменов и работников физкультурно-спортивных организаций.  Правовой статус физкультурно-спортивных объединений и организаций. Понятия, общая характеристика и правовой статус физкультурно-оздоровительных, спортивных и спортивно-технических сооружений.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ие занятия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№4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783" w:leader="none"/>
              </w:tabs>
              <w:spacing w:lineRule="auto" w:line="240" w:before="0" w:after="0"/>
              <w:ind w:left="0" w:right="774" w:hanging="0"/>
              <w:rPr/>
            </w:pPr>
            <w:r>
              <w:rPr>
                <w:szCs w:val="24"/>
                <w:lang w:eastAsia="en-US"/>
              </w:rPr>
              <w:t>Тема: «Виды спортивных организаций и объединений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 законодательства и практики спортивной деятельности в РФ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№4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1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: «Трудовые правоотношения и основания их возникновения»</w:t>
            </w:r>
          </w:p>
          <w:p>
            <w:pPr>
              <w:pStyle w:val="Normal"/>
              <w:spacing w:lineRule="auto" w:line="240" w:before="0" w:after="0"/>
              <w:ind w:left="0" w:right="2969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оставление схемы: «Структура трудового правоотношения»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5. </w:t>
            </w:r>
            <w:r>
              <w:rPr>
                <w:szCs w:val="24"/>
              </w:rPr>
              <w:t>Правовое положение организаций в сфере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.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ативно-правовые основы лицензирования, аккредитации и аттестации в сфере физической культуры и спорта.  Сертификация спортивных товаров.  Договорные отношения в сфере физической культуры и спорта.  Нормативно-правовые основы регулирования организации и проведения спортивных соревнований. Защита прав потребителей физкультурно-спортивных товаров и услуг.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ие занятия.</w:t>
            </w: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«</w:t>
            </w:r>
            <w:r>
              <w:rPr>
                <w:b/>
                <w:bCs/>
                <w:szCs w:val="24"/>
                <w:shd w:fill="FFFFFF" w:val="clear"/>
              </w:rPr>
              <w:t>Организация и проведение физкультурных мероприятий, спортивных мероприятий</w:t>
            </w:r>
            <w:r>
              <w:rPr>
                <w:b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оставление схемы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№5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1768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: «Правовое регулирование занятости и трудоустройства»</w:t>
            </w:r>
          </w:p>
          <w:p>
            <w:pPr>
              <w:pStyle w:val="Normal"/>
              <w:tabs>
                <w:tab w:val="clear" w:pos="720"/>
                <w:tab w:val="right" w:pos="10059" w:leader="none"/>
              </w:tabs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6. </w:t>
            </w:r>
            <w:r>
              <w:rPr>
                <w:szCs w:val="24"/>
              </w:rPr>
              <w:t>Правовой статус субъектов физкультурно-спортивного движения в Р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вовой статус государственных органов управления физической культурой и спортом разного уровня (федерального, регионального, местного); Олимпийского комитета России; спортивных федераций и иных общественных объединений физкультурно-спортивной и оздоровительной направленности.  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.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ие занятия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№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Тема: «Устав и учредительный договор спортивной организаци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ставление примерной формы устава и учредительного договора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№6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3766" w:hanging="0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: «Трудовой договор»</w:t>
            </w:r>
            <w:r>
              <w:rPr>
                <w:b w:val="false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7. </w:t>
            </w:r>
            <w:r>
              <w:rPr>
                <w:szCs w:val="24"/>
              </w:rPr>
              <w:t xml:space="preserve">Основы трудового прав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учебного материала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ды трудовых отношений. Субъекты трудового правоотношения. Основания возникновения, изменения, прекращения, трудового правоотношения.  Понятие субъектов трудового права. Трудовая правоспособность и дееспособность. Работники, работодатели, трудовой коллектив как субъекты трудового права.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ие занятия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№7</w:t>
            </w:r>
          </w:p>
          <w:p>
            <w:pPr>
              <w:pStyle w:val="Normal"/>
              <w:spacing w:lineRule="auto" w:line="240" w:before="0" w:after="0"/>
              <w:ind w:left="0" w:right="148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«Рабочее время и время отдыха»</w:t>
            </w:r>
          </w:p>
          <w:p>
            <w:pPr>
              <w:pStyle w:val="Normal"/>
              <w:spacing w:lineRule="auto" w:line="240" w:before="0" w:after="0"/>
              <w:ind w:left="0" w:right="1487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та с практическими ситуац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 №7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3269" w:hanging="0"/>
              <w:rPr/>
            </w:pPr>
            <w:r>
              <w:rPr>
                <w:szCs w:val="24"/>
                <w:lang w:eastAsia="en-US"/>
              </w:rPr>
              <w:t xml:space="preserve">Тема: «Рабочее время и время отдыха» </w:t>
            </w:r>
          </w:p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задач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8. </w:t>
            </w:r>
            <w:r>
              <w:rPr>
                <w:szCs w:val="24"/>
              </w:rPr>
              <w:t xml:space="preserve">Трудовой договор, порядок его заключения и основания прекращения </w:t>
            </w:r>
          </w:p>
        </w:tc>
        <w:tc>
          <w:tcPr>
            <w:tcW w:w="9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.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ятие и значение трудового договора как главной формы реализации гражданами своего права на труд. Стороны трудового договора. Существенные и факультативные условия трудового договора. Порядок заключения трудового договора.  Гарантии при приеме на работу.  Изменение условий трудового договора. Общие основания прекращения трудового договора.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ие занятия.  №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«Трудовой договор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Оформить трудовой договор на основе типовог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№8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3765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: «Трудовой договор»</w:t>
            </w:r>
          </w:p>
          <w:p>
            <w:pPr>
              <w:pStyle w:val="Normal"/>
              <w:spacing w:lineRule="auto" w:line="240" w:before="0" w:after="0"/>
              <w:ind w:left="0" w:right="113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трудового договора на основе типовог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395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9. </w:t>
            </w:r>
            <w:r>
              <w:rPr>
                <w:szCs w:val="24"/>
              </w:rPr>
              <w:t xml:space="preserve">Правовое регулирование оплаты труда </w:t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.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ятие оплаты труда. Правовое регулирование заработной платы, ее составные элементы. Системы заработной платы. Оплата труда при отклонении от нормальных условий труда.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: «Заработная плата»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43" w:leader="none"/>
              </w:tabs>
              <w:autoSpaceDE w:val="false"/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ктическими ситуац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 №9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3271" w:hanging="0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Тема: «Заработная плата» </w:t>
            </w:r>
          </w:p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 xml:space="preserve">Тема 10. </w:t>
            </w:r>
            <w:r>
              <w:rPr>
                <w:szCs w:val="24"/>
              </w:rPr>
              <w:t xml:space="preserve">Дисциплинарная и материальная ответственность работников </w:t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Содержание учебного материала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Понятие и значение трудовой дисциплины. Общая и специальная трудовая дисциплина. Нормативные акты, регулирующие трудовую дисциплину. Дисциплинарная ответственность работников: понятие, состав, виды дисциплинарных взысканий. Порядок привлечения работников к дисциплинарной ответственности. Понятие материальной ответственности, основания привлечения. Ограниченная и полная материальная ответственность. Порядок определения и возмещения ущерба.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ие занятия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№10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345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: «Дисциплина труда»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/>
            </w:pPr>
            <w:r>
              <w:rPr>
                <w:szCs w:val="24"/>
              </w:rPr>
              <w:t>Работа с практическими ситуац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46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№10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1768" w:hanging="0"/>
              <w:rPr/>
            </w:pPr>
            <w:r>
              <w:rPr>
                <w:szCs w:val="24"/>
                <w:lang w:eastAsia="en-US"/>
              </w:rPr>
              <w:t xml:space="preserve">Тема: «Материальная ответственность сторон трудового договора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11. </w:t>
            </w:r>
            <w:r>
              <w:rPr>
                <w:szCs w:val="24"/>
              </w:rPr>
              <w:t xml:space="preserve">Административные правонарушения и административная ответственность  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нятие и состав административного правонарушения. Административная ответственность как вид юридической ответственности: понятие, признаки. Административные взыскания: понятие, виды. Кодекс РФ об административных правонарушениях. Основания и порядок привлечения к административной ответственности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ие занятия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№11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869" w:hanging="0"/>
              <w:rPr/>
            </w:pPr>
            <w:r>
              <w:rPr>
                <w:szCs w:val="24"/>
                <w:lang w:eastAsia="en-US"/>
              </w:rPr>
              <w:t>Тема: «Административные правонарушения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тический план, таблица, схем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№11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3276" w:hanging="0"/>
              <w:rPr/>
            </w:pPr>
            <w:r>
              <w:rPr>
                <w:szCs w:val="24"/>
                <w:lang w:eastAsia="en-US"/>
              </w:rPr>
              <w:t xml:space="preserve">Тема: «Защита трудовых прав граждан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задач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 xml:space="preserve">Тема 12. </w:t>
            </w:r>
            <w:r>
              <w:rPr>
                <w:szCs w:val="24"/>
              </w:rPr>
              <w:t>Защита нарушенных прав и судебный порядок разрешения</w:t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Содержание учебного материала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Юридические механизмы защиты прав и свобод гражданина. Административный порядок обжалования актов или действий (бездействия) органов государственного управления и должностных лиц. Понятие правосудия, его принципы. Судебная система РФ, ее структур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Из вариативной части (1 час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к. Исковая давность. Форма искового заявления. Порядок рассмотрения судебных споров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актические занятия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№1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>«Решение ситуационных правовых задач»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шение правовых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Из вариативной части (1 час)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ка защиты нарушенных прав в суде (в сфере Физической культуры и спорта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 №12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1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: «Административное правонарушение»</w:t>
            </w:r>
          </w:p>
          <w:p>
            <w:pPr>
              <w:pStyle w:val="Normal"/>
              <w:spacing w:lineRule="auto" w:line="240" w:before="0" w:after="0"/>
              <w:ind w:left="0" w:right="1202" w:hanging="0"/>
              <w:jc w:val="left"/>
              <w:rPr/>
            </w:pPr>
            <w:r>
              <w:rPr>
                <w:szCs w:val="24"/>
              </w:rPr>
              <w:t>Поиск кейсов об административных нарушениях в сфере образования, физической культуры и спорта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0" w:right="47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 xml:space="preserve">Всего: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firstLine="416"/>
        <w:rPr/>
      </w:pPr>
      <w:r>
        <w:rPr>
          <w:b/>
        </w:rPr>
        <w:t xml:space="preserve">  </w:t>
      </w:r>
      <w:r>
        <w:rPr>
          <w:szCs w:val="24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spacing w:before="0" w:after="0"/>
        <w:ind w:left="10" w:right="3" w:firstLine="416"/>
        <w:rPr/>
      </w:pPr>
      <w:r>
        <w:rPr>
          <w:b/>
          <w:bCs/>
          <w:i/>
          <w:iCs/>
          <w:szCs w:val="24"/>
        </w:rPr>
        <w:t xml:space="preserve">1 - ознакомительный </w:t>
      </w:r>
      <w:r>
        <w:rPr>
          <w:szCs w:val="24"/>
        </w:rPr>
        <w:t>(узнавание ранее изученных объектов,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свойств);</w:t>
      </w:r>
    </w:p>
    <w:p>
      <w:pPr>
        <w:pStyle w:val="Normal"/>
        <w:spacing w:before="0" w:after="0"/>
        <w:ind w:left="10" w:right="3" w:firstLine="416"/>
        <w:rPr/>
      </w:pPr>
      <w:r>
        <w:rPr>
          <w:b/>
          <w:bCs/>
          <w:i/>
          <w:iCs/>
          <w:szCs w:val="24"/>
        </w:rPr>
        <w:t xml:space="preserve">2 - репродуктивный </w:t>
      </w:r>
      <w:r>
        <w:rPr>
          <w:szCs w:val="24"/>
        </w:rPr>
        <w:t>(выполнение деятельности по образцу,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инструкции или под руководством);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312" w:gutter="0" w:header="720" w:top="1424" w:footer="717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10" w:right="1300" w:firstLine="416"/>
        <w:rPr/>
      </w:pPr>
      <w:r>
        <w:rPr>
          <w:b/>
          <w:bCs/>
          <w:i/>
          <w:iCs/>
          <w:szCs w:val="24"/>
        </w:rPr>
        <w:t xml:space="preserve">3 </w:t>
      </w:r>
      <w:r>
        <w:rPr>
          <w:bCs/>
          <w:i/>
          <w:iCs/>
          <w:szCs w:val="24"/>
        </w:rPr>
        <w:t>-</w:t>
      </w:r>
      <w:r>
        <w:rPr>
          <w:b/>
          <w:bCs/>
          <w:i/>
          <w:iCs/>
          <w:szCs w:val="24"/>
        </w:rPr>
        <w:t xml:space="preserve"> проду</w:t>
      </w:r>
      <w:r>
        <w:rPr>
          <w:b/>
          <w:i/>
          <w:iCs/>
          <w:szCs w:val="24"/>
        </w:rPr>
        <w:t>ктивны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(планирование и самостоятельное выполнение деятельности,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решение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проблемных задач)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416"/>
        <w:jc w:val="both"/>
        <w:rPr/>
      </w:pPr>
      <w:r>
        <w:rPr/>
        <w:t>3. УСЛОВИЯ РЕАЛИЗАЦИИ УЧЕБНОЙ ДИСЦИПЛИНЫ</w:t>
      </w:r>
    </w:p>
    <w:p>
      <w:pPr>
        <w:pStyle w:val="Normal"/>
        <w:spacing w:before="0" w:after="0"/>
        <w:ind w:left="10" w:right="3" w:firstLine="4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6" w:before="0" w:after="0"/>
        <w:ind w:left="0" w:right="0" w:firstLine="416"/>
        <w:jc w:val="left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56" w:before="0" w:after="0"/>
        <w:ind w:left="0" w:right="0" w:firstLine="416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before="0" w:after="0"/>
        <w:ind w:left="0" w:right="3" w:firstLine="416"/>
        <w:rPr/>
      </w:pPr>
      <w:r>
        <w:rPr/>
        <w:t>Для реализации программы учебной дисциплины предусмотрен учебный кабинет «Гуманитарных и социально-экономических дисциплин»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firstLine="416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before="0" w:after="0"/>
        <w:ind w:left="0" w:right="3" w:firstLine="284"/>
        <w:rPr/>
      </w:pPr>
      <w:r>
        <w:rPr/>
        <w:t xml:space="preserve">Оборудование учебного кабинета и технические средства обучения:  </w:t>
      </w:r>
    </w:p>
    <w:p>
      <w:pPr>
        <w:pStyle w:val="Normal"/>
        <w:numPr>
          <w:ilvl w:val="0"/>
          <w:numId w:val="6"/>
        </w:numPr>
        <w:spacing w:before="0" w:after="0"/>
        <w:ind w:left="0" w:right="3" w:firstLine="284"/>
        <w:rPr/>
      </w:pPr>
      <w:r>
        <w:rPr/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6"/>
        </w:numPr>
        <w:spacing w:before="0" w:after="0"/>
        <w:ind w:left="0" w:right="3" w:firstLine="284"/>
        <w:rPr/>
      </w:pPr>
      <w:r>
        <w:rPr/>
        <w:t xml:space="preserve">комплекты учебно-наглядных пособий по разделам дисциплины; </w:t>
      </w:r>
    </w:p>
    <w:p>
      <w:pPr>
        <w:pStyle w:val="Normal"/>
        <w:numPr>
          <w:ilvl w:val="0"/>
          <w:numId w:val="6"/>
        </w:numPr>
        <w:spacing w:before="0" w:after="0"/>
        <w:ind w:left="0" w:right="3" w:firstLine="284"/>
        <w:rPr/>
      </w:pPr>
      <w:r>
        <w:rPr/>
        <w:t xml:space="preserve">компьютер с лицензионным ПО и свободным доступом к сети Интернет; </w:t>
      </w:r>
    </w:p>
    <w:p>
      <w:pPr>
        <w:pStyle w:val="Normal"/>
        <w:numPr>
          <w:ilvl w:val="0"/>
          <w:numId w:val="6"/>
        </w:numPr>
        <w:spacing w:before="0" w:after="0"/>
        <w:ind w:left="0" w:right="3" w:firstLine="284"/>
        <w:rPr/>
      </w:pPr>
      <w:r>
        <w:rPr/>
        <w:t xml:space="preserve">проектор, проекционный экран; </w:t>
      </w:r>
    </w:p>
    <w:p>
      <w:pPr>
        <w:pStyle w:val="Normal"/>
        <w:numPr>
          <w:ilvl w:val="0"/>
          <w:numId w:val="6"/>
        </w:numPr>
        <w:spacing w:before="0" w:after="0"/>
        <w:ind w:left="0" w:right="3" w:firstLine="284"/>
        <w:rPr/>
      </w:pPr>
      <w:r>
        <w:rPr/>
        <w:t xml:space="preserve">интерактивная доска. </w:t>
      </w:r>
    </w:p>
    <w:p>
      <w:pPr>
        <w:pStyle w:val="Normal"/>
        <w:spacing w:lineRule="auto" w:line="256" w:before="0" w:after="0"/>
        <w:ind w:left="0" w:right="0" w:firstLine="284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1"/>
          <w:numId w:val="5"/>
        </w:numPr>
        <w:spacing w:before="0" w:after="0"/>
        <w:ind w:left="0" w:right="0" w:firstLine="284"/>
        <w:rPr/>
      </w:pPr>
      <w:r>
        <w:rPr/>
        <w:t xml:space="preserve">Информационное обеспечение обучения (перечень рекомендуемых учебных изданий, Интернет-ресурсов, дополнительной литературы) </w:t>
      </w:r>
    </w:p>
    <w:p>
      <w:pPr>
        <w:pStyle w:val="Normal"/>
        <w:spacing w:lineRule="auto" w:line="256" w:before="0" w:after="0"/>
        <w:ind w:left="0" w:right="0" w:firstLine="284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right="3" w:firstLine="284"/>
        <w:rPr/>
      </w:pPr>
      <w:r>
        <w:rPr/>
        <w:t xml:space="preserve">Основные источники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284"/>
        <w:jc w:val="lef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умынина В.В. Правовое обеспечение профессиональной деятельности: учебник для студ. Учреждений сред.проф.обр. /В.А. Румынина. – М.: ИЦ «Академия», 2016. – 224 с.</w:t>
      </w:r>
    </w:p>
    <w:p>
      <w:pPr>
        <w:pStyle w:val="Normal"/>
        <w:spacing w:lineRule="auto" w:line="256" w:before="0" w:after="0"/>
        <w:ind w:left="0" w:right="0" w:firstLine="284"/>
        <w:jc w:val="left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spacing w:before="0" w:after="0"/>
        <w:ind w:left="0" w:right="3" w:firstLine="284"/>
        <w:rPr/>
      </w:pPr>
      <w:r>
        <w:rPr/>
        <w:t xml:space="preserve">Интернет-ресурсы: </w:t>
      </w:r>
    </w:p>
    <w:p>
      <w:pPr>
        <w:pStyle w:val="Normal"/>
        <w:numPr>
          <w:ilvl w:val="0"/>
          <w:numId w:val="7"/>
        </w:numPr>
        <w:spacing w:before="0" w:after="0"/>
        <w:ind w:left="0" w:right="3" w:firstLine="284"/>
        <w:rPr/>
      </w:pPr>
      <w:r>
        <w:rPr/>
        <w:t>ЭБС «Академия»</w:t>
      </w:r>
    </w:p>
    <w:p>
      <w:pPr>
        <w:pStyle w:val="Normal"/>
        <w:spacing w:lineRule="auto" w:line="256" w:before="0" w:after="0"/>
        <w:ind w:left="0" w:right="0" w:firstLine="416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firstLine="416"/>
        <w:jc w:val="lef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firstLine="414"/>
        <w:contextualSpacing/>
        <w:jc w:val="both"/>
        <w:rPr/>
      </w:pPr>
      <w:r>
        <w:rPr/>
        <w:t>4. КОНТРОЛЬ И ОЦЕНКА РЕЗУЛЬТАТОВ ОСВОЕНИЯ УЧЕБНОЙ ДИСЦИПЛИНЫ</w:t>
      </w:r>
    </w:p>
    <w:p>
      <w:pPr>
        <w:pStyle w:val="Normal"/>
        <w:spacing w:lineRule="auto" w:line="256" w:before="0" w:after="0"/>
        <w:ind w:left="0" w:right="0" w:firstLine="41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right="3" w:firstLine="416"/>
        <w:rPr/>
      </w:pPr>
      <w:r>
        <w:rPr/>
        <w:t xml:space="preserve">Контроль и оценка результатов освоения учебной дисциплины осуществляются преподавателем в процессе проведения практических занятий, тестирования, устного опроса по выполнению обучающимися индивидуальных и групповых заданий, сообщений, докладов, рефератов, презентаций в ходе самостоятельной работы. </w:t>
      </w:r>
    </w:p>
    <w:p>
      <w:pPr>
        <w:pStyle w:val="Normal"/>
        <w:suppressAutoHyphens w:val="true"/>
        <w:spacing w:lineRule="auto" w:line="360" w:before="0" w:after="0"/>
        <w:ind w:left="10" w:right="3" w:firstLine="416"/>
        <w:rPr/>
      </w:pPr>
      <w:r>
        <w:rPr>
          <w:b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 xml:space="preserve">4.1 </w:t>
      </w:r>
      <w:r>
        <w:rPr/>
        <w:t>Методы контроля и оценки текущей успеваем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2126"/>
        <w:gridCol w:w="2126"/>
      </w:tblGrid>
      <w:tr>
        <w:trPr>
          <w:trHeight w:val="9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0" w:right="3" w:firstLine="17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Название 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формируемой компетен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Результат осво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0" w:right="3" w:firstLine="28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етоды и средства контроля и оценки текущей успеваемости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0" w:right="3" w:firstLine="17"/>
              <w:jc w:val="left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left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зн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10" w:right="3" w:firstLine="28"/>
              <w:rPr>
                <w:rFonts w:eastAsia="SimSun;宋体"/>
                <w:b/>
                <w:b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firstLine="17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Основные положения Конституц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ОК 4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ОК 8    ОК 9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физической культуры и спорта 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Конституции Российской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свободы человека и гражданина, механизмы их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 основы правового регулирования в области</w:t>
            </w:r>
          </w:p>
          <w:p>
            <w:pPr>
              <w:pStyle w:val="TableParagraph"/>
              <w:spacing w:lineRule="exact" w:line="255"/>
              <w:ind w:left="0" w:right="34" w:hanging="10"/>
              <w:rPr/>
            </w:pPr>
            <w:r>
              <w:rPr>
                <w:sz w:val="20"/>
                <w:szCs w:val="20"/>
              </w:rPr>
              <w:t>образования, физической культуры и спорта, в том числе</w:t>
            </w:r>
          </w:p>
          <w:p>
            <w:pPr>
              <w:pStyle w:val="TableParagraph"/>
              <w:spacing w:lineRule="exact" w:line="255"/>
              <w:ind w:left="0" w:right="34" w:hanging="10"/>
              <w:rPr/>
            </w:pPr>
            <w:r>
              <w:rPr>
                <w:sz w:val="20"/>
                <w:szCs w:val="20"/>
              </w:rPr>
              <w:t>регулирование деятельности общественных объединений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й направлен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firstLine="17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Общая характеристика, система и принципы образовательного пра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ОК 4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ОК 8   ОК 9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защищать свои права в соответствии с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нализировать и оценивать результаты 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действий (бездействия) с правовой точ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свободы человека и гражданина, механизмы их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одательные акты и нормативные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регулирующие правоотношения в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разования, физической культуры и спор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/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17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 xml:space="preserve">Физическая культура и спорт как объект государственного регул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защищать свои права в соответствии с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нализировать и оценивать результаты 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действий (бездействия) с правовой точ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одательные акты и нормативные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регулирующие правоотношения в области</w:t>
            </w:r>
          </w:p>
          <w:p>
            <w:pPr>
              <w:pStyle w:val="TableParagraph"/>
              <w:spacing w:lineRule="exact" w:line="256"/>
              <w:ind w:left="0" w:right="34" w:hanging="10"/>
              <w:rPr/>
            </w:pPr>
            <w:r>
              <w:rPr>
                <w:sz w:val="20"/>
                <w:szCs w:val="20"/>
              </w:rPr>
              <w:t>образования, физической культуры и спорт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ое положение коммерческих и некоммерческих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в сфере физической культуры и спорт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равовой статус учителя, преподавателя,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а физической культуры и спор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/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17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 xml:space="preserve">Правовое регулирование отношений в сфере физической культуры и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защищать свои права в соответствии с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нализировать и оценивать результаты 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действий (бездействия) с правовой точ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одательные акты и нормативные</w:t>
            </w:r>
          </w:p>
          <w:p>
            <w:pPr>
              <w:pStyle w:val="TableParagraph"/>
              <w:spacing w:lineRule="exact" w:line="256"/>
              <w:ind w:left="0" w:right="34" w:hanging="10"/>
              <w:rPr/>
            </w:pPr>
            <w:r>
              <w:rPr>
                <w:sz w:val="20"/>
                <w:szCs w:val="20"/>
              </w:rPr>
              <w:t>документы, регулирующие правоотношения в области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физической культуры и спорт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ое положение коммерческих и некоммерческих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в сфере физической культуры и спор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>Правовое положение организаций в сфер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физической культуры и спорта 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TableParagraph"/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нализировать и оценивать результаты 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действий (бездействия) с правовой точ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ое положение коммерческих и некоммерческих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в сфере физической культуры и спорта;</w:t>
            </w:r>
          </w:p>
          <w:p>
            <w:pPr>
              <w:pStyle w:val="TableParagraph"/>
              <w:spacing w:lineRule="exact" w:line="256"/>
              <w:ind w:left="0" w:right="34" w:hanging="10"/>
              <w:rPr/>
            </w:pPr>
            <w:r>
              <w:rPr>
                <w:sz w:val="20"/>
                <w:szCs w:val="20"/>
              </w:rPr>
              <w:t>- социально-правовой статус учителя, преподавателя,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а физической культуры и спорт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заключения трудового договора и основания его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платы труд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sz w:val="20"/>
                <w:szCs w:val="20"/>
              </w:rPr>
              <w:t xml:space="preserve">Правовой статус субъектов физкультурно-спортивного движения в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физической культуры и спорта 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TableParagraph"/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0" w:leader="none"/>
              </w:tabs>
              <w:autoSpaceDE w:val="false"/>
              <w:spacing w:before="0" w:after="0"/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 основы правового регулирования в области</w:t>
            </w:r>
          </w:p>
          <w:p>
            <w:pPr>
              <w:pStyle w:val="TableParagraph"/>
              <w:spacing w:lineRule="exact" w:line="255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физической культуры и спорта, в том числе</w:t>
            </w:r>
          </w:p>
          <w:p>
            <w:pPr>
              <w:pStyle w:val="TableParagraph"/>
              <w:spacing w:lineRule="exact" w:line="255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деятельности общественных объединений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й направленности;</w:t>
            </w:r>
          </w:p>
          <w:p>
            <w:pPr>
              <w:pStyle w:val="TableParagraph"/>
              <w:spacing w:lineRule="exact" w:line="256"/>
              <w:ind w:left="0" w:right="34" w:hanging="10"/>
              <w:rPr/>
            </w:pPr>
            <w:r>
              <w:rPr>
                <w:sz w:val="20"/>
                <w:szCs w:val="20"/>
              </w:rPr>
              <w:t>- основные законодательные акты и нормативные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регулирующие правоотношения в области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физической культуры и спорт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равовой статус учителя, преподавателя,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/>
              <w:t>организатора физической культуры и спор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10" w:right="3" w:firstLine="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</w:t>
            </w:r>
            <w:r>
              <w:rPr>
                <w:sz w:val="20"/>
                <w:szCs w:val="20"/>
              </w:rPr>
              <w:t xml:space="preserve">Основы трудового пра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ОК 4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ОК 8    ОК 9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физической культуры и спорта 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TableParagraph"/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защищать свои права в соответствии с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pacing w:before="60" w:after="0"/>
              <w:ind w:left="10" w:right="34" w:hanging="10"/>
              <w:rPr/>
            </w:pPr>
            <w:r>
              <w:rPr>
                <w:sz w:val="20"/>
                <w:szCs w:val="20"/>
              </w:rPr>
              <w:t>анализировать и оценивать результаты 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действий (бездействия) с правовой точ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заключения трудового договора и основания его</w:t>
            </w:r>
          </w:p>
          <w:p>
            <w:pPr>
              <w:pStyle w:val="TableParagraph"/>
              <w:spacing w:lineRule="exact" w:line="256"/>
              <w:ind w:left="0" w:right="34" w:hanging="10"/>
              <w:rPr/>
            </w:pPr>
            <w:r>
              <w:rPr>
                <w:sz w:val="20"/>
                <w:szCs w:val="20"/>
              </w:rPr>
              <w:t>прекращения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дисциплинарной и материальной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 работник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административных правонарушений и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ые основы защиты нарушенных прав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 судебный порядок разрешения сп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10" w:right="3" w:firstLine="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8. </w:t>
            </w:r>
            <w:r>
              <w:rPr>
                <w:sz w:val="20"/>
                <w:szCs w:val="20"/>
              </w:rPr>
              <w:t xml:space="preserve">Трудовой договор, порядок его заключения и основания прекра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ОК 4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ОК 8    ОК 9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физической культуры и спорта 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TableParagraph"/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</w:rPr>
              <w:t>защищать свои права в соответствии с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гражданским, гражданским процессуальным и трудовым законодательств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заключения трудового договора и основания его</w:t>
            </w:r>
          </w:p>
          <w:p>
            <w:pPr>
              <w:pStyle w:val="TableParagraph"/>
              <w:spacing w:lineRule="exact" w:line="256"/>
              <w:ind w:left="0" w:right="34" w:hanging="10"/>
              <w:rPr/>
            </w:pPr>
            <w:r>
              <w:rPr>
                <w:sz w:val="20"/>
                <w:szCs w:val="20"/>
              </w:rPr>
              <w:t>прекращения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дисциплинарной и материальной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 работник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административных правонарушений и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ые основы защиты нарушенных прав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 судебный порядок разрешения сп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17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9. </w:t>
            </w:r>
            <w:r>
              <w:rPr>
                <w:sz w:val="20"/>
                <w:szCs w:val="20"/>
              </w:rPr>
              <w:t>Правовое регулирование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ОК 4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ОК 8    ОК 9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физической культуры и спорта 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TableParagraph"/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защищать свои права в соответствии с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pacing w:before="60" w:after="0"/>
              <w:ind w:left="10" w:right="34" w:hanging="10"/>
              <w:rPr/>
            </w:pPr>
            <w:r>
              <w:rPr>
                <w:sz w:val="20"/>
                <w:szCs w:val="20"/>
              </w:rPr>
              <w:t>анализировать и оценивать результаты 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действий (бездействия) с правовой точ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заключения трудового договора и основания его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дисциплинарной и материальной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 работник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административных правонарушений и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0" w:right="34" w:hanging="10"/>
              <w:rPr/>
            </w:pPr>
            <w:r>
              <w:rPr>
                <w:sz w:val="20"/>
                <w:szCs w:val="20"/>
              </w:rPr>
              <w:t>- нормативно-правовые основы защиты нарушенных прав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 судебный порядок разрешения сп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firstLine="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0. </w:t>
            </w:r>
            <w:r>
              <w:rPr>
                <w:sz w:val="20"/>
                <w:szCs w:val="20"/>
              </w:rPr>
              <w:t>Дисциплинарная и материальная ответств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ОК 4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ОК 8    ОК 9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физической культуры и спорта 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TableParagraph"/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защищать свои права в соответствии с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pacing w:before="0" w:after="0"/>
              <w:ind w:left="10" w:right="34" w:hanging="10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нализировать и оценивать результаты 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действий (бездействия) с правовой точ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заключения трудового договора и основания его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дисциплинарной и материальной</w:t>
            </w:r>
          </w:p>
          <w:p>
            <w:pPr>
              <w:pStyle w:val="TableParagraph"/>
              <w:spacing w:lineRule="exact" w:line="256"/>
              <w:ind w:left="0" w:right="34" w:hanging="10"/>
              <w:rPr/>
            </w:pPr>
            <w:r>
              <w:rPr>
                <w:sz w:val="20"/>
                <w:szCs w:val="20"/>
              </w:rPr>
              <w:t>ответственности работник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административных правонарушений и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ые основы защиты нарушенных прав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 судебный порядок разрешения сп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5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left="10" w:right="3" w:firstLine="17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11. </w:t>
            </w:r>
            <w:r>
              <w:rPr>
                <w:sz w:val="20"/>
                <w:szCs w:val="20"/>
              </w:rPr>
              <w:t xml:space="preserve">Административные правонарушения и административная ответственность   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exact" w:line="221" w:before="0" w:after="0"/>
              <w:ind w:left="10" w:right="3" w:firstLine="1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" w:right="3" w:firstLine="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ОК 4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ОК 8   ОК 9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физической культуры и спорта 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TableParagraph"/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защищать свои права в соответствии с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pacing w:before="60" w:after="0"/>
              <w:ind w:left="10" w:right="34" w:hanging="10"/>
              <w:rPr/>
            </w:pPr>
            <w:r>
              <w:rPr>
                <w:sz w:val="20"/>
                <w:szCs w:val="20"/>
              </w:rPr>
              <w:t>анализировать и оценивать результаты 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 действий (бездействия) с правовой точк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/>
            </w:pPr>
            <w:r>
              <w:rPr>
                <w:sz w:val="20"/>
                <w:szCs w:val="20"/>
              </w:rPr>
              <w:t>- порядок заключения трудового договора и основания его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дисциплинарной и материальной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 работник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административных правонарушений и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ые основы защиты нарушенных прав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 судебный порядок разрешения сп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10" w:right="3" w:firstLine="17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2. </w:t>
            </w:r>
            <w:r>
              <w:rPr>
                <w:sz w:val="20"/>
                <w:szCs w:val="20"/>
              </w:rPr>
              <w:t>Защита нарушенных прав и судебный порядок раз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ОК 4.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ОК 8   ОК 9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4" w:hanging="10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 физической культуры и спорта 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TableParagraph"/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ть свои права в соответствии с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щищать свои права в судебном разбиратель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заключения трудового договора и основания его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дисциплинарной и материальной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 работника;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административных правонарушений и</w:t>
            </w:r>
          </w:p>
          <w:p>
            <w:pPr>
              <w:pStyle w:val="TableParagraph"/>
              <w:spacing w:lineRule="exact" w:line="256"/>
              <w:ind w:left="0" w:right="3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0" w:right="34" w:hanging="10"/>
              <w:rPr/>
            </w:pPr>
            <w:r>
              <w:rPr>
                <w:sz w:val="20"/>
                <w:szCs w:val="20"/>
              </w:rPr>
              <w:t>- нормативно-правовые основы защиты нарушенных прав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/>
            </w:pPr>
            <w:r>
              <w:rPr>
                <w:sz w:val="20"/>
                <w:szCs w:val="20"/>
              </w:rPr>
              <w:t>и судебный порядок разрешения споров;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0" w:right="34" w:hanging="10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- правила и приемы судебной защ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Msonospacing"/>
        <w:spacing w:before="0" w:after="0"/>
        <w:ind w:left="0" w:right="0" w:firstLine="4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ind w:left="10" w:right="3" w:firstLine="416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ind w:left="10" w:right="3" w:firstLine="416"/>
        <w:rPr/>
      </w:pPr>
      <w:r>
        <w:rPr>
          <w:rFonts w:eastAsia="SimSun;宋体"/>
          <w:b/>
          <w:kern w:val="2"/>
          <w:lang w:eastAsia="hi-IN" w:bidi="hi-IN"/>
        </w:rPr>
        <w:t xml:space="preserve">4.2 </w:t>
      </w:r>
      <w:r>
        <w:rPr/>
        <w:t>Промежуточная аттестац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0" w:right="3" w:firstLine="416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Фор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0" w:right="3" w:firstLine="416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Средства контроля и оценки результатов освоения учебной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right="3" w:firstLine="416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  <w:t>Экзаме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0" w:right="3" w:firstLine="41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стовые задания </w:t>
            </w:r>
          </w:p>
        </w:tc>
      </w:tr>
    </w:tbl>
    <w:p>
      <w:pPr>
        <w:pStyle w:val="Normal"/>
        <w:spacing w:lineRule="auto" w:line="256" w:before="0" w:after="0"/>
        <w:ind w:left="0" w:right="0" w:firstLine="416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firstLine="416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ind w:left="10" w:right="3" w:firstLine="416"/>
        <w:jc w:val="center"/>
        <w:rPr/>
      </w:pPr>
      <w:r>
        <w:rPr/>
        <w:t xml:space="preserve">Паспорт фонда оценочных средст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43"/>
        <w:gridCol w:w="2268"/>
        <w:gridCol w:w="1701"/>
        <w:gridCol w:w="1559"/>
      </w:tblGrid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0" w:right="3" w:firstLine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формируемой компетен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 освоения (умения и зн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ы контроля текущей успевае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" w:right="-43" w:firstLine="2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очные средства</w:t>
            </w:r>
          </w:p>
        </w:tc>
      </w:tr>
      <w:tr>
        <w:trPr>
          <w:trHeight w:val="7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0" w:right="3" w:firstLine="2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" w:right="-43" w:firstLine="23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1.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ложения Конституции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.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2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3. ОК 4.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7. ОК 8 ОК 9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0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физической культуры и спорта 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й</w:t>
            </w:r>
          </w:p>
          <w:p>
            <w:pPr>
              <w:pStyle w:val="TableParagraph"/>
              <w:ind w:left="10" w:right="3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right="0" w:hanging="10"/>
              <w:rPr/>
            </w:pPr>
            <w:r>
              <w:rPr>
                <w:sz w:val="18"/>
                <w:szCs w:val="18"/>
              </w:rPr>
              <w:t>- основные положения Конституции РФ;</w:t>
            </w:r>
          </w:p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права и свободы человека и гражданина, механизмы их реализации;</w:t>
            </w:r>
          </w:p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1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2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щая характеристика, система и принципы образовательного прав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.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2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3. ОК 4.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 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7. ОК 8 ОК 9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0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защищать свои права в соответствии с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им, гражданским процессуальным и трудовым законодательством; анализировать и оценивать результаты и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ствия действий (бездействия) с правовой точк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права и свободы человека и гражданина, механизмы их реализации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законодательные акты и нормативные документы, регулирующие правоотношения в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eastAsia="SimSun;宋体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</w:rPr>
              <w:t>образования, физической культуры и 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2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Тема 3.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и спорт как объект государственного регулир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1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2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К 1.3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4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7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8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1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2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3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4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защищать свои права в соответствии с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eastAsia="SimSun;宋体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</w:rPr>
              <w:t>анализировать и оценивать результаты и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ледствия действий (бездействия) с правовой точки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овое положение коммерческих и некоммерческих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в сфере физической культуры и спорта;- социально-правовой статус учителя, преподавателя,</w:t>
            </w:r>
          </w:p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организатора физической культуры и 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3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Тема 4. </w:t>
            </w:r>
            <w:r>
              <w:rPr>
                <w:color w:val="000000"/>
                <w:sz w:val="18"/>
                <w:szCs w:val="18"/>
              </w:rPr>
              <w:t xml:space="preserve">Правовое регулирование отношений в сфере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1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2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К 1.3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4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К 1.7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8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1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2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3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4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3.1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3.2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3.3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3.4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защищать свои права в соответствии с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eastAsia="SimSun;宋体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</w:rPr>
              <w:t>анализировать и оценивать результаты и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ледствия действий (бездействия) с правовой точки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правовое положение коммерческих и некоммерческих организаций в сфере физической культуры и 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4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5. </w:t>
            </w:r>
            <w:r>
              <w:rPr>
                <w:color w:val="000000"/>
                <w:sz w:val="18"/>
                <w:szCs w:val="18"/>
              </w:rPr>
              <w:t>Правовое положение организаций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1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2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К 1.3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4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К 1.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7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8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1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2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3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4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физической культуры и спорта 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eastAsia="SimSun;宋体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</w:rPr>
              <w:t>анализировать и оценивать результаты и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ледствия действий (бездействия) с правовой точки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овое положение коммерческих и некоммерческих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в сфере физической культуры и спорта;</w:t>
            </w:r>
          </w:p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оплаты тру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5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6. </w:t>
            </w:r>
            <w:r>
              <w:rPr>
                <w:color w:val="000000"/>
                <w:sz w:val="18"/>
                <w:szCs w:val="18"/>
              </w:rPr>
              <w:t>Правовой статус субъектов физкультурно-спортивного движения в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1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2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К 1.3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4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7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1.8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1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2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3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4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физической культуры и спорта 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й</w:t>
            </w:r>
          </w:p>
          <w:p>
            <w:pPr>
              <w:pStyle w:val="TableParagraph"/>
              <w:ind w:left="10" w:right="3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0" w:leader="none"/>
              </w:tabs>
              <w:autoSpaceDE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ной направленности;</w:t>
            </w:r>
          </w:p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правовой статус учителя, преподавателя, организатора физической культуры и 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6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7. </w:t>
            </w:r>
            <w:r>
              <w:rPr>
                <w:color w:val="000000"/>
                <w:sz w:val="18"/>
                <w:szCs w:val="18"/>
              </w:rPr>
              <w:t xml:space="preserve">Основы трудового права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.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2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3. ОК 4.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7. ОК 8 ОК 9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0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физической культуры и спорта 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защищать свои права в соответствии с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ировать и оценивать результаты и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ледствия действий (бездействия) с правовой точки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7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8. </w:t>
            </w:r>
            <w:r>
              <w:rPr>
                <w:color w:val="000000"/>
                <w:sz w:val="18"/>
                <w:szCs w:val="18"/>
              </w:rPr>
              <w:t xml:space="preserve">Трудовой договор, порядок его заключения и основания прекращ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.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2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3. ОК 4.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7. ОК 8 ОК 9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0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физической культуры и спорта 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й</w:t>
            </w:r>
          </w:p>
          <w:p>
            <w:pPr>
              <w:pStyle w:val="TableParagraph"/>
              <w:ind w:left="10" w:right="3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защищать свои права в соответствии с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им, гражданским процессуальным и трудовым законодательств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заключения трудового договора и основания его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8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Тема 9. </w:t>
            </w:r>
            <w:r>
              <w:rPr>
                <w:color w:val="000000"/>
                <w:sz w:val="18"/>
                <w:szCs w:val="18"/>
              </w:rPr>
              <w:t>Правовое регулирование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.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2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3. ОК 4.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7. ОК 8 ОК 9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0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физической культуры и спорта 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й</w:t>
            </w:r>
          </w:p>
          <w:p>
            <w:pPr>
              <w:pStyle w:val="TableParagraph"/>
              <w:ind w:left="10" w:right="3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защищать свои права в соответствии с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ировать и оценивать результаты и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ледствия действий (бездействия) с правовой точки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9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10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циплинарная и материальная ответств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.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2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3. ОК 4.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7. ОК 8 ОК 9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0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физической культуры и спорта 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защищать свои права в соответствии с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</w:rPr>
              <w:t>анализировать и оценивать результаты и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ледствия действий (бездействия) с правовой точки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10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Тема 11. </w:t>
            </w:r>
            <w:r>
              <w:rPr>
                <w:color w:val="000000"/>
                <w:sz w:val="18"/>
                <w:szCs w:val="18"/>
              </w:rPr>
              <w:t xml:space="preserve">Административные правонарушения и административная ответственность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.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2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3. ОК 4.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К 7. ОК 8 ОК 9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0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физической культуры и спорта 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й</w:t>
            </w:r>
          </w:p>
          <w:p>
            <w:pPr>
              <w:pStyle w:val="TableParagraph"/>
              <w:ind w:left="10" w:right="3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защищать свои права в соответствии с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ировать и оценивать результаты и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ледствия действий (бездействия) с правовой точки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11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  <w:tr>
        <w:trPr>
          <w:trHeight w:val="1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ма 12. </w:t>
            </w:r>
            <w:r>
              <w:rPr>
                <w:color w:val="000000"/>
                <w:sz w:val="18"/>
                <w:szCs w:val="18"/>
              </w:rPr>
              <w:t>Защита нарушенных прав и судебный порядок разреш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.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2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 3. ОК 4. 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5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6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7. ОК 8 ОК 9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10</w:t>
            </w:r>
          </w:p>
          <w:p>
            <w:pPr>
              <w:pStyle w:val="Normal"/>
              <w:spacing w:before="0" w:after="0"/>
              <w:ind w:left="10" w:right="3" w:firstLine="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0" w:right="3" w:hanging="10"/>
              <w:rPr/>
            </w:pPr>
            <w:r>
              <w:rPr>
                <w:sz w:val="18"/>
                <w:szCs w:val="18"/>
              </w:rPr>
              <w:t>использовать нормативные правовые документы, регламентирующие деятельность в области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, физической культуры и спорта в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й</w:t>
            </w:r>
          </w:p>
          <w:p>
            <w:pPr>
              <w:pStyle w:val="TableParagraph"/>
              <w:ind w:left="10" w:right="3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щать свои права в соответствии с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ражданским, гражданским процессуальным и трудовым законодательством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eastAsia="SimSun;宋体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20"/>
              </w:rPr>
              <w:t>защищать свои права в судебном разбир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0" w:hanging="10"/>
              <w:rPr/>
            </w:pPr>
            <w:r>
              <w:rPr>
                <w:sz w:val="18"/>
                <w:szCs w:val="18"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оплаты труд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TableParagraph"/>
              <w:spacing w:lineRule="exact" w:line="256"/>
              <w:ind w:left="10" w:right="0" w:hanging="10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правила и приемы судебн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мостоятельная работа №12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ое занятие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" w:right="-43" w:firstLine="23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кспертная оценка выполнения практических заданий, самостоятельной работы</w:t>
            </w:r>
          </w:p>
        </w:tc>
      </w:tr>
    </w:tbl>
    <w:p>
      <w:pPr>
        <w:pStyle w:val="Normal"/>
        <w:spacing w:before="0" w:after="0"/>
        <w:ind w:left="10" w:right="3" w:firstLine="41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firstLine="416"/>
        <w:jc w:val="left"/>
        <w:rPr>
          <w:szCs w:val="24"/>
        </w:rPr>
      </w:pPr>
      <w:r>
        <w:rPr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4" w:gutter="0" w:header="72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4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-708" w:right="0" w:hanging="0"/>
      <w:jc w:val="left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"/>
      <w:gridCol w:w="5016"/>
      <w:gridCol w:w="1417"/>
      <w:gridCol w:w="1134"/>
    </w:tblGrid>
    <w:tr>
      <w:trPr/>
      <w:tc>
        <w:tcPr>
          <w:tcW w:w="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459740" cy="40703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jc w:val="center"/>
            <w:rPr/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Наименование документа: «Рабочая программа ОП. 08 Правовое обеспечение профессиональной деятельности» 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49.02.01- Физическая культура (углубленная подготовка) 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66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"/>
      <w:gridCol w:w="5016"/>
      <w:gridCol w:w="1417"/>
      <w:gridCol w:w="1134"/>
    </w:tblGrid>
    <w:tr>
      <w:trPr/>
      <w:tc>
        <w:tcPr>
          <w:tcW w:w="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459740" cy="40703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Наименование документа: «Рабочая программа ОП. 08 Правовое обеспечение профессиональной деятельности» 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49.02.01- Физическая культура (углубленная подготовка) 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66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"/>
      <w:gridCol w:w="5016"/>
      <w:gridCol w:w="1417"/>
      <w:gridCol w:w="1134"/>
    </w:tblGrid>
    <w:tr>
      <w:trPr/>
      <w:tc>
        <w:tcPr>
          <w:tcW w:w="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459740" cy="407035"/>
                <wp:effectExtent l="0" t="0" r="0" b="0"/>
                <wp:wrapNone/>
                <wp:docPr id="3" name="Рисунок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jc w:val="center"/>
            <w:rPr/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/>
          </w:pPr>
          <w:r>
            <w:rPr>
              <w:sz w:val="16"/>
              <w:szCs w:val="16"/>
            </w:rPr>
            <w:t xml:space="preserve">Наименование документа: «Рабочая программа ОП. 08 Правовое обеспечение профессиональной деятельности» 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49.02.01- Физическая культура (углубленная подготовка) 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66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"/>
      <w:gridCol w:w="5016"/>
      <w:gridCol w:w="1417"/>
      <w:gridCol w:w="1134"/>
    </w:tblGrid>
    <w:tr>
      <w:trPr/>
      <w:tc>
        <w:tcPr>
          <w:tcW w:w="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459740" cy="407035"/>
                <wp:effectExtent l="0" t="0" r="0" b="0"/>
                <wp:wrapNone/>
                <wp:docPr id="4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/>
          </w:pPr>
          <w:r>
            <w:rPr>
              <w:sz w:val="16"/>
              <w:szCs w:val="16"/>
            </w:rPr>
            <w:t xml:space="preserve">Наименование документа: «Рабочая программа ОП. 08 Правовое обеспечение профессиональной деятельности» 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49.02.01- Физическая культура (углубленная подготовка) 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66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"/>
      <w:gridCol w:w="5016"/>
      <w:gridCol w:w="1417"/>
      <w:gridCol w:w="1134"/>
    </w:tblGrid>
    <w:tr>
      <w:trPr/>
      <w:tc>
        <w:tcPr>
          <w:tcW w:w="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459740" cy="407035"/>
                <wp:effectExtent l="0" t="0" r="0" b="0"/>
                <wp:wrapNone/>
                <wp:docPr id="5" name="Рисунок 1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jc w:val="center"/>
            <w:rPr/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/>
          </w:pPr>
          <w:r>
            <w:rPr>
              <w:sz w:val="16"/>
              <w:szCs w:val="16"/>
            </w:rPr>
            <w:t xml:space="preserve">Наименование документа: «Рабочая программа ОП. 08 Правовое обеспечение профессиональной деятельности» 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49.02.01- Физическая культура (углубленная подготовка) 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66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"/>
      <w:gridCol w:w="5016"/>
      <w:gridCol w:w="1417"/>
      <w:gridCol w:w="1134"/>
    </w:tblGrid>
    <w:tr>
      <w:trPr/>
      <w:tc>
        <w:tcPr>
          <w:tcW w:w="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459740" cy="407035"/>
                <wp:effectExtent l="0" t="0" r="0" b="0"/>
                <wp:wrapNone/>
                <wp:docPr id="6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/>
          </w:pPr>
          <w:r>
            <w:rPr>
              <w:sz w:val="16"/>
              <w:szCs w:val="16"/>
            </w:rPr>
            <w:t xml:space="preserve">Наименование документа: «Рабочая программа ОП. 08 Правовое обеспечение профессиональной деятельности» 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49.02.01- Физическая культура (углубленная подготовка) 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66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"/>
      <w:gridCol w:w="5016"/>
      <w:gridCol w:w="1417"/>
      <w:gridCol w:w="1134"/>
    </w:tblGrid>
    <w:tr>
      <w:trPr/>
      <w:tc>
        <w:tcPr>
          <w:tcW w:w="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459740" cy="407035"/>
                <wp:effectExtent l="0" t="0" r="0" b="0"/>
                <wp:wrapNone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Наименование документа: «Рабочая программа ОП. 08 Правовое обеспечение профессиональной деятельности» 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/>
          </w:pPr>
          <w:r>
            <w:rPr>
              <w:sz w:val="16"/>
              <w:szCs w:val="16"/>
            </w:rPr>
            <w:t xml:space="preserve">49.02.01- Физическая культура (углубленная подготовка) 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Редакция №1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енения №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66" w:hRule="atLeast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pacing w:before="0" w:after="11"/>
            <w:rPr>
              <w:sz w:val="16"/>
              <w:szCs w:val="16"/>
            </w:rPr>
          </w:pPr>
          <w:r>
            <w:rPr>
              <w:sz w:val="16"/>
              <w:szCs w:val="16"/>
            </w:rPr>
            <w:t>Экз.№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4805" cy="5772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577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6"/>
                            <w:gridCol w:w="5016"/>
                            <w:gridCol w:w="1417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9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before="0" w:after="11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9740" cy="407035"/>
                                      <wp:effectExtent l="0" t="0" r="0" b="0"/>
                                      <wp:docPr id="9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50" r="-43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9740" cy="407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6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spacing w:before="0" w:after="11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СПб ГБ ПОУ «Малоохтинский колледж»</w:t>
                                </w:r>
                              </w:p>
                            </w:tc>
                          </w:tr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before="0" w:after="1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Наименование документа: «Рабочая программа ОП. 08 Правовое обеспечение профессиональной деятельности»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spacing w:before="0" w:after="11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49.02.01- Физическая культура (углубленная подготовка) 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Редакция №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spacing w:before="0" w:after="1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енения №0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spacing w:before="0" w:after="1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6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6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6" w:hRule="atLeast"/>
                            </w:trPr>
                            <w:tc>
                              <w:tcPr>
                                <w:tcW w:w="9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before="0" w:after="1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before="0" w:after="1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snapToGrid w:val="false"/>
                                  <w:spacing w:before="0" w:after="1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77" w:leader="none"/>
                                    <w:tab w:val="right" w:pos="9355" w:leader="none"/>
                                  </w:tabs>
                                  <w:spacing w:before="0" w:after="1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Экз.№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15pt;height:4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6"/>
                      <w:gridCol w:w="5016"/>
                      <w:gridCol w:w="1417"/>
                      <w:gridCol w:w="1134"/>
                    </w:tblGrid>
                    <w:tr>
                      <w:trPr/>
                      <w:tc>
                        <w:tcPr>
                          <w:tcW w:w="9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before="0" w:after="11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740" cy="407035"/>
                                <wp:effectExtent l="0" t="0" r="0" b="0"/>
                                <wp:docPr id="10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50" r="-4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740" cy="407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6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before="0" w:after="1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СПб ГБ ПОУ «Малоохтинский колледж»</w:t>
                          </w:r>
                        </w:p>
                      </w:tc>
                    </w:tr>
                    <w:tr>
                      <w:trPr>
                        <w:trHeight w:val="353" w:hRule="atLeast"/>
                      </w:trPr>
                      <w:tc>
                        <w:tcPr>
                          <w:tcW w:w="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before="0" w:after="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0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Наименование документа: «Рабочая программа ОП. 08 Правовое обеспечение профессиональной деятельности»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before="0" w:after="11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49.02.01- Физическая культура (углубленная подготовка) </w:t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Редакция №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before="0" w:after="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енения №0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before="0" w:after="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Лист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6" w:hRule="atLeast"/>
                      </w:trPr>
                      <w:tc>
                        <w:tcPr>
                          <w:tcW w:w="9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before="0" w:after="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0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before="0" w:after="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napToGrid w:val="false"/>
                            <w:spacing w:before="0" w:after="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before="0" w:after="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Экз.№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firstLine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"/>
      <w:ind w:left="10" w:righ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"/>
      <w:ind w:left="10" w:righ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Верхний колонтитул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eastAsia="Calibri"/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eastAsia="Calibri"/>
      <w:color w:val="000000"/>
      <w:sz w:val="22"/>
      <w:lang w:val="ru-RU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54:00Z</dcterms:created>
  <dc:creator>Никулина Татьяна</dc:creator>
  <dc:description/>
  <cp:keywords/>
  <dc:language>en-US</dc:language>
  <cp:lastModifiedBy>Вячеслав Дерменжи</cp:lastModifiedBy>
  <dcterms:modified xsi:type="dcterms:W3CDTF">2021-10-02T08:40:00Z</dcterms:modified>
  <cp:revision>7</cp:revision>
  <dc:subject/>
  <dc:title>Рассмотрено и принято</dc:title>
</cp:coreProperties>
</file>