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284"/>
        <w:jc w:val="right"/>
        <w:rPr/>
      </w:pPr>
      <w:r>
        <w:rPr>
          <w:color w:val="000000"/>
        </w:rPr>
        <w:t>Приложение II.</w:t>
      </w:r>
      <w:r>
        <w:rPr>
          <w:color w:val="FF0000"/>
        </w:rPr>
        <w:t>0</w:t>
      </w:r>
    </w:p>
    <w:p>
      <w:pPr>
        <w:pStyle w:val="Style17"/>
        <w:spacing w:before="0" w:after="0"/>
        <w:ind w:left="4678" w:hanging="0"/>
        <w:jc w:val="right"/>
        <w:rPr>
          <w:color w:val="000000"/>
        </w:rPr>
      </w:pPr>
      <w:r>
        <w:rPr>
          <w:color w:val="000000"/>
        </w:rPr>
        <w:t xml:space="preserve">к программе СПО по специальности </w:t>
      </w:r>
    </w:p>
    <w:p>
      <w:pPr>
        <w:pStyle w:val="Style17"/>
        <w:spacing w:before="0" w:after="0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УЧЕБНОЙ ДИСЦИПЛИНЫ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</w:rPr>
        <w:t xml:space="preserve">ОП.13 ОСНОВЫ ТРУДОУСТРОЙСТВА.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АНТИКОРРУПЦИОННОЕ ВОСПИТАНИЕ.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Style17"/>
        <w:spacing w:before="0" w:after="0"/>
        <w:ind w:firstLine="284"/>
        <w:jc w:val="center"/>
        <w:rPr/>
      </w:pPr>
      <w:r>
        <w:rPr>
          <w:color w:val="000000"/>
        </w:rPr>
        <w:t>2019 г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Рабочая программа разработана в соответствии с ФГОС</w:t>
      </w:r>
      <w:r>
        <w:rPr>
          <w:bCs/>
          <w:color w:val="000000"/>
        </w:rPr>
        <w:t>, утвержденного приказом Министерства образования и науки Российской Федерации № 1550 от 9.12.2016г. (зарег. в Минюсте РФ 26.12.2016г. N 444976), с учетом требований ФК ГОС среднего (полного) общего образования к результатам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140" w:hanging="0"/>
        <w:rPr/>
      </w:pPr>
      <w:r>
        <w:rPr/>
        <w:t>Разработчик программы: Дерменжи В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АССМОТРЕНО И РЕКОМЕНДОВАНО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етодическим Советом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ПБ ГБ ПОУ «Малоохтинский колледж»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отокол № 8 от 19 июня 2019 год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едседатель _____________ /Г.В. Моцак /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br/>
        <w:b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АССМОТРЕНО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Методическим объединением преподавателей и мастеров производственного обучения профессионального цикла по профессиям «Наладчик станков и оборудования в механообработке», «Станочник», «Токарь», «Токарь на станках с ЧПУ», «Оператор станков с ПУ» и специальности «Технология машиностроения».</w:t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u w:val="single"/>
        </w:rPr>
        <w:t>Протокол № 11 от «18» июня 2019 г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___________ /С.В. Гусарова /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95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ОП.13  </w:t>
      </w:r>
      <w:r>
        <w:rPr>
          <w:b/>
          <w:bCs/>
          <w:sz w:val="28"/>
          <w:szCs w:val="28"/>
        </w:rPr>
        <w:t xml:space="preserve">ОСНОВЫ ТРУДОУСТРОЙСТВА.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КОРРУПЦИОННОЕ ВОС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.13  «Основы трудоустройства. Антикоррупционное воспитание» является частью основной профессиональной образовательной программы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П.13  «Основы трудоустройства. Антикоррупционное воспитание» входит в общепрофессиональный цикл, реализуется за счет вариатив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и изучения учебной дисциплины: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формирование умений и знаний, необходимых для обеспечения конкурентоспособности выпускника, профессионального самоопределения на рынке труда и возможности продолжения образования.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коррупции, формирование антикоррупционного мировоззрения молодежи, предупреждение коррупционного поведения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В результате освоения учебной дисциплины,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туации на рынке труда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фессиональную направленность собственно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ходить источники информации о ваканс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ести телефонные переговоры с потенциальным работод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опрос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езю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вечать на возможные вопросы работ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и корректировать отношение к проблемам корру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овершенствовать навыки личностной оценки данного соц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ения с опорой на принцип исто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нетерпимость к проявлениям корру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возможности борьбы с корруп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анализировать и оценивать данное социальное явления с опорой на принцип историзма.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,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, элементы рын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, типы, режим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вакан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технику ведения телефонных переговоров с потенциальным работод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дготовки и оформления резю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соискателя вакансии, манере поведения 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азличных профессий к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отношений с людьми раз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нятие «адаптация», виды профессиональной 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«карьера», виды карь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заключения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трудовых сп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ение коррупции: суть, причины, по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феномена коррупции как преступного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нятие антикоррупционного мировоз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коррупции, особенности ее проявления в различных сферах жизнедеятельности, причинах, вредных последствиях данного явления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Освоение учебной дисциплины способствует формированию следующих компетенций</w:t>
      </w:r>
      <w:r>
        <w:rPr/>
        <w:t>:</w:t>
      </w:r>
    </w:p>
    <w:tbl>
      <w:tblPr>
        <w:tblW w:w="95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42"/>
      </w:tblGrid>
      <w:tr>
        <w:trPr>
          <w:tblHeader w:val="true"/>
          <w:trHeight w:val="65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Код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3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1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48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376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sz w:val="28"/>
          <w:szCs w:val="28"/>
        </w:rPr>
        <w:t>48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/>
          <w:sz w:val="28"/>
          <w:szCs w:val="28"/>
        </w:rPr>
        <w:t>0 часов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ind w:left="644" w:hanging="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дополнительной литератур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пек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бота с интернет-источни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.зачета(письменная работа)   1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«</w:t>
      </w:r>
      <w:r>
        <w:rPr>
          <w:b/>
          <w:sz w:val="28"/>
          <w:szCs w:val="28"/>
        </w:rPr>
        <w:t>Основы трудоустройства. Антикоррупционное воспит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13"/>
        <w:gridCol w:w="1265"/>
        <w:gridCol w:w="1430"/>
        <w:gridCol w:w="239"/>
      </w:tblGrid>
      <w:tr>
        <w:trPr>
          <w:tblHeader w:val="true"/>
          <w:trHeight w:val="10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"/>
            <w:r>
              <w:rPr>
                <w:b/>
                <w:bCs/>
              </w:rPr>
              <w:t>Наименование</w:t>
            </w:r>
            <w:bookmarkEnd w:id="0"/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теоретические и 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ПОИСКА РАБОТЫ И ТРУДОУСТРОЙ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Ранний старт. Рынок труда для молодежи.</w:t>
            </w:r>
          </w:p>
        </w:tc>
        <w:tc>
          <w:tcPr>
            <w:tcW w:w="8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ля молодежи: аргументы "за" и "против"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ьер, промоутер или.... 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у работу-с чего начать?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юме и собесед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 № 1: «</w:t>
            </w:r>
            <w:r>
              <w:rPr/>
              <w:t>Решение теста: «Изучение профессиональной направленности личности. Методика «Дифференциально-диагностический опросник Е.А. Климов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 № 2: «</w:t>
            </w:r>
            <w:r>
              <w:rPr/>
              <w:t>Основы поиска работы. Оформление документов при трудоустройств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 № 3: «</w:t>
            </w:r>
            <w:r>
              <w:rPr/>
              <w:t>Основы поиска работы. Оформление документов при трудоустройств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ое занятие № 4: «</w:t>
            </w:r>
            <w:r>
              <w:rPr/>
              <w:t>Диагностика собственного типа личности по методике Макклелланда и Белбина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Закон в помощь молодежи</w:t>
            </w:r>
          </w:p>
        </w:tc>
        <w:tc>
          <w:tcPr>
            <w:tcW w:w="8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Российское законодательство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и время отдых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ные виды рабо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: заключение, действие, расторж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бразование и его связь с будущей профессией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 на рынке труд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ые профессии вашего будущего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офесс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йденному раздел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ОДЕЙСТВИЕ КОРРУПЦИИ И АНТИКОРРУПЦИОННОЕ ВОСПИТ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. Исторические аспекты зарождения коррупции, причины и условия живучести коррупционных отношений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оррупции в системе государственного управления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"кормления" как отправная точка возникновения коррупции в Росс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 в советский период отечественной истор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ое занятие № 5: </w:t>
            </w:r>
            <w:r>
              <w:rPr/>
              <w:t>«Проведение вводного тестирования по антикоррупционному воспитанию»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 Понятие и сущность коррупции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спектность содержания коррупции и ее призна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ущность коррупц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пасность коррупц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ределение коррупц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3. Меры по противодействию коррупции в Российской Федерации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ы по профилактике коррупци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 противодействию коррупц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ое занятие № 6: «</w:t>
            </w:r>
            <w:r>
              <w:rPr/>
              <w:t>Обобщение мирового опыта борьбы с коррупцией на государственной и муниципальной службе, формулирование предложений по использованию данного опыта в России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4. Полномочия государственных органов по противодействию коррупции в Российской Федерации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антикоррупционной деятельност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органов государственной власти в сфере противодействия корруп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ое занятие № 7: «</w:t>
            </w:r>
            <w:r>
              <w:rPr/>
              <w:t>Сравнительная характеристика антикоррупционного законодательства РФ и субъектов РФ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5. Антикоррупционные запреты и ограничения, возлагаемые на государственных гражданских служащих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ы и ограничения, связанные с государственной службой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тикоррупционных требований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6. Конфликт интересов на государственной службе и порядок его урегулирования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конфликта интересов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7. Контроль за доходами и расходами государственных служащих и иных лиц, как средство противодействия коррупции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ь государственных служащих представлять сведения об имуществе и о доходах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ами государственных служащих и иных категорий граждан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8. Правовые основы и порядок проведения антикоррупционной экспертизы нормативных правовых актов органов власти и их проектов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ущность и принципы проведения антикоррупционной экспертизы и правовых актов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законодательства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антикоррупционной экспертиз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9. Ответственность за антикоррупционные правонарушения</w:t>
            </w:r>
          </w:p>
        </w:tc>
        <w:tc>
          <w:tcPr>
            <w:tcW w:w="8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логическая характеристика коррупци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ая, административная и гражданско-правовая ответственность за коррупционные правонарушения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явления коррупционных правонарушений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коррупционные преступления м иностранных государствах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оррупционных преступлений, совершаемых 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коррупцию по УК РФ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ое занятие № 8: «</w:t>
            </w:r>
            <w:r>
              <w:rPr/>
              <w:t>Проектирование механизмов контроля за соблюдением государственными гражданскими и муниципальными служащими обязанностей, ограничений и запретов со стороны органов власти по профилактике коррупционных и иных правонарушений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Интернет-источник и дополнительная литера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йденному разделу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 (письменная работа)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644" w:hanging="0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, рабочее место преподавателя, шкафы, технические средства обучения: телевизор с видеомагнитофоном, видеокассеты, диапроектор со слайдами, компьютер, стенды, плакаты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рягин А. М., Бариева Н. Ю., Грибенюкова И. В., Колпаков А. И. Технология поиска работы и трудоустройства. </w:t>
      </w:r>
      <w:bookmarkStart w:id="1" w:name="_Hlk82290313"/>
      <w:r>
        <w:rPr>
          <w:sz w:val="28"/>
          <w:szCs w:val="28"/>
        </w:rPr>
        <w:t>Учебное пособие: «Академия», Москва, 2017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емлин А. И., Землина В. М., Корякин В. М., Козлов В. В. Противодействие коррупции. Правовые основы. Учебник и практикум для СПО. Книга доступна на образовательной платформе: «Юрайт», Москва, 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ягин, А.М. Самопрезентация при устройстве на работу. </w:t>
      </w:r>
      <w:bookmarkStart w:id="2" w:name="_Hlk82290435"/>
      <w:r>
        <w:rPr>
          <w:sz w:val="28"/>
          <w:szCs w:val="28"/>
        </w:rPr>
        <w:t>Учебное пособие: «Академия», Москва, 2012.</w:t>
      </w:r>
    </w:p>
    <w:p>
      <w:pPr>
        <w:pStyle w:val="Normal"/>
        <w:numPr>
          <w:ilvl w:val="0"/>
          <w:numId w:val="5"/>
        </w:numPr>
        <w:ind w:left="0" w:firstLine="567"/>
        <w:rPr/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ягин, А.М. Самооценка и уверенное поведение. Серия «Профессиональная ориентация». Учебное пособие: «Академия», Москва, 2012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ые законы Российской Федераци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от 25.12.2008 г. № 273-ФЗ «О противодействии коррупции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от 17.07.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1.04.2016 г. № 147 «О Национальном плане противодействия коррупции на 2016-2017 годы»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Законодательная база Санкт-Петербурга: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Закон Санкт-Петербурга от 14.11.2008 г. № 674-122 «О дополнительных мерах по противодействию коррупции в Санкт-Петербурге»;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анкт-Петербурга от 23.03.2010 г. N 307 (ред. от 6.10.2015) «О порядке организации антикоррупционной пропаганды в Санкт-Петербурге»;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анкт-Петербурга от 26.11.2015 г. N 1097 «О плане противодействия коррупции в Санкт-Петербурге на 2016-2017 годы»;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анкт-Петербурга от 17.12.2009 г. N 1448 «О порядке проведения антикоррупционного мониторинга в Санкт-Петербурге»;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 Администрации Губернатора Санкт-Петербурга от 7.06.2016 г. N 23-ра «Об утверждении методических рекомендаций по проведению антикоррупционного мониторинга в Санкт-Петербурге»;</w:t>
      </w:r>
    </w:p>
    <w:p>
      <w:pPr>
        <w:pStyle w:val="Normal"/>
        <w:numPr>
          <w:ilvl w:val="1"/>
          <w:numId w:val="5"/>
        </w:numPr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 Правительства Санкт-Петербурга от 25.10.2013 г. N 76-рп «О порядке организации независимой антикоррупционной экспертизы нормативных правовых актов и учета ее результатов в исполнительных органах государственной власти Санкт-Петербурга»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Другие нормативно-правовые документы:</w:t>
      </w:r>
    </w:p>
    <w:p>
      <w:pPr>
        <w:pStyle w:val="Normal"/>
        <w:numPr>
          <w:ilvl w:val="1"/>
          <w:numId w:val="5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Конвенция Организации объединенных наций против коррупции» от 31.10.2003г.;</w:t>
      </w:r>
    </w:p>
    <w:p>
      <w:pPr>
        <w:pStyle w:val="Normal"/>
        <w:numPr>
          <w:ilvl w:val="1"/>
          <w:numId w:val="5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Методические рекомендации по формированию и организации деятельности 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», утвержденные распоряжением Комитета по вопросам законности, правопорядка и безопасности от 29.05.2015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нформационное обеспечение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онсультант Плюс» - законодательство РФ: кодексы, законы, указы…http://www.consultant.ru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ант» - информационно-правовое обеспечение: законодательство с комментариями: законы, кодексы указы, постановления, приказы…http://www.garant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widowControl w:val="false"/>
        <w:ind w:right="111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учебной дисциплины предполагает текущий и промежуточный контроль. Текущий контроль осуществляется преподавателем в процессе проведения практических и контрольных работ, а также выполнения обучающимися индивидуальных заданий и самостоятельных работ. Соответствие результатов освоения и форм текущего контроля, приведено в таблице.</w:t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42" w:right="919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416"/>
        <w:gridCol w:w="5102"/>
        <w:gridCol w:w="4680"/>
        <w:gridCol w:w="2702"/>
      </w:tblGrid>
      <w:tr>
        <w:trPr>
          <w:tblHeader w:val="true"/>
          <w:trHeight w:val="61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140" w:right="113" w:hanging="0"/>
              <w:rPr/>
            </w:pPr>
            <w:r>
              <w:rPr>
                <w:rStyle w:val="105pt"/>
              </w:rPr>
              <w:t xml:space="preserve">№ </w:t>
            </w:r>
            <w:r>
              <w:rPr>
                <w:rStyle w:val="105pt"/>
              </w:rPr>
              <w:t>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105pt"/>
              </w:rPr>
              <w:t>Код</w:t>
            </w:r>
          </w:p>
          <w:p>
            <w:pPr>
              <w:pStyle w:val="25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105pt"/>
              </w:rPr>
              <w:t>формируемой</w:t>
            </w:r>
          </w:p>
          <w:p>
            <w:pPr>
              <w:pStyle w:val="25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105pt"/>
              </w:rPr>
              <w:t>компетенции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Результат освоен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Методы и средства контроля и оценки текущей успеваемости</w:t>
            </w:r>
          </w:p>
        </w:tc>
      </w:tr>
      <w:tr>
        <w:trPr>
          <w:tblHeader w:val="true"/>
          <w:trHeight w:val="6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ум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знан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144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1.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2.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3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4.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5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>
                <w:rStyle w:val="105pt"/>
              </w:rPr>
            </w:pPr>
            <w:r>
              <w:rPr>
                <w:rStyle w:val="105pt"/>
              </w:rPr>
              <w:t xml:space="preserve">ОК 6. 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 7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8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9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10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60"/>
              <w:ind w:firstLine="267"/>
              <w:jc w:val="both"/>
              <w:rPr/>
            </w:pPr>
            <w:r>
              <w:rPr>
                <w:rStyle w:val="105pt"/>
              </w:rPr>
              <w:t>ориентироваться в ситуации на рынке труда своего региона;</w:t>
            </w:r>
          </w:p>
          <w:p>
            <w:pPr>
              <w:pStyle w:val="25"/>
              <w:shd w:fill="auto" w:val="clear"/>
              <w:spacing w:lineRule="auto" w:line="240" w:before="60" w:after="60"/>
              <w:ind w:firstLine="267"/>
              <w:jc w:val="both"/>
              <w:rPr/>
            </w:pPr>
            <w:r>
              <w:rPr>
                <w:rStyle w:val="105pt"/>
              </w:rPr>
              <w:t>определять профессиональную направленность собственной личности;</w:t>
            </w:r>
          </w:p>
          <w:p>
            <w:pPr>
              <w:pStyle w:val="25"/>
              <w:shd w:fill="auto" w:val="clear"/>
              <w:spacing w:lineRule="auto" w:line="240" w:before="60" w:after="180"/>
              <w:ind w:firstLine="267"/>
              <w:jc w:val="center"/>
              <w:rPr/>
            </w:pPr>
            <w:r>
              <w:rPr>
                <w:rStyle w:val="105pt"/>
              </w:rPr>
              <w:t>находить источники информации о вакансиях;</w:t>
            </w:r>
          </w:p>
          <w:p>
            <w:pPr>
              <w:pStyle w:val="25"/>
              <w:shd w:fill="auto" w:val="clear"/>
              <w:spacing w:lineRule="auto" w:line="240" w:before="180" w:after="60"/>
              <w:ind w:firstLine="267"/>
              <w:jc w:val="both"/>
              <w:rPr/>
            </w:pPr>
            <w:r>
              <w:rPr>
                <w:rStyle w:val="105pt"/>
              </w:rPr>
              <w:t>вести телефонные переговоры с потенциальным работодателем;</w:t>
            </w:r>
          </w:p>
          <w:p>
            <w:pPr>
              <w:pStyle w:val="25"/>
              <w:shd w:fill="auto" w:val="clear"/>
              <w:spacing w:lineRule="auto" w:line="240" w:before="60" w:after="0"/>
              <w:ind w:left="140" w:firstLine="267"/>
              <w:rPr/>
            </w:pPr>
            <w:r>
              <w:rPr>
                <w:rStyle w:val="105pt"/>
              </w:rPr>
              <w:t>заполнять анкеты и опросники; подготавливать резюме;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267"/>
              <w:jc w:val="center"/>
              <w:rPr/>
            </w:pPr>
            <w:r>
              <w:rPr>
                <w:rStyle w:val="105pt"/>
              </w:rPr>
              <w:t>отвечать на возможные вопросы работо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180"/>
              <w:ind w:firstLine="122"/>
              <w:jc w:val="center"/>
              <w:rPr/>
            </w:pPr>
            <w:r>
              <w:rPr>
                <w:rStyle w:val="105pt"/>
              </w:rPr>
              <w:t>понятие, функции, элементы рынка труда;</w:t>
            </w:r>
          </w:p>
          <w:p>
            <w:pPr>
              <w:pStyle w:val="25"/>
              <w:shd w:fill="auto" w:val="clear"/>
              <w:spacing w:lineRule="auto" w:line="240" w:before="180" w:after="60"/>
              <w:ind w:left="140" w:firstLine="122"/>
              <w:rPr/>
            </w:pPr>
            <w:r>
              <w:rPr>
                <w:rStyle w:val="105pt"/>
              </w:rPr>
              <w:t>виды, типы, режимы профессиональной деятельности;</w:t>
            </w:r>
          </w:p>
          <w:p>
            <w:pPr>
              <w:pStyle w:val="25"/>
              <w:shd w:fill="auto" w:val="clear"/>
              <w:spacing w:lineRule="auto" w:line="240" w:before="60" w:after="180"/>
              <w:ind w:left="140" w:firstLine="122"/>
              <w:rPr/>
            </w:pPr>
            <w:r>
              <w:rPr>
                <w:rStyle w:val="105pt"/>
              </w:rPr>
              <w:t>методы поиска вакансий;</w:t>
            </w:r>
          </w:p>
          <w:p>
            <w:pPr>
              <w:pStyle w:val="25"/>
              <w:shd w:fill="auto" w:val="clear"/>
              <w:spacing w:lineRule="auto" w:line="240" w:before="180" w:after="60"/>
              <w:ind w:left="140" w:firstLine="122"/>
              <w:rPr/>
            </w:pPr>
            <w:r>
              <w:rPr>
                <w:rStyle w:val="105pt"/>
              </w:rPr>
              <w:t>технику ведения телефонных переговоров с потенциальным работодателем;</w:t>
            </w:r>
          </w:p>
          <w:p>
            <w:pPr>
              <w:pStyle w:val="25"/>
              <w:shd w:fill="auto" w:val="clear"/>
              <w:spacing w:lineRule="auto" w:line="240" w:before="60" w:after="60"/>
              <w:ind w:left="140" w:firstLine="122"/>
              <w:rPr/>
            </w:pPr>
            <w:r>
              <w:rPr>
                <w:rStyle w:val="105pt"/>
              </w:rPr>
              <w:t>основные правила подготовки и оформления резюме;</w:t>
            </w:r>
          </w:p>
          <w:p>
            <w:pPr>
              <w:pStyle w:val="25"/>
              <w:shd w:fill="auto" w:val="clear"/>
              <w:spacing w:lineRule="auto" w:line="240" w:before="60" w:after="60"/>
              <w:ind w:left="140" w:firstLine="122"/>
              <w:rPr/>
            </w:pPr>
            <w:r>
              <w:rPr>
                <w:rStyle w:val="105pt"/>
              </w:rPr>
              <w:t>требования к внешнему виду соискателя вакансии, манере поведения и речи;</w:t>
            </w:r>
          </w:p>
          <w:p>
            <w:pPr>
              <w:pStyle w:val="25"/>
              <w:shd w:fill="auto" w:val="clear"/>
              <w:spacing w:lineRule="auto" w:line="240" w:before="0" w:after="180"/>
              <w:ind w:firstLine="122"/>
              <w:jc w:val="center"/>
              <w:rPr/>
            </w:pPr>
            <w:r>
              <w:rPr>
                <w:rStyle w:val="105pt"/>
              </w:rPr>
              <w:t>требования различных профессий к человеку;</w:t>
            </w:r>
          </w:p>
          <w:p>
            <w:pPr>
              <w:pStyle w:val="25"/>
              <w:shd w:fill="auto" w:val="clear"/>
              <w:spacing w:lineRule="auto" w:line="240" w:before="0" w:after="60"/>
              <w:ind w:left="140" w:firstLine="122"/>
              <w:rPr/>
            </w:pPr>
            <w:r>
              <w:rPr>
                <w:rStyle w:val="105pt"/>
              </w:rPr>
              <w:t>способы построения отношений с людьми разного типа;</w:t>
            </w:r>
          </w:p>
          <w:p>
            <w:pPr>
              <w:pStyle w:val="25"/>
              <w:shd w:fill="auto" w:val="clear"/>
              <w:spacing w:lineRule="auto" w:line="240" w:before="60" w:after="60"/>
              <w:ind w:left="140" w:firstLine="122"/>
              <w:rPr/>
            </w:pPr>
            <w:r>
              <w:rPr>
                <w:rStyle w:val="105pt"/>
              </w:rPr>
              <w:t>понятие «адаптация», виды профессиональной адаптации;</w:t>
            </w:r>
          </w:p>
          <w:p>
            <w:pPr>
              <w:pStyle w:val="25"/>
              <w:shd w:fill="auto" w:val="clear"/>
              <w:spacing w:lineRule="auto" w:line="240" w:before="60" w:after="180"/>
              <w:ind w:left="140" w:firstLine="122"/>
              <w:rPr/>
            </w:pPr>
            <w:r>
              <w:rPr>
                <w:rStyle w:val="105pt"/>
              </w:rPr>
              <w:t>понятие «карьера», виды карьеры;</w:t>
            </w:r>
          </w:p>
          <w:p>
            <w:pPr>
              <w:pStyle w:val="25"/>
              <w:shd w:fill="auto" w:val="clear"/>
              <w:spacing w:lineRule="auto" w:line="240" w:before="180" w:after="0"/>
              <w:ind w:left="140" w:firstLine="122"/>
              <w:rPr/>
            </w:pPr>
            <w:r>
              <w:rPr>
                <w:rStyle w:val="105pt"/>
              </w:rPr>
              <w:t>содержание и порядок заключения трудового договор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0" w:firstLine="122"/>
              <w:rPr/>
            </w:pPr>
            <w:r>
              <w:rPr>
                <w:rStyle w:val="105pt"/>
              </w:rPr>
              <w:t>порядок разрешения трудовых спо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 w:before="0" w:after="0"/>
              <w:ind w:left="120" w:firstLine="288"/>
              <w:rPr/>
            </w:pPr>
            <w:r>
              <w:rPr>
                <w:rStyle w:val="105pt"/>
              </w:rPr>
              <w:t>Устный/письменный опрос индивидуальный/фронтальный опрос</w:t>
            </w:r>
          </w:p>
          <w:p>
            <w:pPr>
              <w:pStyle w:val="25"/>
              <w:shd w:fill="auto" w:val="clear"/>
              <w:spacing w:lineRule="exact" w:line="264" w:before="0" w:after="0"/>
              <w:ind w:firstLine="288"/>
              <w:jc w:val="both"/>
              <w:rPr/>
            </w:pPr>
            <w:r>
              <w:rPr>
                <w:rStyle w:val="105pt"/>
              </w:rPr>
              <w:t>Оценка самостоятельной работы обучающихся Практические работы. Контрольная работа.</w:t>
            </w:r>
          </w:p>
        </w:tc>
      </w:tr>
      <w:tr>
        <w:trPr>
          <w:trHeight w:val="1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1.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2.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3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4.</w:t>
            </w:r>
          </w:p>
          <w:p>
            <w:pPr>
              <w:pStyle w:val="25"/>
              <w:shd w:fill="auto" w:val="clear"/>
              <w:spacing w:lineRule="exact" w:line="374" w:before="0" w:after="0"/>
              <w:ind w:left="140" w:hanging="0"/>
              <w:rPr/>
            </w:pPr>
            <w:r>
              <w:rPr>
                <w:rStyle w:val="105pt"/>
              </w:rPr>
              <w:t>ОК 5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 xml:space="preserve">ОК 6. 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Style w:val="105pt"/>
              </w:rPr>
              <w:t>ОК 7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8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9.</w:t>
            </w:r>
          </w:p>
          <w:p>
            <w:pPr>
              <w:pStyle w:val="25"/>
              <w:shd w:fill="auto" w:val="clear"/>
              <w:spacing w:lineRule="exact" w:line="264" w:before="0" w:after="0"/>
              <w:ind w:left="140" w:hanging="0"/>
              <w:rPr/>
            </w:pPr>
            <w:r>
              <w:rPr>
                <w:rStyle w:val="105pt"/>
              </w:rPr>
              <w:t>ОК-10.</w:t>
            </w:r>
          </w:p>
          <w:p>
            <w:pPr>
              <w:pStyle w:val="Normal"/>
              <w:widowControl w:val="false"/>
              <w:ind w:left="12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Style w:val="105pt"/>
              </w:rPr>
              <w:t>ОК-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firstLine="299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ыявлять и корректировать отношение к проблемам коррупции;</w:t>
            </w:r>
          </w:p>
          <w:p>
            <w:pPr>
              <w:pStyle w:val="Normal"/>
              <w:widowControl w:val="false"/>
              <w:ind w:left="136" w:firstLine="299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овершенствовать навыки личностной оценки данного социального явления с опорой на принцип историзма;</w:t>
            </w:r>
          </w:p>
          <w:p>
            <w:pPr>
              <w:pStyle w:val="Normal"/>
              <w:widowControl w:val="false"/>
              <w:ind w:left="136" w:firstLine="299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ощрять нетерпимость к проявлениям коррупции;</w:t>
            </w:r>
          </w:p>
          <w:p>
            <w:pPr>
              <w:pStyle w:val="Normal"/>
              <w:widowControl w:val="false"/>
              <w:ind w:left="136" w:firstLine="299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демонстрировать возможности борьбы с коррупцией;</w:t>
            </w:r>
          </w:p>
          <w:p>
            <w:pPr>
              <w:pStyle w:val="Normal"/>
              <w:widowControl w:val="false"/>
              <w:ind w:left="136" w:firstLine="299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адекватно анализировать и оценивать данное социальное явления с опорой на принцип историзма.</w:t>
            </w:r>
          </w:p>
          <w:p>
            <w:pPr>
              <w:pStyle w:val="Normal"/>
              <w:widowControl w:val="false"/>
              <w:ind w:left="136" w:firstLine="299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firstLine="166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явление коррупции: суть, причины, последствия;</w:t>
            </w:r>
          </w:p>
          <w:p>
            <w:pPr>
              <w:pStyle w:val="Normal"/>
              <w:widowControl w:val="false"/>
              <w:ind w:left="120" w:firstLine="166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ущность феномена коррупции как преступного действия;</w:t>
            </w:r>
          </w:p>
          <w:p>
            <w:pPr>
              <w:pStyle w:val="Normal"/>
              <w:widowControl w:val="false"/>
              <w:ind w:left="120" w:firstLine="166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нятие антикоррупционного мировоззрения;</w:t>
            </w:r>
          </w:p>
          <w:p>
            <w:pPr>
              <w:pStyle w:val="Normal"/>
              <w:widowControl w:val="false"/>
              <w:ind w:left="120" w:firstLine="166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исторические формы коррупции, особенности ее проявления в различных сферах жизнедеятельности, причинах, вредных последствиях данного явле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ый/письменный опрос</w:t>
            </w:r>
          </w:p>
          <w:p>
            <w:pPr>
              <w:pStyle w:val="Normal"/>
              <w:widowControl w:val="false"/>
              <w:ind w:left="120" w:hanging="0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индивидуальный/фронтальн</w:t>
            </w:r>
          </w:p>
          <w:p>
            <w:pPr>
              <w:pStyle w:val="Normal"/>
              <w:widowControl w:val="false"/>
              <w:ind w:left="120" w:hanging="0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ый опрос</w:t>
            </w:r>
          </w:p>
          <w:p>
            <w:pPr>
              <w:pStyle w:val="Normal"/>
              <w:widowControl w:val="false"/>
              <w:ind w:left="120" w:hanging="0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ценка самостоятельной</w:t>
            </w:r>
          </w:p>
          <w:p>
            <w:pPr>
              <w:pStyle w:val="Normal"/>
              <w:widowControl w:val="false"/>
              <w:ind w:left="120" w:hanging="0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работы обучающихся. </w:t>
            </w:r>
            <w:r>
              <w:rPr>
                <w:rStyle w:val="105pt"/>
              </w:rPr>
              <w:t xml:space="preserve"> Практические работы. Контрольная работа.</w:t>
            </w:r>
          </w:p>
        </w:tc>
      </w:tr>
      <w:tr>
        <w:trPr>
          <w:trHeight w:val="100" w:hRule="atLeast"/>
        </w:trPr>
        <w:tc>
          <w:tcPr>
            <w:tcW w:w="143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7"/>
                <w:szCs w:val="27"/>
              </w:rPr>
            </w:pPr>
            <w:r>
              <w:rPr>
                <w:rFonts w:eastAsia="Courier New" w:cs="Courier New" w:ascii="Courier New" w:hAnsi="Courier New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878" w:leader="none"/>
        </w:tabs>
        <w:spacing w:lineRule="exact" w:line="270" w:before="336" w:after="306"/>
        <w:jc w:val="both"/>
        <w:outlineLvl w:val="0"/>
        <w:rPr>
          <w:b/>
          <w:b/>
          <w:bCs/>
          <w:sz w:val="27"/>
          <w:szCs w:val="27"/>
        </w:rPr>
      </w:pPr>
      <w:bookmarkStart w:id="3" w:name="bookmark10"/>
      <w:r>
        <w:rPr>
          <w:b/>
          <w:bCs/>
          <w:color w:val="000000"/>
          <w:sz w:val="27"/>
          <w:szCs w:val="27"/>
        </w:rPr>
        <w:t>Промежуточная аттестация обучающихся</w:t>
      </w:r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30035" cy="847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933"/>
                              <w:gridCol w:w="701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4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Средства контроля и оценки результатов освоения учебной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4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20"/>
                                    <w:ind w:left="1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Дифференц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120" w:after="0"/>
                                    <w:ind w:left="1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исьмен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66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933"/>
                        <w:gridCol w:w="701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4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Средства контроля и оценки результатов освоения учебной дисциплины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4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20"/>
                              <w:ind w:left="1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Дифференц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120" w:after="0"/>
                              <w:ind w:left="1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Письмен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23811" w:h="16838"/>
      <w:pgMar w:left="7315" w:right="6576" w:gutter="0" w:header="0" w:top="465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3"/>
      <w:gridCol w:w="6932"/>
    </w:tblGrid>
    <w:tr>
      <w:trPr>
        <w:trHeight w:val="983" w:hRule="atLeast"/>
      </w:trPr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666750" cy="5905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color w:val="000000"/>
            </w:rPr>
            <w:t>Санкт-Петербургское государственное бюджетное 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color w:val="000000"/>
            </w:rPr>
            <w:t>профессиональное образовательное учреждение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color w:val="000000"/>
            </w:rPr>
            <w:t> </w:t>
          </w:r>
          <w:r>
            <w:rPr>
              <w:b/>
              <w:bCs/>
              <w:color w:val="000000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3"/>
      <w:gridCol w:w="6932"/>
    </w:tblGrid>
    <w:tr>
      <w:trPr>
        <w:trHeight w:val="983" w:hRule="atLeast"/>
      </w:trPr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666750" cy="590550"/>
                <wp:effectExtent l="0" t="0" r="0" b="0"/>
                <wp:docPr id="4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анкт-Петербургское государственное бюджетное 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профессиональное образовательное учреждение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 </w:t>
          </w:r>
          <w:r>
            <w:rPr>
              <w:b/>
              <w:bCs/>
              <w:color w:val="000000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3"/>
      <w:gridCol w:w="6932"/>
    </w:tblGrid>
    <w:tr>
      <w:trPr>
        <w:trHeight w:val="983" w:hRule="atLeast"/>
      </w:trPr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666750" cy="590550"/>
                <wp:effectExtent l="0" t="0" r="0" b="0"/>
                <wp:docPr id="6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анкт-Петербургское государственное бюджетное 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профессиональное образовательное учреждение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 </w:t>
          </w:r>
          <w:r>
            <w:rPr>
              <w:b/>
              <w:bCs/>
              <w:color w:val="000000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3"/>
      <w:gridCol w:w="6932"/>
    </w:tblGrid>
    <w:tr>
      <w:trPr>
        <w:trHeight w:val="983" w:hRule="atLeast"/>
      </w:trPr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666750" cy="590550"/>
                <wp:effectExtent l="0" t="0" r="0" b="0"/>
                <wp:docPr id="9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анкт-Петербургское государственное бюджетное 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профессиональное образовательное учреждение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 </w:t>
          </w:r>
          <w:r>
            <w:rPr>
              <w:b/>
              <w:bCs/>
              <w:color w:val="000000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3"/>
      <w:gridCol w:w="6932"/>
    </w:tblGrid>
    <w:tr>
      <w:trPr>
        <w:trHeight w:val="983" w:hRule="atLeast"/>
      </w:trPr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666750" cy="590550"/>
                <wp:effectExtent l="0" t="0" r="0" b="0"/>
                <wp:docPr id="11" name="Рисунок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анкт-Петербургское государственное бюджетное 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профессиональное образовательное учреждение</w:t>
          </w:r>
        </w:p>
        <w:p>
          <w:pPr>
            <w:pStyle w:val="Style17"/>
            <w:spacing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 </w:t>
          </w:r>
          <w:r>
            <w:rPr>
              <w:b/>
              <w:bCs/>
              <w:color w:val="000000"/>
            </w:rPr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 + Не курсив"/>
    <w:qFormat/>
    <w:rPr>
      <w:rFonts w:ascii="Arial" w:hAnsi="Arial" w:cs="Arial"/>
      <w:b w:val="false"/>
      <w:bCs w:val="false"/>
      <w:i/>
      <w:iCs/>
      <w:spacing w:val="0"/>
      <w:sz w:val="20"/>
      <w:szCs w:val="2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4">
    <w:name w:val="стиль44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rebuchet MS" w:hAnsi="Trebuchet MS" w:cs="Trebuchet MS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3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Admin</dc:creator>
  <dc:description/>
  <cp:keywords/>
  <dc:language>en-US</dc:language>
  <cp:lastModifiedBy>Вячеслав Дерменжи</cp:lastModifiedBy>
  <cp:lastPrinted>2017-06-14T11:07:00Z</cp:lastPrinted>
  <dcterms:modified xsi:type="dcterms:W3CDTF">2021-10-02T08:45:00Z</dcterms:modified>
  <cp:revision>46</cp:revision>
  <dc:subject/>
  <dc:title>РАБОЧАЯ  ПРОГРАММА УЧЕБНОЙ ДИСЦИПЛИНЫ</dc:title>
</cp:coreProperties>
</file>