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ПБ ГБ ПОУ «Малоохтинский колледж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Cs/>
                <w:spacing w:val="-3"/>
                <w:u w:val="single"/>
              </w:rPr>
              <w:t>Протокол № 5 от 30 августа   2016г.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2655" w:leader="none"/>
              </w:tabs>
              <w:ind w:firstLine="28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  <w:br/>
              <w:t>Директор СПб ГБ ПОУ</w:t>
            </w:r>
          </w:p>
          <w:p>
            <w:pPr>
              <w:pStyle w:val="Normal"/>
              <w:jc w:val="right"/>
              <w:rPr/>
            </w:pPr>
            <w:r>
              <w:rPr/>
              <w:t>"Малоохтинский колледж"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Приказ №184/1</w:t>
            </w:r>
            <w:r>
              <w:rPr>
                <w:u w:val="single"/>
              </w:rPr>
              <w:t>от «02» сентября 2016г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Т.М. Безубя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                                     </w:t>
            </w:r>
            <w:r>
              <w:rPr>
                <w:bCs/>
                <w:spacing w:val="-3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bookmarkStart w:id="0" w:name="_Hlk43367232"/>
      <w:bookmarkEnd w:id="0"/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ДК 04.02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  <w:bookmarkStart w:id="1" w:name="_Hlk43367232"/>
      <w:bookmarkStart w:id="2" w:name="_Hlk43367232"/>
      <w:bookmarkEnd w:id="2"/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Рабочая программа МДК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Cs/>
          <w:color w:val="000000"/>
        </w:rPr>
        <w:t>08.02.09 «Монтаж, наладка и эксплуатация электрооборудования промышленных и гражданских зданий» (базовой подготовки), утвержденного приказом №519 от 14.05.2014 г., зарегистрировано в Минюсте России 27.06.2014 №3288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  <w:tab/>
        <w:t>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ССМОТРЕНО И РЕКОМЕНДОВАНО</w:t>
      </w:r>
    </w:p>
    <w:p>
      <w:pPr>
        <w:pStyle w:val="Normal"/>
        <w:widowControl w:val="false"/>
        <w:autoSpaceDE w:val="false"/>
        <w:rPr/>
      </w:pPr>
      <w:r>
        <w:rPr/>
        <w:t>Методическим Советом</w:t>
      </w:r>
    </w:p>
    <w:p>
      <w:pPr>
        <w:pStyle w:val="Normal"/>
        <w:widowControl w:val="false"/>
        <w:autoSpaceDE w:val="false"/>
        <w:rPr/>
      </w:pPr>
      <w:r>
        <w:rPr/>
        <w:t>СПБ ГБ ПОУ «Малоохтинский колледж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Протокол № 1 от « 26 » августа 2016 года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едседатель _________________/Моцак Г.В.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РАССМОТРЕНО </w:t>
      </w:r>
    </w:p>
    <w:p>
      <w:pPr>
        <w:pStyle w:val="Normal"/>
        <w:tabs>
          <w:tab w:val="clear" w:pos="708"/>
          <w:tab w:val="center" w:pos="2694" w:leader="none"/>
          <w:tab w:val="left" w:pos="4909" w:leader="hyphen"/>
          <w:tab w:val="left" w:pos="4938" w:leader="hyphen"/>
        </w:tabs>
        <w:jc w:val="both"/>
        <w:rPr/>
      </w:pPr>
      <w:r>
        <w:rPr/>
        <w:t>Методическим объединением преподавателей и мастеров производственного обучения профессионального цикла по профессии «Монтажник РЭА», «Электромонтер по ремонту и обслуживанию электрооборудования» и специальностям «Монтаж, наладка и эксплуатация электрооборудования промышленных и гражданских зданий», «Техническое обслуживание и ремонт радиоэлектронной техники (по отраслям)»</w:t>
      </w:r>
    </w:p>
    <w:p>
      <w:pPr>
        <w:pStyle w:val="Normal"/>
        <w:tabs>
          <w:tab w:val="clear" w:pos="708"/>
          <w:tab w:val="center" w:pos="2694" w:leader="none"/>
          <w:tab w:val="left" w:pos="4909" w:leader="hyphen"/>
          <w:tab w:val="left" w:pos="4938" w:leader="hyphen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Протокол   № 10    от « 23   »  мая   201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редседатель _________________/Петрова Е.Н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МДК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МДК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ТРУКТУРА и содержание МДК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МДК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МДК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</w:t>
      </w:r>
      <w:r>
        <w:rPr>
          <w:b/>
          <w:i/>
        </w:rPr>
        <w:t>МДК 04.02 «Экономика организации»</w:t>
      </w:r>
      <w:r>
        <w:rPr/>
        <w:t xml:space="preserve"> является частью программы профессионального модуля ПМ.04. «Организация деятельности производственного подразделения электромонтажной орган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ой вид профессиональной деятельности (ВПД): Организация и выполнение работ по эксплуатации промышлен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ые компетенции (ПК).</w:t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овывать работу производственного подразд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овать качество выполнения электромонтаж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вовать в расчетах основных технико-экономических показ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ивать соблюдение правил техники безопасности при выполнении электромонтажных и наладочных работ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ДК 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ДК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см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ектирования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- разрабатывать и проводить мероприятия по приемке и складированию материалов, конструкций, по рациональному использованию строительных машин и энергетических установок, транспортных средств;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</w:rPr>
        <w:t>- составлять калькуляции затрат на производство и реализацию продукции;</w:t>
      </w:r>
    </w:p>
    <w:p>
      <w:pPr>
        <w:pStyle w:val="Normal"/>
        <w:shd w:fill="FFFFFF" w:val="clear"/>
        <w:ind w:left="6" w:hanging="0"/>
        <w:jc w:val="both"/>
        <w:rPr>
          <w:color w:val="000000"/>
        </w:rPr>
      </w:pPr>
      <w:r>
        <w:rPr>
          <w:color w:val="000000"/>
        </w:rPr>
        <w:t>- составлять сметную документацию, используя нормативно-справочную литературу;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</w:rPr>
        <w:t>- рассчитывать основные показатели производительности труда;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</w:rPr>
        <w:t>- состав, порядок разработки, согласования и утверждения проектно-см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jc w:val="both"/>
        <w:rPr>
          <w:color w:val="000000"/>
        </w:rPr>
      </w:pPr>
      <w:r>
        <w:rPr>
          <w:color w:val="000000"/>
        </w:rPr>
        <w:t>- виды износа основных фондов и их оц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jc w:val="both"/>
        <w:rPr/>
      </w:pPr>
      <w:r>
        <w:rPr>
          <w:color w:val="000000"/>
        </w:rPr>
        <w:t>- основы организации, нормирования и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jc w:val="both"/>
        <w:rPr>
          <w:b/>
          <w:b/>
        </w:rPr>
      </w:pPr>
      <w:r>
        <w:rPr>
          <w:color w:val="000000"/>
        </w:rPr>
        <w:t>- издержки производства и себестоимость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ДК 04.02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учебная нагрузка обучающегося – 28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язательная аудиторная учебная нагрузка обучающегося – 20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лекции -9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ктических занятий – 7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урсовое проектирование – 3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мостоятельная нагрузка обучающегося – 8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том числе за счет вариативной части- 47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 Количество вариативных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Вариативные часы направлены на обеспечение соответствия требованиям профессионального стандарта №167 </w:t>
      </w:r>
      <w:r>
        <w:rPr>
          <w:b/>
        </w:rPr>
        <w:t>«</w:t>
      </w:r>
      <w:r>
        <w:rPr>
          <w:rStyle w:val="Fontstyle01"/>
          <w:b w:val="false"/>
          <w:sz w:val="24"/>
          <w:szCs w:val="24"/>
        </w:rPr>
        <w:t>Специалист по эксплуатации воздушных и кабельных муниципальных линий электропередачи» обобщенные трудовые функции   Руководство структу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01"/>
          <w:b w:val="false"/>
          <w:sz w:val="24"/>
          <w:szCs w:val="24"/>
        </w:rPr>
        <w:t>подразделением по техническому обслуживанию и ремонту муниципальных ли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Style w:val="Fontstyle01"/>
          <w:b w:val="false"/>
          <w:sz w:val="24"/>
          <w:szCs w:val="24"/>
        </w:rPr>
        <w:t>электропередач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При распределении объема часов вариативной части по учебным дисциплинам и профессиональным модулям в первую очередь принимались во внимание пожелания работодателей.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pacing w:val="-1"/>
          <w:sz w:val="28"/>
          <w:szCs w:val="28"/>
          <w:u w:val="single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26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петенция/трудовая 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 результате освоения профессионального модуля в рамках вариативных часов обучающийся должен уметь, знать, иметь практически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рудовая функция В /02.6 Организация технологическог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хнического и матер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еспечения работ по эксплуа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униципаль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пере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трудоемкость, расход материалов и технолог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ебестоимость работ по эксплуатации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ормативы расчета материалов и запасных частей, необходимых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существления работ по эксплуатации элементов линий электро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Тема 1.3. Капитальное строительство как сегмент инвестиционной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Тема 3.1.</w:t>
            </w:r>
            <w:r>
              <w:rPr>
                <w:spacing w:val="-1"/>
              </w:rPr>
              <w:t xml:space="preserve"> Понятие и состав основных фондов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spacing w:val="-1"/>
              </w:rPr>
              <w:t>Тема 3.2.Структура основных фон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Тема 4.6. Проектирование производственных нор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а 4.10. </w:t>
            </w:r>
            <w:r>
              <w:rPr>
                <w:bCs/>
                <w:spacing w:val="-1"/>
              </w:rPr>
              <w:t xml:space="preserve">Эффективность использования трудовых ресурсов, показатели производительности труда 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ма 4.11. Методика расчета показателей производительности труда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7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МД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зультатом освоения МДК является овладение обучающимися видом профессиональной деятельности (ВПД) </w:t>
      </w:r>
      <w:r>
        <w:rPr>
          <w:b/>
          <w:bCs/>
        </w:rPr>
        <w:t>Организация и выполнение работ по эксплуатации промышленного оборудования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965"/>
      </w:tblGrid>
      <w:tr>
        <w:trPr>
          <w:trHeight w:val="651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1.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овывать работу производственного подраздел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овать качество выполнения электромонтажных рабо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вовать в расчетах основных технико-экономических показателе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ивать соблюдение правил техники безопасности при выполнении электромонтажных и наладочных рабо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МДК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59"/>
        <w:gridCol w:w="1127"/>
        <w:gridCol w:w="1093"/>
        <w:gridCol w:w="1531"/>
        <w:gridCol w:w="1251"/>
        <w:gridCol w:w="2220"/>
        <w:gridCol w:w="2362"/>
      </w:tblGrid>
      <w:tr>
        <w:trPr>
          <w:trHeight w:val="435" w:hRule="atLeast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номика пред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МДК</w:t>
      </w:r>
    </w:p>
    <w:p>
      <w:pPr>
        <w:pStyle w:val="Normal"/>
        <w:tabs>
          <w:tab w:val="clear" w:pos="708"/>
          <w:tab w:val="left" w:pos="3227" w:leader="none"/>
          <w:tab w:val="left" w:pos="12441" w:leader="none"/>
          <w:tab w:val="left" w:pos="13716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214"/>
        <w:gridCol w:w="1275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"/>
        <w:gridCol w:w="3227"/>
        <w:gridCol w:w="9214"/>
        <w:gridCol w:w="1275"/>
        <w:gridCol w:w="1276"/>
      </w:tblGrid>
      <w:tr>
        <w:trPr>
          <w:tblHeader w:val="true"/>
          <w:trHeight w:val="39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4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</w:tr>
      <w:tr>
        <w:trPr>
          <w:trHeight w:val="101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</w:rPr>
              <w:t>Раздел 2 Экономические основы деятельности предприят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4" w:hanging="14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МДК 04.02 «Экономика организ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 Экономика. Основные экономические по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1. Основы экономики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экономики и ее основные разделы. П</w:t>
            </w:r>
            <w:r>
              <w:rPr>
                <w:color w:val="000000"/>
                <w:spacing w:val="1"/>
              </w:rPr>
              <w:t>онятие экономических ресурсов и значение каждого из факторов производства: труд, земля, капитал. Сущность предпринимательства. Бизнесмен  и  предприниматель: сходство и отличия. предпринимательство в строительстве</w:t>
            </w:r>
            <w:r>
              <w:rPr>
                <w:color w:val="000000"/>
              </w:rPr>
              <w:t>. Антимонопольное регулирование предпринимательск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41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Тема 1.2. </w:t>
            </w:r>
            <w:r>
              <w:rPr>
                <w:color w:val="000000"/>
                <w:spacing w:val="-2"/>
              </w:rPr>
              <w:t>Роль и значение строительства в экономике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>Значение  строительства как самостоятельной отрасли  национальной экономики. Роль строительства как отрасли, создающей условия для поступательного развития всей экономики  страны. Э</w:t>
            </w:r>
            <w:r>
              <w:rPr/>
              <w:t xml:space="preserve">тапы строительного процесса. Технико-экономические особенности строительства. Система мер по охране окружающей среды. Саморегулируемые организации в </w:t>
            </w:r>
            <w:r>
              <w:rPr>
                <w:i/>
              </w:rPr>
              <w:t>строительстве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43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ма 1.3. Капитальное строительство как сегмент инвестиционной деятельности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Субъекты   инвестиционной деятельности: инвестор, заказчик, застройщик, подрядчик,  проектировщик, пользователь объектов строительства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color w:val="000000"/>
                <w:spacing w:val="1"/>
              </w:rPr>
              <w:t>Виды договоров, заключаемых в строительстве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Уровни  специализации  и кооперирования в строительстве. Организационные формы строительства.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15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4. Подрядные торги в строительстве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" w:hanging="0"/>
              <w:rPr/>
            </w:pPr>
            <w:r>
              <w:rPr/>
              <w:t>Процедура проведения торгов. Классификация торгов по способам проведения. Тендерная документация. Факторы, влияющие на конкурентоспособность пред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23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5. Инвестицион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ind w:right="16" w:hanging="0"/>
              <w:rPr/>
            </w:pPr>
            <w:r>
              <w:rPr/>
              <w:t xml:space="preserve">Понятие и виды инвестиций. Инвестиционная деятельность в РФ. Источники финансировани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нвестиций. Значение инвестиций в строительном процессе. Показатели экономической эффективности инвести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 xml:space="preserve">Тема2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приятие как основное звено экономик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4" w:hanging="1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2.1. Цели создания и функционирования предприятия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Определение понятий «юридическое лицо» и  «предприятие» (по ГК РФ)                                                        </w:t>
            </w:r>
            <w:r>
              <w:rPr>
                <w:color w:val="000000"/>
              </w:rPr>
              <w:t>Характерные черты предприятия. В</w:t>
            </w:r>
            <w:r>
              <w:rPr>
                <w:color w:val="000000"/>
                <w:spacing w:val="1"/>
              </w:rPr>
              <w:t xml:space="preserve">нешняя и внутренняя среда предприятия.                      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О</w:t>
            </w:r>
            <w:r>
              <w:rPr>
                <w:color w:val="000000"/>
                <w:spacing w:val="1"/>
              </w:rPr>
              <w:t xml:space="preserve">траслевые особенности структуры предприятия.                                                                                        Важнейшие цели функционирования  предприятия. Регистрация и ликвидация предприятия.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12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  <w:spacing w:val="1"/>
              </w:rPr>
              <w:t xml:space="preserve">Тема 2.2. Классификация предприятий, виды их объединений. </w:t>
            </w:r>
            <w:r>
              <w:rPr>
                <w:color w:val="000000"/>
                <w:spacing w:val="-1"/>
              </w:rPr>
              <w:t xml:space="preserve"> Формы организации производства</w:t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ные признаки классификации предприятий (по организационно-правовым формам, по размерам и масштабам производства, по формам   собственности, по назначению выпускаемой продукции и др.). Виды объединений предприятий.                                                                                                        Особенности классификации предприятий  (по характеру договорных отношений, по виду выполняемых работ). Концентрация, комбинирование, специализация и кооперирование. О</w:t>
            </w:r>
            <w:r>
              <w:rPr>
                <w:color w:val="000000"/>
                <w:spacing w:val="-1"/>
              </w:rPr>
              <w:t>рганизационные формы капитального строительства: подрядная и хозяйственна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5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 2.3. Рост компаний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ост компаний: органический, слияния, поглощения.  Мотивы слияний и поглощений  и причины их неудач. Цели создания совместных предприятий и транснациональных компаний. Критерии отнесения предприятий к ТН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дел 3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Экономические ресурсы предприя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4" w:hanging="14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 3.1.</w:t>
            </w:r>
            <w:r>
              <w:rPr>
                <w:color w:val="000000"/>
                <w:spacing w:val="-1"/>
              </w:rPr>
              <w:t xml:space="preserve"> Понятие и  состав основных фондов</w:t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онятие «капитал» предприятия и его   состав. Понятия «основные средства»,   «основные фонды» предприятия. Основные фонды как важнейший экономический ресурс</w:t>
            </w:r>
            <w:r>
              <w:rPr>
                <w:spacing w:val="-1"/>
              </w:rPr>
              <w:t xml:space="preserve">. Состав основных фондов, принятый   в правилах бухгалтерского учета   (ПБУ 6/01). </w:t>
            </w:r>
            <w:r>
              <w:rPr>
                <w:color w:val="000000"/>
                <w:spacing w:val="-1"/>
              </w:rPr>
              <w:t xml:space="preserve">Деление основных фондов на 3 группы: объекты в материально-вещественной форме, финансовые активы и нематериальные активы. </w:t>
            </w:r>
          </w:p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44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  <w:spacing w:val="-1"/>
              </w:rPr>
              <w:t xml:space="preserve">Тема 3.2. </w:t>
            </w:r>
            <w:r>
              <w:rPr>
                <w:color w:val="000000"/>
                <w:spacing w:val="-1"/>
              </w:rPr>
              <w:t>Структура основных фондов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сновные фонды, используемые   в строительстве. Структура основных фондов: основные производственные фонды и непроизводственные фонды. Деление основных производственных фондов на   активную и пассивную части. </w:t>
            </w:r>
          </w:p>
          <w:p>
            <w:pPr>
              <w:pStyle w:val="Normal"/>
              <w:ind w:right="234" w:hanging="14"/>
              <w:jc w:val="both"/>
              <w:rPr>
                <w:bCs/>
              </w:rPr>
            </w:pPr>
            <w:r>
              <w:rPr>
                <w:spacing w:val="-2"/>
              </w:rPr>
              <w:t>Показатели использования основных фондов и пути повышения эффективности   их использования.</w:t>
            </w:r>
            <w:r>
              <w:rPr>
                <w:bCs/>
              </w:rPr>
              <w:t xml:space="preserve"> Производственная мощность предприят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169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Тема 3</w:t>
            </w:r>
            <w:r>
              <w:rPr>
                <w:bCs/>
                <w:color w:val="000000"/>
              </w:rPr>
              <w:t>.3. Оценка основных фондов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иды оценки основных фондов: натуральная и стоимостная.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                                 Понятие   «первоначальной», «восстановительной», «остаточной», «среднегодовой» и «ликвидационной» стоимости основных фондов.                                                                                                                                         Важнейшие способы определения стоимости основных фондов: по первоначальной и по восстановительной стоимости. Методика определения первоначальной, восстановительной и среднегодовой стоимости основных фонд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  <w:r>
              <w:rPr>
                <w:b/>
                <w:spacing w:val="-1"/>
              </w:rPr>
              <w:t>№ 1</w:t>
            </w:r>
            <w:r>
              <w:rPr>
                <w:b/>
                <w:spacing w:val="-1"/>
                <w:u w:val="single"/>
              </w:rPr>
              <w:t xml:space="preserve">.                                                                                       </w:t>
            </w:r>
            <w:r>
              <w:rPr/>
              <w:t>«Определение стоимости основных фондов»</w:t>
            </w:r>
          </w:p>
          <w:p>
            <w:pPr>
              <w:pStyle w:val="Normal"/>
              <w:ind w:right="234" w:hanging="1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Тема 3</w:t>
            </w:r>
            <w:r>
              <w:rPr>
                <w:bCs/>
                <w:color w:val="000000"/>
              </w:rPr>
              <w:t>.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Физический и моральный износ основных фондов</w:t>
            </w:r>
            <w:r>
              <w:rPr>
                <w:color w:val="000000"/>
                <w:spacing w:val="-1"/>
              </w:rPr>
              <w:t xml:space="preserve">. 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u w:val="single"/>
              </w:rPr>
            </w:pPr>
            <w:r>
              <w:rPr/>
              <w:t>Понятия «физического» и «морального» износа основных фондов. Виды   воздействия на основные фонды вследствие  чего они изнашиваются. Виды износа и степень изношенности основных фондов. И</w:t>
            </w:r>
            <w:r>
              <w:rPr>
                <w:spacing w:val="-2"/>
              </w:rPr>
              <w:t>сточники обновления основных фондов.</w:t>
            </w:r>
            <w:r>
              <w:rPr/>
              <w:t xml:space="preserve"> Основные фонды, подверженные и не подверженные износу. Экстенсивное и  интенсивное использование основных фондов предприятия. Коэффициент сменности оборудования.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55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3.5. Амортизация основных фондов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pacing w:val="-1"/>
              </w:rPr>
              <w:t>онятие «амортизации основных фондов»   как одного из источников обновления основных фондов. Сущность амортизации, норма амортизации.</w:t>
            </w:r>
            <w:r>
              <w:rPr>
                <w:bCs/>
                <w:color w:val="000000"/>
              </w:rPr>
              <w:t xml:space="preserve"> Расчет амортизации различными метод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  <w:r>
              <w:rPr>
                <w:b/>
                <w:bCs/>
                <w:color w:val="000000"/>
              </w:rPr>
              <w:t xml:space="preserve">№ 2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асчёт амортизационных отчисл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 3.6. Лизинг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/>
            </w:pPr>
            <w:r>
              <w:rPr>
                <w:color w:val="000000"/>
                <w:spacing w:val="-1"/>
              </w:rPr>
              <w:t>Понятие лизинга и аренды. Использование лизинга организациями строительного комплекса. Классификация видов лизинговой деятельности по сроку действия договора, по степени  окупаемости, по объему обслуживания.</w:t>
            </w:r>
          </w:p>
          <w:p>
            <w:pPr>
              <w:pStyle w:val="Normal"/>
              <w:ind w:right="234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198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7. Оборотные средства предприятия: состав, классификация.  Источники  формирования оборотных средств</w:t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зличные  признаки классификации оборотных средств. Классификация оборотных средств по экономическому содержанию, по способу формирования.                                                                                                                                                  Состав оборотных производственных фондов и фондов обращения.                                                Нормирование оборотных средств (годовые и оперативно-технические нормы).                             </w:t>
            </w:r>
            <w:r>
              <w:rPr>
                <w:color w:val="000000"/>
              </w:rPr>
              <w:t>Н</w:t>
            </w:r>
            <w:r>
              <w:rPr/>
              <w:t>азначение производственных запасов и сущность концепции «точно в срок»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бственные и заемные источники оборотных средств.                                                                      Способы формирования  собственных  и заемных оборотных средств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9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</w:rPr>
              <w:t>Тема 3.8. Показатели эффективности использования оборотных средств</w:t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казатели использования оборотных фондов. Экономическое значение показателей использования оборотных средств в строительстве. Методика расчета  показателей  использования оборотных фондов.  Экономическое значение ускорения оборачиваемости оборотных средств. Пути ускорения оборачиваемости оборотных средств. Факторы, влияющие на улучшение оборачиваемости оборотных средст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ое занятие № 3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показателей использ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фондов»</w:t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738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 3.9. Материально-техническое обеспечение деятельности предприятия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функции материально-технического обеспечения. Классификация материалов. Современные материалы, используемые в строительстве. Назначение внедрения  в производство  норм расхода материалов. Составные части нормы расхода материалов: чистая норма, норма трудноустранимых отходов и норма трудноустранимых потерь. Проектирование производственных норм расхода материалов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  <w:spacing w:val="-1"/>
              </w:rPr>
              <w:t>Тема 3.10. Логистика в системе управления потоковыми процессами на предприятии</w:t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Понятие логистики и история происхождения термина. Понятие и виды потоковых процессов: материальных, финансовых, информационных. Функциональные области логистики. Логистический подход в  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</w:rPr>
              <w:t xml:space="preserve">деятельности предприят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11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/>
              <w:t>Тема 3.11. Организация снабжения в рамках концепции «создания общих ценностей»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щность и значение концепции «создания общих ценностей». </w:t>
            </w:r>
            <w:r>
              <w:rPr/>
              <w:t>Экологические стандарты использования материальных ресурсов.  Понятие «прозрачной» цепочки поставок материалов.  Современные технологии, повышающие «прозрачность» цепочки постав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4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Тема 3.12. </w:t>
            </w:r>
            <w:r>
              <w:rPr>
                <w:bCs/>
                <w:color w:val="000000"/>
                <w:spacing w:val="-1"/>
              </w:rPr>
              <w:t>Брэндинг – создание и управление брэндом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торговой марки и брэнда. Процесс разработки и создания брэнда. Западная и восточная концепции создания брэндов. Имя как важнейший атрибут брэнда. Методика оценка брэндов. Самые  дорогие брэнды в мир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7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Тема 3.13. </w:t>
            </w:r>
          </w:p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</w:rPr>
              <w:t>Нематериальные активы   и их виды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и характеристика нематериальных активов. Условия отнесения объектов к нематериальным активам   предприятия. Состав и классификация нематериальных активов.  Сроки использования нематериальных активов. Оценка нематериальных активов.  Расчет стоимости деловой репутации компании (гудвилла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69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 4</w:t>
            </w:r>
          </w:p>
          <w:p>
            <w:pPr>
              <w:pStyle w:val="Normal"/>
              <w:ind w:right="234" w:hanging="14"/>
              <w:rPr>
                <w:bCs/>
                <w:color w:val="000000"/>
              </w:rPr>
            </w:pPr>
            <w:bookmarkStart w:id="3" w:name="_Hlk43364995"/>
            <w:r>
              <w:rPr>
                <w:bCs/>
                <w:color w:val="000000"/>
                <w:spacing w:val="-1"/>
              </w:rPr>
              <w:t>Расчет показателей использования оборотных средств</w:t>
            </w:r>
            <w:bookmarkEnd w:id="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Нормирование труда и трудовые ресурсы предприят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  <w:spacing w:val="-1"/>
              </w:rPr>
              <w:t xml:space="preserve">Тема 4.1. </w:t>
            </w:r>
            <w:r>
              <w:rPr/>
              <w:t>Законодательное регулирование рабочего времени. Классификация затрат рабочего времени на производстве</w:t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7" w:hanging="0"/>
              <w:rPr/>
            </w:pPr>
            <w:r>
              <w:rPr>
                <w:color w:val="000000"/>
                <w:spacing w:val="3"/>
              </w:rPr>
              <w:t xml:space="preserve">Сущность и значение организации и нормирования труда. Определение понятия «нормирование труда»,  назначение нормирования труда для организации и планирования производственных процессов. 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pacing w:val="3"/>
              </w:rPr>
            </w:pPr>
            <w:r>
              <w:rPr/>
              <w:t xml:space="preserve">Понятие рабочего времени в экономическом и правовом отношении.                                  Законодательное регулирование времени работы и времени отдыха (Трудовой Кодекс РФ). Классификация затрат рабочего времени на производстве по отношению к рабочему – участнику трудовых процессов. </w:t>
            </w:r>
            <w:r>
              <w:rPr>
                <w:color w:val="000000"/>
                <w:spacing w:val="3"/>
              </w:rPr>
              <w:t xml:space="preserve"> </w:t>
            </w:r>
            <w:r>
              <w:rPr/>
              <w:t>Проектирование  баланса рабочего времен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8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 4.2. Изучение рабочего времени на предприяти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/>
            </w:pPr>
            <w:r>
              <w:rPr/>
              <w:t>Значение  изучения затрат рабочего времени.  Сплошные и выборочные методы изучения рабочего времени. Два важнейших вида наблюдения, используемых для изучения  рабочего времени: фотография и хронометраж  Организация  исследований, выполняемых способами фотоучета и хронометража, т.е.  подготовка  к проведению исследований, определение результатов исследования, оформление  результатов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счет численности работников организации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25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Тема 4.3. Виды и формы разделения и кооперации труда. Бригадные формы организации труда на предприятии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ущность бригадной формы организации труда как наиболее распространенной формы кооперации. «Рабочее место»,значение понятий «оснастка рабочего места». Понятие технологической и организационной оснастки рабочего места. Основное и вспомогательное обору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Тема 4.4. Рациональная планировка рабочего места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Рациональная организация труда и отдыха  на предприятии. Понятия  «работоспособность» и три фазы работоспособности.  Понятие «ловушка ускорения». Цели проведения аттестации рабочих мест. Факторы, по результатам исследования которых   составляется Карта условий труда </w:t>
            </w:r>
          </w:p>
          <w:p>
            <w:pPr>
              <w:pStyle w:val="Normal"/>
              <w:ind w:right="234" w:hanging="14"/>
              <w:jc w:val="both"/>
              <w:rPr/>
            </w:pPr>
            <w:r>
              <w:rPr/>
              <w:t xml:space="preserve">Методика проведения аттестации рабочих мест  (выбор факторов производственной среды, которые необходимо оценить, сравнение их с нормативными показателями и выставление балльной оценки). </w:t>
            </w:r>
            <w:r>
              <w:rPr>
                <w:bCs/>
                <w:color w:val="000000"/>
                <w:spacing w:val="-1"/>
              </w:rPr>
              <w:t xml:space="preserve">Оформление результатов аттестации.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229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  <w:spacing w:val="-1"/>
              </w:rPr>
              <w:t xml:space="preserve">Тема 4.6. </w:t>
            </w:r>
            <w:r>
              <w:rPr>
                <w:bCs/>
                <w:spacing w:val="-1"/>
              </w:rPr>
              <w:t>Проектирование  производственных норм</w:t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ind w:lef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Назначение  производственных норм. Виды производственных норм: нормы выработки, нормы времени, нормы обслуживания  Факторы, влияющие на величину затрат времени и труда при выполнении  строительно-монтажных работ. Методы проектирования норм: статистический,   аналитически-исследовательский,  аналитически-расчетный, метод аналогий. </w:t>
            </w:r>
          </w:p>
          <w:p>
            <w:pPr>
              <w:pStyle w:val="Normal"/>
              <w:ind w:right="234" w:hanging="1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рудовая, производственная и технологическая дисциплина и ее влияние на выполнение  производственных нор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рактическое занятие №6 </w:t>
            </w:r>
            <w:r>
              <w:rPr>
                <w:bCs/>
                <w:color w:val="000000"/>
                <w:spacing w:val="-1"/>
              </w:rPr>
              <w:t>«Расчет показателей производительности труда»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223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</w:rPr>
              <w:t xml:space="preserve">Тема 4.7. Трудовые ресурсы. Состав персонала. </w:t>
            </w:r>
            <w:r>
              <w:rPr>
                <w:bCs/>
                <w:color w:val="000000"/>
                <w:spacing w:val="-1"/>
              </w:rPr>
              <w:t xml:space="preserve"> Основы организации труд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щность понятий «трудовые ресурсы», «рабочая сила», «трудовой потенциал», «человеческий фактор», «экономическое активное население», «экономически неактивное население». </w:t>
            </w:r>
            <w:r>
              <w:rPr>
                <w:bCs/>
                <w:color w:val="000000"/>
                <w:spacing w:val="-1"/>
              </w:rPr>
              <w:t xml:space="preserve">Основные направления системы научной организации труда. Рациональная  организация труда в строительстве.  </w:t>
            </w:r>
            <w:r>
              <w:rPr>
                <w:bCs/>
                <w:color w:val="000000"/>
              </w:rPr>
              <w:t xml:space="preserve">Определение  понятия «трудовые ресурсы». Деление персонала на производственный, непроизводственный и административно-управленческий  персонал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собенности состава  персонала  строительной организации (деление его на персонал основной деятельности, персонал подсобного производства и персонал обслуживающих и прочих хозяйств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  <w:spacing w:val="-1"/>
              </w:rPr>
              <w:t xml:space="preserve">Тема  4.8. Характеристика трудовых ресурсов. </w:t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ind w:left="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ущность качественной  характеристики  персонала предприятия. </w:t>
            </w:r>
          </w:p>
          <w:p>
            <w:pPr>
              <w:pStyle w:val="Normal"/>
              <w:ind w:right="234" w:hanging="14"/>
              <w:jc w:val="both"/>
              <w:rPr/>
            </w:pPr>
            <w:r>
              <w:rPr>
                <w:bCs/>
                <w:color w:val="000000"/>
                <w:spacing w:val="-1"/>
              </w:rPr>
              <w:t>Параметры,  характеризующие качественную характеристику персонала. Количественные показатели, характеризующие персонал предприятия (списочная,  явочная и среднесписочная численность  персонала). Показатели, на основе которых  оценивают движение рабочей силы: коэффициент оборота по приему, коэффициент оборота по выбытию, коэффициент общего оборота, коэффициент восполнения кадров, коэффициент постоянства кадров, текучесть кадр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  <w:r>
              <w:rPr>
                <w:b/>
                <w:color w:val="000000"/>
                <w:spacing w:val="-1"/>
              </w:rPr>
              <w:t>№ 7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1"/>
                <w:u w:val="single"/>
              </w:rPr>
            </w:pPr>
            <w:r>
              <w:rPr>
                <w:bCs/>
                <w:color w:val="000000"/>
                <w:spacing w:val="-1"/>
              </w:rPr>
              <w:t>Расчет заработной платы</w:t>
            </w:r>
            <w:r>
              <w:rPr>
                <w:bCs/>
                <w:color w:val="000000"/>
                <w:spacing w:val="-1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97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>
                <w:bCs/>
                <w:color w:val="000000"/>
                <w:spacing w:val="-1"/>
              </w:rPr>
              <w:t>Тема 4.9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Методика расчета численности работников предприятия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Задачи, решаемые в процессе планирования трудовых ресурсов. Определение понятия «потребность в персонале»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Этапы планирования потребности предприятия в персонале: оценка наличных трудовых ресурсов, оценка будущих потребностей, разработка программы по развитию трудовых ресурсов. Экономическое значение расчета показателей, характеризующих движение персонала. Методика расчета численности работников предприятия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717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4.10. </w:t>
            </w:r>
            <w:r>
              <w:rPr>
                <w:bCs/>
                <w:spacing w:val="-1"/>
              </w:rPr>
              <w:t xml:space="preserve">Эффективность использования трудовых ресурсов, показатели производительности труда 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Определение понятия «производительность труда». Значение   повышения производительности труда на уровне общества в целом и на уровне отдельно взятого предприятия. Понятие выработки и  трудоемкости. Нормативная, плановая и фактическая трудоемкость. Назначение стоимостного и натурального методов расчета выработки.  Показатели выработки: часовая, дневная, месячная выработка рабочего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Раздел № 5. Оплата труд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4" w:hanging="1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5.1. </w:t>
            </w:r>
            <w:r>
              <w:rPr>
                <w:bCs/>
                <w:color w:val="000000"/>
                <w:spacing w:val="-1"/>
              </w:rPr>
              <w:t>Основы организации труда и заработной плат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4" w:hanging="14"/>
              <w:rPr/>
            </w:pPr>
            <w:r>
              <w:rPr>
                <w:bCs/>
                <w:color w:val="000000"/>
                <w:spacing w:val="-1"/>
              </w:rPr>
              <w:t xml:space="preserve">Значение понятия «заработная плата». Основные направления системы научной организации труда.. Законодательство РФ в области организации  оплаты труда (Трудовой Кодекс РФ, Отраслевое тарифное соглашение по строительству и промышленности строительных  материалов РФ, Методические рекомендации по оплате труда ремонтно-строительных организаций, </w:t>
            </w:r>
            <w:r>
              <w:rPr>
                <w:bCs/>
                <w:color w:val="000000"/>
                <w:spacing w:val="-2"/>
              </w:rPr>
              <w:t xml:space="preserve">Общероссийский классификатор профессий рабочих, должностей служащих и тарифных </w:t>
            </w:r>
            <w:r>
              <w:rPr>
                <w:bCs/>
                <w:color w:val="000000"/>
                <w:spacing w:val="-1"/>
              </w:rPr>
              <w:t xml:space="preserve">разрядов, его назначение и содержание (ЕТКС)).Гарантированный уровень оплаты труда (МРОТ федерального уровня и МРОТ в Санкт-Петербурге). Значение понятия «тарифная система». Основные элементы тарифной системы: тарифная сетка, тарифная ставка, тарифный разряд и тарифный коэффициент. Бестарифная система оплаты труд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28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2. Формы и системы оплаты тру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ормы оплаты труда: сдельная и повременная. Системы оплаты труда: простая </w:t>
            </w:r>
            <w:r>
              <w:rPr>
                <w:color w:val="000000"/>
                <w:spacing w:val="-1"/>
              </w:rPr>
              <w:t xml:space="preserve">повременная, повременно-премиальная, оклад, косвенно-сдельная, простая сдельная, сдельно-премиальная, сдельно-прогрессивная, аккордная.  Виды премирования: </w:t>
            </w:r>
            <w:r>
              <w:rPr>
                <w:bCs/>
                <w:color w:val="000000"/>
                <w:spacing w:val="-1"/>
              </w:rPr>
              <w:t>за основные результаты работы, разовые премий по итогам работы, специальные премии. коэффициенты, учитывающие условия выполнения работ. Порядок начисления дополнительных выплат: стимулирующие и компенсационные.</w:t>
            </w:r>
            <w:r>
              <w:rPr>
                <w:bCs/>
                <w:color w:val="000000"/>
              </w:rPr>
              <w:t xml:space="preserve"> Методика расчета заработной пла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3. Удержания с заработной пла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Удержания с заработной платы в соответствии с НК РФ: налог на доходы физических лиц (НДФЛ). Страховые взносы:  в Пенсионный Фонд, Фонд социального страхования, Федеральный  Фонд обязательного медицинского страхования и Территориальный Фонд обязательного медицинского страхования</w:t>
            </w:r>
            <w:r>
              <w:rPr>
                <w:bCs/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ind w:right="140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ind w:right="140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рядок расчета НДФЛ и страховых взносов, правила возврата уплаченного НДФ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актическое занятие </w:t>
            </w:r>
            <w:r>
              <w:rPr>
                <w:b/>
                <w:bCs/>
                <w:color w:val="000000"/>
                <w:spacing w:val="-1"/>
                <w:u w:val="single"/>
              </w:rPr>
              <w:t xml:space="preserve">№ 8.     </w:t>
            </w:r>
          </w:p>
          <w:p>
            <w:pPr>
              <w:pStyle w:val="Normal"/>
              <w:rPr/>
            </w:pPr>
            <w:bookmarkStart w:id="4" w:name="_Hlk43365699"/>
            <w:bookmarkEnd w:id="4"/>
            <w:r>
              <w:rPr>
                <w:bCs/>
                <w:color w:val="000000"/>
                <w:spacing w:val="-1"/>
              </w:rPr>
              <w:t>Расчёт заработной платы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  <w:bookmarkStart w:id="5" w:name="_Hlk43365699"/>
            <w:bookmarkStart w:id="6" w:name="_Hlk43365699"/>
            <w:bookmarkEnd w:id="6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85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Раздел 6. Издержки производства и себестоимость продукци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4" w:hanging="1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1. Понятие и виды издержек. Безубыточное производство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</w:rPr>
              <w:t>Определение терминов   «издержки производства», «себестоимость» Виды издержек (издержки производства и издержки обращения, явные и неявные издержки, прямые и косвенные, постоянные и переменные  Значение альтернативных издержек. Понятие безубыточности производства или критического объема продаж, при котором прибыль равна затра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70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2.  Группировка затрат.  Составление калькуляции затра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затрат на строительно-монтажные работы. Сущность группировки затрат по экономическим элементам   и  состав экономических элементов. Сущность группировки затрат по статьям калькуляции и состав статей калькуляции. Методы  калькулирования себестоимо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рактическое занятие </w:t>
            </w:r>
            <w:r>
              <w:rPr>
                <w:b/>
                <w:color w:val="000000"/>
                <w:spacing w:val="-1"/>
                <w:u w:val="single"/>
              </w:rPr>
              <w:t>№ 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bookmarkStart w:id="7" w:name="_Hlk43365748"/>
            <w:bookmarkEnd w:id="7"/>
            <w:r>
              <w:rPr>
                <w:bCs/>
                <w:color w:val="000000"/>
                <w:spacing w:val="-1"/>
              </w:rPr>
              <w:t>Группировка затрат по статьям калькуляции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  <w:bookmarkStart w:id="8" w:name="_Hlk43365748"/>
            <w:bookmarkStart w:id="9" w:name="_Hlk43365748"/>
            <w:bookmarkEnd w:id="9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. Основы маркетинг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.1. Ценовая политика предприятия. Понятие и виды цен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цены и принципы ценообразования. </w:t>
            </w:r>
            <w:r>
              <w:rPr/>
              <w:t xml:space="preserve">Факторы, оказывающие влияние на процесс ценообразования </w:t>
            </w:r>
            <w:r>
              <w:rPr>
                <w:bCs/>
                <w:color w:val="000000"/>
              </w:rPr>
              <w:t xml:space="preserve">Понятие ценовой политики предприятия, ее  главные цели и задачи.   </w:t>
            </w:r>
          </w:p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8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Этапы и методы формирования цены. Основные стратегии ценообразова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16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7.2. Ценообразование в строительств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</w:rPr>
              <w:t>Особенности строительной продукции  и ценообразования в строительстве. Виды цен, используемых в строительстве. Стратегии ценообразования. Стратегия привлечения покупателей высокими ценами. Цель проведения конкурсных торгов (тендеров). Методика расчета цены продукции и среднереализационных цен.</w:t>
            </w:r>
          </w:p>
          <w:p>
            <w:pPr>
              <w:pStyle w:val="Normal"/>
              <w:ind w:left="38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.3. Маркетинговая стратегия пред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Сущность маркетинга. Три вида  маркетинговых  стратегий: массовый, товарно-дифференцированный, целевой маркетинг   и их применение в строительных организациях. Сегментирование рынка и позиционирование продукции на рынке. Причины краха новых продуктов. Эффективность маркетинговых стратегий в строительстве. Особенности сбыта строительной проду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 8. Результаты деятельности   предприят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8.1. Прибыль – абсолютный показатель эффективности деятельности предприятия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ятие «прибыль», «доход», «выручка», «рентабельность». Источники формирования прибыли. Виды прибыли.  Сущность понятия «качественная», «некачественная» и «нормальная» прибыль. Распределении е прибыли. Особенности формирования прибыли в строительстве.  Сметная, плановая и фактическая прибыль. Фонды, формируемые за счет прибыли: фонд накопления, фонд потребления. Расходы, финансируемые из фонд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15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8.2. Рентабельность – относительный  показатель эффективности деятельности пред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ятие «рентабельность». Факторы, определяющие степень рентабельности. Методика расчета показателей рентабельности. Пути повышения рентабельности  строительно-монтажной организации.</w:t>
            </w:r>
            <w:r>
              <w:rPr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актическое занятие </w:t>
            </w:r>
            <w:r>
              <w:rPr>
                <w:b/>
                <w:bCs/>
                <w:color w:val="000000"/>
                <w:u w:val="single"/>
              </w:rPr>
              <w:t>№ 10</w:t>
            </w:r>
          </w:p>
          <w:p>
            <w:pPr>
              <w:pStyle w:val="Normal"/>
              <w:ind w:right="140" w:hanging="0"/>
              <w:jc w:val="both"/>
              <w:rPr>
                <w:bCs/>
                <w:color w:val="000000"/>
              </w:rPr>
            </w:pPr>
            <w:bookmarkStart w:id="10" w:name="_Hlk43365817"/>
            <w:r>
              <w:rPr/>
              <w:t>Определение прибыли и рентабельности деятельности организации</w:t>
            </w:r>
            <w:bookmarkEnd w:id="10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8.3. Интенсификация производства и   экономический эффек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нятие  НТП (научно-технический прогресс)  и интенсификация производства. Основные направления научно-технического прогресса: электрификация, комплексная механизация и автоматизация, химизация… Методика расчета экономического  эффекта  от  применения новых технологических процессов, механизации и автоматизации производства, внедрения новой техники, способов организации производства труда, использования новых  материалов, производства продукции улучшенного качест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1145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8.4. Основы налогообложения предприятий (организаций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</w:rPr>
              <w:t>Понятие налогов. Классификация налогов. Элементы налогов. Участники налоговых отношений. Основные налоги, уплачиваемые предприятиями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Ответственность за нарушение налогового законодательства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Налоги, уплачиваемые строительными организац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131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8.5. Налог на прибыль организаций и УС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</w:rPr>
              <w:t xml:space="preserve">Состав доходов и расходов, включаемых в налогооблагаемую базу при расчете налога на прибыль.  Ставки налога на прибыль. Методика расчета налога на прибыль организаций. Сущность УСНО (упрощенная система налогообложения). Условия использования организациями УСНО. УСНО в строительств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143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8.6. Налог   на добавленную стоим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НДС)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</w:rPr>
              <w:t>Сущность НДС.  Объект обложения НДС и объекты, которые не облагаются НДС. Ставки НДС, льготы по НДС. НДС   в строительстве. Методика расчета НДС.</w:t>
            </w:r>
          </w:p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142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8.7. Налог на имущество организаций транспортный и земельный налог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став имущества, включаемого в налогооблагаемую базу при расчете налога на имущество организаций. Объект обложения налогом на имущество в строительстве. Ставки налога на имущество.  Ставки и объекты   обложения транспортным налогом и земельным налогом.   Методика расчета налога на имущество, транспортного и земельного нало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.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  9. Финансовое состояние предприят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9.1.Финансовые ресурсы организации (предприят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  <w:spacing w:val="-1"/>
              </w:rPr>
              <w:t>Сущность финансов предприятия. Источники</w:t>
            </w:r>
            <w:r>
              <w:rPr>
                <w:bCs/>
                <w:color w:val="000000"/>
              </w:rPr>
              <w:t xml:space="preserve">   финансирования деятельности организации (предприятия): внешние и внутренние. </w:t>
            </w:r>
            <w:r>
              <w:rPr>
                <w:bCs/>
                <w:color w:val="000000"/>
                <w:spacing w:val="-1"/>
              </w:rPr>
              <w:t>Взаимоотношения организации с банками. Виды банковских услуг. Факторинговые операции банков. Понятие и виды кредитов. Факторинг. Методика расчета кредита по простой % ставке и по дифференцированной. Развитие кредитных карт в России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183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9.2.Типы финансовой устойчивости, предприятия  ликвидность  и платежеспособность пред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пределение   понятий «финансовая устойчивость», «ликвидность», «платежеспособность» предприятия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ипы   финансовой устойчивости. Банкротство предприят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170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9.3. Оценка финансовой устойчивости и платежеспособности   предприятия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иды   денежных средств и  платежей первой необходимост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казатели, характеризующие финансовую устойчивость предприятия: коэффициент автономии, коэффициент устойчивости, коэффициент платежеспособности.  Методика  их расчета.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17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Раздел № 10. Сметная стоимость строительства, сатроительно -монтажных работ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ма 11.1. Понятие, значение, виды смет и порядок их разработк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  <w:spacing w:val="-2"/>
              </w:rPr>
              <w:t xml:space="preserve">Понятие и виды смет. Назначение смет.  Особенности составления сметной документации. Значение сметы как основного </w:t>
            </w:r>
            <w:r>
              <w:rPr>
                <w:bCs/>
                <w:color w:val="000000"/>
                <w:spacing w:val="-5"/>
              </w:rPr>
              <w:t>документа на весь период строительства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pacing w:val="-2"/>
              </w:rPr>
              <w:t xml:space="preserve"> Виды смет: локальная, объектная и сводная. Порядок составления локальных и объектных смет и </w:t>
            </w:r>
            <w:r>
              <w:rPr>
                <w:bCs/>
                <w:color w:val="000000"/>
                <w:spacing w:val="-1"/>
              </w:rPr>
              <w:t>сметных расчетов. Порядок составления сводного сметного расчета стоимости стро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70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Тема 11.2. Структура сметной стоимости строительства и сметная прибыль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труктура сметной стоимости строительной продукции по группам затрат. </w:t>
            </w:r>
            <w:r>
              <w:rPr>
                <w:color w:val="000000"/>
                <w:spacing w:val="-1"/>
              </w:rPr>
              <w:t xml:space="preserve"> Определение понятий «сметная стоимость строительства» и «сметная прибыль».                  Методы определения сметной стоимости: базисно-индексный, ресурсно-индексный, базисно-компенсационный, метод на основе банка данных о стоимости ранее построенных аналогичных объектов. </w:t>
            </w:r>
            <w:r>
              <w:rPr>
                <w:bCs/>
                <w:color w:val="000000"/>
                <w:spacing w:val="-2"/>
              </w:rPr>
              <w:t>Структура затрат в строительстве</w:t>
            </w:r>
            <w:r>
              <w:rPr>
                <w:color w:val="000000"/>
                <w:spacing w:val="-1"/>
              </w:rPr>
              <w:t xml:space="preserve"> Элементы структуры сметной стоимости: строительно-монтажные работы, затраты на приобретение оборудования, прочие затраты.</w:t>
            </w:r>
            <w:r>
              <w:rPr>
                <w:bCs/>
                <w:color w:val="000000"/>
                <w:spacing w:val="-1"/>
              </w:rPr>
              <w:t xml:space="preserve"> Определение дополнительных и непредвиденных расходов, удорожаний в связи с зимним временем или тяжестью работ. Расчет  договорной цены строительно-монтажных работ.</w:t>
            </w:r>
          </w:p>
          <w:p>
            <w:pPr>
              <w:pStyle w:val="Normal"/>
              <w:ind w:left="3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Тема 11.3. Система ценообразования и сметного нормирования: нормативная база на строительно-монтажные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  <w:spacing w:val="-2"/>
              </w:rPr>
              <w:t xml:space="preserve">Государственные нормативные документы для определения сметной </w:t>
            </w:r>
            <w:r>
              <w:rPr>
                <w:bCs/>
                <w:color w:val="000000"/>
                <w:spacing w:val="-1"/>
              </w:rPr>
              <w:t xml:space="preserve">стоимости строительно-монтажных работ (ГЭСН, ФЕРм, ТЕРм, сборники сметных цен).   </w:t>
            </w:r>
          </w:p>
          <w:p>
            <w:pPr>
              <w:pStyle w:val="Normal"/>
              <w:ind w:left="38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Значение понятий «сметное нормирование», «сметная норма», «сметный норматив», «единичные расценки». У</w:t>
            </w:r>
            <w:r>
              <w:rPr>
                <w:bCs/>
                <w:color w:val="000000"/>
                <w:spacing w:val="-1"/>
              </w:rPr>
              <w:t xml:space="preserve">ровни применения сметных нормативов: </w:t>
            </w:r>
            <w:r>
              <w:rPr>
                <w:bCs/>
                <w:color w:val="000000"/>
                <w:spacing w:val="-2"/>
              </w:rPr>
              <w:t>федеральный, территориальный, отраслевой, фирменный. Виды цен в строительстве: сметные (базисные), договорные (контрактные)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0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Тема 11.4. Сводка затрат, сводная смета. Пути снижения производственных затрат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  <w:spacing w:val="-2"/>
              </w:rPr>
              <w:t xml:space="preserve">Порядок приемки выполненных строительно-монтажных  работ и расчетов за них. Значение понятий «сводный сметный расчет» и  «сводка затрат».  Порядок составления сводного сметного расчета. </w:t>
            </w:r>
          </w:p>
          <w:p>
            <w:pPr>
              <w:pStyle w:val="Normal"/>
              <w:ind w:left="3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лучаи составления сводки затрат. Виды договорных цен: открытые и окончательные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циональное использование материальных ресурсов в строительстве. 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ажнейшие пути снижения затрат на строительно-монтажные работы: экономия материальных ресурсов, повышение производительности труда,  оптимизация численности персонала, рационализация управления строительным производств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00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  <w:r>
              <w:rPr>
                <w:b/>
                <w:bCs/>
                <w:color w:val="000000"/>
              </w:rPr>
              <w:t>№ 11</w:t>
            </w:r>
          </w:p>
          <w:p>
            <w:pPr>
              <w:pStyle w:val="Normal"/>
              <w:ind w:left="38" w:hanging="0"/>
              <w:rPr>
                <w:bCs/>
                <w:color w:val="000000"/>
                <w:spacing w:val="-2"/>
              </w:rPr>
            </w:pPr>
            <w:bookmarkStart w:id="11" w:name="_Hlk43365966"/>
            <w:r>
              <w:rPr>
                <w:bCs/>
                <w:color w:val="000000"/>
              </w:rPr>
              <w:t>Составление сметного расчёта</w:t>
            </w:r>
            <w:bookmarkEnd w:id="11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1. Прогнозирование деятельности предприят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0.1. Стратегии развития комп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38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Японская, западная и гибридная стратегия развития. Стратегии развития компаний в различных рыночных условиях: ухудшение экологии, появление новых товаров, усиления конкуренции и др. Инновационный подход к развитию компании, внедрение «зеленых» технолог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12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0.2. Сущность планирования деятельности предприятия:   оперативные и стратегические планы.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/>
            </w:pPr>
            <w:r>
              <w:rPr>
                <w:bCs/>
                <w:color w:val="000000"/>
              </w:rPr>
              <w:t>Р</w:t>
            </w:r>
            <w:r>
              <w:rPr>
                <w:color w:val="000000"/>
              </w:rPr>
              <w:t>оль планирования в деятельности предприятия.</w:t>
            </w:r>
            <w:r>
              <w:rPr>
                <w:bCs/>
                <w:color w:val="000000"/>
              </w:rPr>
              <w:t xml:space="preserve"> Необходимость и назначение производственного планирования.   Система планирования в строительно-монтажных организациях. Разделы и показатели планов.  Сущность стратегического планирования и оперативных планов.        </w:t>
            </w:r>
          </w:p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10.3. Бизнес-планирование: типы бизнес-планов, методика составления бизнес-план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начение бизнес-плана. определение понятия «бизнес-план» и «резюме бизнес-плана». Содержание разделов бизнес-плана. Методика составления бизнес-плана  </w:t>
            </w:r>
          </w:p>
          <w:p>
            <w:pPr>
              <w:pStyle w:val="Normal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стоимости и основных технико-экономических показателей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exac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 xml:space="preserve">Самостоятельная работа №1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редпринимательская деятельность предприятия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66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 xml:space="preserve">Самостоятельная работа №2.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Капитальное строительство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127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3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u w:val="single"/>
              </w:rPr>
              <w:t xml:space="preserve">Самостоятельная работа №3.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Расчет технического уровня строительства, т.е. уровня специализации и кооперирования    (общий уровень специализации, уровень специализации по работам, выполняемым собственными силами, уровень коопер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5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4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 xml:space="preserve">Самостоятельная работа №4.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пределение экономической эффективности различных форм организации производства (специализация, кооперирование, комбиниров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4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5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 xml:space="preserve">Самостоятельная работа №5.                 </w:t>
            </w:r>
          </w:p>
          <w:p>
            <w:pPr>
              <w:pStyle w:val="Normal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 xml:space="preserve">Определение доходности операций по купле-продаже акций, цен акций, доходность акций, дивидендов.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31"/>
        <w:ind w:right="1417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3.3. Курсовое проектирование</w:t>
      </w:r>
    </w:p>
    <w:p>
      <w:pPr>
        <w:pStyle w:val="Normal"/>
        <w:shd w:fill="FFFFFF" w:val="clear"/>
        <w:spacing w:lineRule="exact" w:line="331"/>
        <w:ind w:right="-1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: «</w:t>
      </w:r>
      <w:r>
        <w:rPr>
          <w:b/>
          <w:sz w:val="28"/>
          <w:szCs w:val="28"/>
        </w:rPr>
        <w:t>Расчет стоимости и основных технико-экономических показателей объекта</w:t>
      </w:r>
      <w:r>
        <w:rPr>
          <w:b/>
          <w:bCs/>
          <w:color w:val="000000"/>
          <w:spacing w:val="7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1"/>
        <w:ind w:right="-2602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2602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Введение</w:t>
      </w:r>
    </w:p>
    <w:p>
      <w:pPr>
        <w:pStyle w:val="Normal"/>
        <w:shd w:fill="FFFFFF" w:val="clear"/>
        <w:spacing w:lineRule="auto" w:line="360"/>
        <w:ind w:right="-2602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right="-2602" w:hanging="0"/>
        <w:rPr/>
      </w:pPr>
      <w:r>
        <w:rPr>
          <w:b/>
          <w:bCs/>
          <w:color w:val="000000"/>
          <w:spacing w:val="7"/>
        </w:rPr>
        <w:t>1.Краткая характеристика объекта</w:t>
      </w:r>
    </w:p>
    <w:p>
      <w:pPr>
        <w:pStyle w:val="Normal"/>
        <w:shd w:fill="FFFFFF" w:val="clear"/>
        <w:spacing w:lineRule="auto" w:line="360"/>
        <w:ind w:right="12" w:hanging="0"/>
        <w:rPr>
          <w:b/>
          <w:b/>
        </w:rPr>
      </w:pPr>
      <w:r>
        <w:rPr>
          <w:b/>
          <w:color w:val="000000"/>
          <w:spacing w:val="4"/>
        </w:rPr>
        <w:t>2. Определение сметной стоимости и договорной</w:t>
      </w:r>
      <w:r>
        <w:rPr>
          <w:b/>
        </w:rPr>
        <w:t xml:space="preserve">   </w:t>
      </w:r>
      <w:r>
        <w:rPr>
          <w:b/>
          <w:color w:val="000000"/>
          <w:spacing w:val="9"/>
        </w:rPr>
        <w:t>цены электромонтажных работ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2"/>
        </w:rPr>
        <w:t xml:space="preserve">2.1. </w:t>
      </w:r>
      <w:r>
        <w:rPr>
          <w:color w:val="000000"/>
          <w:spacing w:val="2"/>
        </w:rPr>
        <w:t>Пояснительная записка к смете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2.2  Локальная смета</w:t>
      </w:r>
    </w:p>
    <w:p>
      <w:pPr>
        <w:pStyle w:val="Normal"/>
        <w:shd w:fill="FFFFFF" w:val="clear"/>
        <w:rPr/>
      </w:pPr>
      <w:r>
        <w:rPr/>
        <w:t>2.3.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Определение договорной цены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5" w:leader="none"/>
        </w:tabs>
        <w:spacing w:lineRule="auto" w:line="360"/>
        <w:ind w:right="-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5" w:leader="none"/>
        </w:tabs>
        <w:spacing w:lineRule="auto" w:line="360"/>
        <w:ind w:right="-1" w:hanging="0"/>
        <w:rPr>
          <w:b/>
          <w:b/>
        </w:rPr>
      </w:pPr>
      <w:r>
        <w:rPr>
          <w:b/>
          <w:bCs/>
          <w:color w:val="000000"/>
          <w:spacing w:val="-5"/>
        </w:rPr>
        <w:t xml:space="preserve">3 Расчёт технико-экономических показателей </w:t>
      </w:r>
      <w:r>
        <w:rPr>
          <w:b/>
          <w:bCs/>
          <w:color w:val="000000"/>
          <w:spacing w:val="-4"/>
        </w:rPr>
        <w:t>бригады работающей на объекте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2"/>
        </w:rPr>
        <w:t>3.1 План-задание бригаде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2"/>
        </w:rPr>
        <w:t xml:space="preserve">3.2. Расчёт укрупнённой нормы затрат труда и зарплаты </w:t>
      </w:r>
    </w:p>
    <w:p>
      <w:pPr>
        <w:pStyle w:val="Normal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3.3 Расчёт квалифицированного состава бригады </w:t>
      </w:r>
    </w:p>
    <w:p>
      <w:pPr>
        <w:pStyle w:val="Normal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3.4 Расчёт фонда оплаты труда бригады </w:t>
      </w:r>
    </w:p>
    <w:p>
      <w:pPr>
        <w:pStyle w:val="Normal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3.5 Расчёт затрат на производство ЭМР (электромонтажных работ)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2"/>
        </w:rPr>
        <w:t>3.6 Расчёт основных технико-экономических показателей бригады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  <w:color w:val="000000"/>
          <w:spacing w:val="-4"/>
        </w:rPr>
        <w:t>4 Расчёт экономической эффективности</w:t>
      </w:r>
      <w:r>
        <w:rPr>
          <w:b/>
        </w:rPr>
        <w:t xml:space="preserve"> </w:t>
      </w:r>
      <w:r>
        <w:rPr>
          <w:b/>
          <w:bCs/>
          <w:color w:val="000000"/>
          <w:spacing w:val="-4"/>
        </w:rPr>
        <w:t>производства ЭМР (электромонтажных работ)</w:t>
      </w:r>
    </w:p>
    <w:p>
      <w:pPr>
        <w:pStyle w:val="Normal"/>
        <w:shd w:fill="FFFFFF" w:val="clear"/>
        <w:ind w:right="130" w:hanging="0"/>
        <w:rPr/>
      </w:pPr>
      <w:r>
        <w:rPr>
          <w:bCs/>
          <w:color w:val="000000"/>
        </w:rPr>
        <w:t xml:space="preserve">4.1 Мероприятия обеспечивающие повышение производительности </w:t>
      </w:r>
      <w:r>
        <w:rPr>
          <w:bCs/>
          <w:color w:val="000000"/>
          <w:spacing w:val="1"/>
        </w:rPr>
        <w:t>труда и сокращения сроков монтажа</w:t>
      </w:r>
      <w:r>
        <w:rPr/>
        <w:t xml:space="preserve">  </w:t>
      </w:r>
    </w:p>
    <w:p>
      <w:pPr>
        <w:pStyle w:val="Normal"/>
        <w:shd w:fill="FFFFFF" w:val="clear"/>
        <w:ind w:right="13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4.2 Сводная таблица показателей для расчёта  </w:t>
      </w:r>
    </w:p>
    <w:p>
      <w:pPr>
        <w:pStyle w:val="Normal"/>
        <w:shd w:fill="FFFFFF" w:val="clear"/>
        <w:ind w:right="130" w:hanging="0"/>
        <w:rPr/>
      </w:pPr>
      <w:r>
        <w:rPr>
          <w:color w:val="000000"/>
          <w:spacing w:val="-2"/>
        </w:rPr>
        <w:t xml:space="preserve">4.3 Оценка экономической эффективности </w:t>
      </w:r>
      <w:r>
        <w:rPr>
          <w:color w:val="000000"/>
          <w:spacing w:val="2"/>
        </w:rPr>
        <w:t>за счёт сокращения срока монтаж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5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pacing w:val="-4"/>
          <w:sz w:val="28"/>
          <w:szCs w:val="28"/>
        </w:rPr>
      </w:pPr>
      <w:r>
        <w:rPr>
          <w:b/>
          <w:caps/>
          <w:color w:val="000000"/>
          <w:spacing w:val="-4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мд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МДК требует наличия кабинетов: «Экономики и менеджмента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ауди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омплект учебно-наглядных пособий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нормативно-прав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Фофанов А.Н. Участие в организации производственной деятельности структурного подразделения предприятий машиностроения (2-е изд., стер.) Учебник. М.: Академия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Череданова Л.Н. Основы экономики и предпринимательства (13-е изд., стер.) Учебник. М.: Академия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евисилов В.А. Охрана труда: учебник.- 3-е изд., испр. И доп.- М ФОРУМ: ИНФРА-М.,2010 -448С.: ИЛ.- (Профессиональное образ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" w:leader="none"/>
          <w:tab w:val="left" w:pos="168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rStyle w:val="FontStyle74"/>
          <w:sz w:val="24"/>
          <w:szCs w:val="24"/>
        </w:rPr>
        <w:t>Покровский Б.С. Охрана труда в металлообработке:учебное пособие /Б.С.Покровский.-М.: Издательский центр "Академия", 2010. -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орожный А.А. Охрана труда и производственная безопасность: учебно-методическое пособие -4-е изд., стереотип. – М.: «Экзамен», 2010.- 510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413"/>
        <w:ind w:left="1353" w:right="38" w:hanging="360"/>
        <w:rPr/>
      </w:pPr>
      <w:r>
        <w:rPr>
          <w:rStyle w:val="FontStyle74"/>
          <w:sz w:val="24"/>
          <w:szCs w:val="24"/>
        </w:rPr>
        <w:t>Куликов О.П., Ролин Е.И Охрана труда в металлообрабатывающей промышленности: Учебник для начального профессионального образования - М : Издательский центр "Академия", 2011. - 14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ибов В.Д., Грузинов В.П., Кузьменко В.А. Экономика организации (предприятия). Учебное пособие, 4-ое издание - М.: Кнорус, 2011 – 408 с. </w:t>
      </w:r>
    </w:p>
    <w:p>
      <w:pPr>
        <w:pStyle w:val="Normal"/>
        <w:numPr>
          <w:ilvl w:val="0"/>
          <w:numId w:val="2"/>
        </w:numPr>
        <w:rPr/>
      </w:pPr>
      <w:r>
        <w:rPr/>
        <w:t>Чуев И.Н., Чуева Л.Н. Экономика предприятия. Учебник, 6-ое изд., перераб. и дополн. – М.: Издательско-торговая корпорация «Дашков и К° », 2010 – 416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яренко В.К., Прудников В.М. Экономика предприятия. Учебник. - М.: Инфра – М, 2010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ка предприятия (фирмы) под ред. проф. Позднякова В.Я., доц. Прудникова В.М. Практикум: 2-ое изд.– М.: ИНФРА – М, 2010 – 31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жданский кодекс РФ. - М.: Омега-Л, 2009.</w:t>
      </w:r>
    </w:p>
    <w:p>
      <w:pPr>
        <w:pStyle w:val="Normal"/>
        <w:numPr>
          <w:ilvl w:val="0"/>
          <w:numId w:val="2"/>
        </w:numPr>
        <w:rPr/>
      </w:pPr>
      <w:r>
        <w:rPr/>
        <w:t>Трудовой кодекс РФ. - М.: Омега-Л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 и Интернет-рес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терова Н.П. Экономика организации (8-е изд.) (в электронном формате) 2015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тернет-ресурс-ЭБС «АКАДЕ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работ, тестирования, контрольных работ, а также выполнения обучающимися индивидуальных за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37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4.3. </w:t>
            </w:r>
            <w:r>
              <w:rPr>
                <w:color w:val="000000"/>
                <w:spacing w:val="-1"/>
              </w:rPr>
              <w:t>Участвовать в расчетах основных технико-экономических показ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расчет основных технико-экономических показателе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практических заняти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рсовое проектирование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815"/>
        <w:gridCol w:w="2380"/>
      </w:tblGrid>
      <w:tr>
        <w:trPr>
          <w:trHeight w:val="10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pacing w:val="1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глубина изучения предмета профессиональной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представление о месте  роли специалиста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познавательный интерес к будущей профессиональной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Показатели текущего и рубежного контро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Составление харак</w:t>
              <w:softHyphen/>
              <w:t>теристики потреб</w:t>
              <w:softHyphen/>
              <w:t>ностей рынка труд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ОК 2. Организовывать собственную деятельность, выбирать типовые методы и способы выполнения профес</w:t>
              <w:softHyphen/>
              <w:t>сиональных задач, оце</w:t>
              <w:softHyphen/>
              <w:t>нивать их эффектив</w:t>
              <w:softHyphen/>
              <w:t>ность и качество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обоснованность планирования учебной и профессиональной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демонстрация организации рабочего места в соответствии с нормативами и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соответствие результата эталону (стандартам, образцам, алгоритму, условиям, требованиям или ожидаемому результат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Показатели текущего и рубежного контроля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Экспертное наблюдение и оценка на практических занятиях, при выполнении работ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четкое понимание (формулировка) вероятных последствий принимаемого решения для себя и окружающ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обоснованность выбора вариантов решения, в том числе в ситуации, не изучавшейся в процессе обу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готовность к достижению поставленных целей выбранных с учетом осознаваемых последствий, принятие ре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Экспертное наблюдение и оценка на практических занятиях, при выполнении работ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полнота охвата информацион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скорость нахождения и достоверность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обоснованность выбора информационных источников для определения способа достижения ц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достижение цели с минимальными ресурсозатратами и максимальным качеств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обновляемость и пополняемость знаний, влияющих на результаты учебной и производстве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Экспертное наблюдение и оценка на практических занятиях, при выполнении работ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обоснованность выбора ИКТ с учетом профессиональной специф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уменьшение материальных затрат и количества времени, затраченного на достижение цели и исправление допущенных ошиб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готовность к освоению и применению в учебной и профессиональной деятельности новых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Экспертное наблюдение и оценка на практических занятиях, при выполнении работ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осознанность своей ответственности за результат коллективной, командной деятельности, готовности к сотрудничеству, использованию опыта коллег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отсутствие негативных отзывов со стороны коллег, руководства, потреб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Экспертное наблюдение и оценка на практических занятиях, при выполнении работ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результат выполнения зад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Экспертное наблюдение и оценка на практических занятиях, при выполнении работ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обоснованность выбора путей и способов повышения личностного и квалификацион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Экспертное наблюдение и оценка на практических занятиях, при выполнении работ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Экспертное наблюдение и оценка на практических занятиях, при выполнении рабо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Критерии оценки выполнения обучающимися внеаудиторной самостоятельной работы и отче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764"/>
        <w:gridCol w:w="2435"/>
        <w:gridCol w:w="24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цен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вы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тод оценки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раничные критерии оце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ли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ношение к рабо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 материалы представлены в указанный  срок, не требуют дополнительного времени на заверш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не сдана в назначенный срок и (или) не заверш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ность анализировать технический те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смотр материа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етко представлены ответы на вопросы, сделаны выв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т четких ответов на вопросы, отсутствуют выводы или они невер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блюдение руководителя, просмотр материа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дополнительных пояснений (указаний) использует навыки и умения, полученные при изучении смежных дисципл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способен использовать знания из одного раздела при решении задач смежны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смотр материа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 разделы оформлены согласно требованиям инструкции, графика на высоком уров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оформлена в высшей степени небрежно. Изложение материала нелог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ние отвечать на вопросы, использовать общую и профессиональную лексику при сдаче за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бесед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мотно отвечает на поставленные вопросы. Обосновывает свою точку зрения по проблеме. Четко определяет цель зада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казывает незнание предмета при ответе на вопросы, низкий интеллект, ограниченный словарный запас, неуверенность в ответах и действ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  <w:r>
        <w:rPr>
          <w:rFonts w:eastAsia="Calibri"/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ДК 04.02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32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51"/>
        <w:gridCol w:w="2268"/>
        <w:gridCol w:w="2694"/>
        <w:gridCol w:w="1417"/>
        <w:gridCol w:w="239"/>
      </w:tblGrid>
      <w:tr>
        <w:trPr>
          <w:tblHeader w:val="true"/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 освоения (умения и зна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контроля текущей успевае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ценочные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/иметь практически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Место строительной отрасли в экономике стра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ема 1.1. Понятие и сущность эконом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ема 1.2. </w:t>
            </w:r>
            <w:r>
              <w:rPr>
                <w:color w:val="000000"/>
                <w:spacing w:val="-2"/>
                <w:sz w:val="20"/>
                <w:szCs w:val="20"/>
              </w:rPr>
              <w:t>Роль и значение строительства в экономике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ема 1.3. Капитальное строительство как сегмент инвестиционной деятельно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ема 1.4. Подрядные торги в строительств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ма 1.5. Инвестиционная деятельность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приятие как основное звено эконом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 Цели создания и функционирования предприятия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ема 2.2. Классификация предприятий, виды их объединений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Формы организации производства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2.3. Рост компа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аздел 3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Экономические ресурсы предприятия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3.1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нятие и  состав основных фондов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Тема 3.2. </w:t>
            </w:r>
            <w:r>
              <w:rPr>
                <w:color w:val="000000"/>
                <w:spacing w:val="-1"/>
                <w:sz w:val="20"/>
                <w:szCs w:val="20"/>
              </w:rPr>
              <w:t>Структура основных фонд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3</w:t>
            </w:r>
            <w:r>
              <w:rPr>
                <w:bCs/>
                <w:color w:val="000000"/>
                <w:sz w:val="20"/>
                <w:szCs w:val="20"/>
              </w:rPr>
              <w:t>.3. Оценка основных фондов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</w:t>
            </w:r>
            <w:r>
              <w:rPr>
                <w:bCs/>
                <w:color w:val="000000"/>
                <w:sz w:val="20"/>
                <w:szCs w:val="20"/>
              </w:rPr>
              <w:t>.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й и моральный износ основных фондо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ма 3.5. Амортизация основных фондов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3.6. Лизинг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7. Оборотные средства предприятия: состав, классификация.  Источники  формирования оборотных средств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ма 3.8. Показатели эффективности использования оборотных средств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3.9. Материально-техническое обеспечение деятельности предприятия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3.10. Логистика в системе управления потоковыми процессами на предприятии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1. Организация снабжения в рамках концепции «создания общих ценностей»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2. Нематериальные активы  и их виды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3.13. Брэндинг – создание и управление брэндом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Нормирование труда и трудовые ресурсы предприятия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</w:rPr>
              <w:t>Законодательное регулирование рабочего времени. Классификация затрат рабочего времени на производст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4.2. Изучение рабочего времени на предприят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Тема 4.3. Виды и формы разделения и кооперации труда. Бригадные формы организации труда на предприятии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Тема 4.4. Рациональная планировка рабочего места 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4.5. Оптимизация режимов труда и отдыха работающих. Система аттестации рабочих мест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4.6. Проектирование  производственных нор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4.7. Трудовые ресурсы. Состав персонал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Основы организации труда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Тема  4.8. Характеристика трудовых ресурсов. 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4.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тодика расчета численности работников предприятия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4.10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Эффективность использования трудовых ресурсов, показатели производительности тру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4.11. Методика расчета показателей производительности тру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Тема 4.12. Производительность труда в Росс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№ 5. Оплата тру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5.1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сновы организации труда и заработной пла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ма 5.2. Формы и системы оплаты тру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3. Удержания с заработной плат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 Издержки и производства и себестоимость продук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6.1. Понятие и виды издержек. Безубыточное производ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6.2.  Группировка затрат.  Составление калькуляции затр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Основы маркетинг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. Ценовая политика предприятия. Понятие и виды цен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2. Ценообразование в строительств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3. Маркетинговая стратегия предприятия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8. Результаты деятельности   предпри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8.1. Прибыль – абсолютный показатель эффективности деятельности предприятия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8.2. Рентабельность – относительный  показатель эффективности деятельности предприятия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3. Интенсификация производства и  экономический эффе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ма 8.4. Основы налогообложения предприятий (организац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ма 8.5. Налог на прибыль организаций и УСНО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6. Налог  на добавленную стоимо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ДС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8.7. Налог на имущество организаций транспортный и земельный налог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 9. Финансовое состояние предпри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ма 9.1.Финансовые ресурсы организации (предприятия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9.2.Типы финансовой устойчивости, предприятия  ликвидность  и платежеспособность предприят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9.3. Оценка финансовой устойчивости и платежеспособности  предприятия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0. Прогнозирование деятельности предпри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0.1. Стратегии развития комп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0.2. Сущность планирования деятельности предприятия:  оперативные и стратегические планы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ма 10.3. Бизнес-планирование: типы бизнес-планов, методика составления бизнес-пла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аздел № 11. Сметная стоимость строительства, сатроительно-монтажных рабо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ма 11.1. Понятие, значение, виды смет и порядок их разработ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ма 11.2. Структура сметной стоимости строительства и сметная прибы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ма 11.3. Система ценообразования и сметного нормирования:  нормативная база на строительно-монтажные работы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ма 11.4. Сводка затрат, сводная смета. Пути  снижения производственных затра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4.1, 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деятельности электромонтажной брига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оставления см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и проводить мероприятия по приемке и складированию материалов, конструкций, по рациональному использованию строительных машин и энергетических установок, транспортных средств;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рганизовывать подготовку электромонтажных работ; 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оставлять графики проведения электромонтажных, эксплуатационных, ремонтных и пусконаладочных работ;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ировать и оценивать деятельность членов бригады и подразделения в целом;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оставлять калькуляции затрат на производство и реализацию продукции;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оставлять сметную документацию, используя нормативно-справочную литературу;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читывать основные показатели производительности труда;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уктуру и функционирование электромонтажной организации;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етоды управления трудовым коллективом и структурными подразделениями;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стимулирования работы членов бригады;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, порядок разработки, согласования и утверждения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 износа основных фондов и их оце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сновы организации, нормирования и оплат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держки производства и себестоимость продук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стный и письменный поурочный опрос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ирование по тем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 курсовой рабо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практических заданий.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к П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к К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08"/>
    </w:tblGrid>
    <w:tr>
      <w:trPr>
        <w:trHeight w:val="1125" w:hRule="atLeast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sz w:val="16"/>
              <w:szCs w:val="16"/>
              <w:lang w:val="en-US" w:eastAsia="en-US" w:bidi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1" name="Рисунок 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Наименование документа: рабочая программа по МДК 04.02 Экономика организации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bidi="en-US"/>
            </w:rPr>
          </w:pPr>
          <w:r>
            <w:rPr>
              <w:sz w:val="18"/>
              <w:szCs w:val="18"/>
            </w:rPr>
            <w:t>08.02.09 Монтаж, наладка и эксплуатация электрооборудования промышленных и гражданских зданий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08"/>
    </w:tblGrid>
    <w:tr>
      <w:trPr>
        <w:trHeight w:val="1125" w:hRule="atLeast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sz w:val="16"/>
              <w:szCs w:val="16"/>
              <w:lang w:val="en-US" w:eastAsia="en-US" w:bidi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3" name="Рисунок 31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1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Наименование документа: рабочая программа по МДК 04.02 Экономика организации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08.02.09 Монтаж, наладка и эксплуатация электрооборудования промышленных и гражданских зданий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08"/>
    </w:tblGrid>
    <w:tr>
      <w:trPr>
        <w:trHeight w:val="1125" w:hRule="atLeast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sz w:val="16"/>
              <w:szCs w:val="16"/>
              <w:lang w:val="en-US" w:eastAsia="en-US" w:bidi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5" name="Рисунок 31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1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Наименование документа: рабочая программа по МДК 04.02 Экономика организации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08.02.09 Монтаж, наладка и эксплуатация электрооборудования промышленных и гражданских зданий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08"/>
    </w:tblGrid>
    <w:tr>
      <w:trPr>
        <w:trHeight w:val="1125" w:hRule="atLeast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sz w:val="16"/>
              <w:szCs w:val="16"/>
              <w:lang w:val="en-US" w:eastAsia="en-US" w:bidi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7" name="Рисунок 31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1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Наименование документа: рабочая программа по МДК 04.02 Экономика организации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08.02.09 Монтаж, наладка и эксплуатация электрооборудования промышленных и гражданских зданий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08"/>
    </w:tblGrid>
    <w:tr>
      <w:trPr>
        <w:trHeight w:val="1125" w:hRule="atLeast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sz w:val="16"/>
              <w:szCs w:val="16"/>
              <w:lang w:val="en-US" w:eastAsia="en-US" w:bidi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666750" cy="590550"/>
                <wp:effectExtent l="0" t="0" r="0" b="0"/>
                <wp:wrapNone/>
                <wp:docPr id="9" name="Рисунок 31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31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Наименование документа: рабочая программа по МДК 04.02 Экономика организации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08.02.09 Монтаж, наладка и эксплуатация электрооборудования промышленных и гражданских зданий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32"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сновной"/>
    <w:basedOn w:val="Normal"/>
    <w:qFormat/>
    <w:pPr>
      <w:overflowPunct w:val="false"/>
      <w:autoSpaceDE w:val="false"/>
      <w:ind w:firstLine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Заголов.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Îñíîâíîé"/>
    <w:basedOn w:val="Normal"/>
    <w:qFormat/>
    <w:pPr>
      <w:overflowPunct w:val="false"/>
      <w:autoSpaceDE w:val="false"/>
      <w:ind w:firstLine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Çàãîëîâ.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47:00Z</dcterms:created>
  <dc:creator>BLINOV</dc:creator>
  <dc:description/>
  <cp:keywords/>
  <dc:language>en-US</dc:language>
  <cp:lastModifiedBy>Вячеслав Дерменжи</cp:lastModifiedBy>
  <cp:lastPrinted>2019-10-23T08:41:00Z</cp:lastPrinted>
  <dcterms:modified xsi:type="dcterms:W3CDTF">2021-10-02T08:49:00Z</dcterms:modified>
  <cp:revision>3</cp:revision>
  <dc:subject/>
  <dc:title>ПРОЕКТ</dc:title>
</cp:coreProperties>
</file>