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зучение технических характеристик макета электромеханического ро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изучение конструкции и основных характеристик макета электромеханического робота с позиционной системой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лабораторных работ положено опред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-геометрических технических характеристик макета робота (рис. 1.1) на основе анализа видеоизображения. </w:t>
      </w:r>
    </w:p>
    <w:p>
      <w:pPr>
        <w:pStyle w:val="Normal"/>
        <w:spacing w:lineRule="auto" w:line="360"/>
        <w:ind w:left="-284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6354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8" t="3832" r="-2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357245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7" t="42992" r="49924" b="1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 Макет ро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Ознакомиться с основными возможностями макета ПР и определить его основные геометрико-кинематические характеристики ПР. Для выполнения задания необходим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уя видео- и фотоизображение обслуживания промышленным роботом загрузочной и разгрузочной позиций поточной линии, передаваемое в реальном масштабе времени или в записи, ознакомиться с порядком его функционирования и основными возможностя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классификацию макета промышленного робота по следующим призна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ласть применения (специализированный, универсальный…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сло манипуляторов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исло степеней подвижности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зможность передвижения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способ установки и крепления (напольный, подвесной, приста</w:t>
        <w:softHyphen/>
        <w:t>ночный…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истема координат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структивные особ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и прив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ип при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упра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ип 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 программ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очувст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ип датч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исло каналов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е масштабных изображений робота в крайних положениях по всем степеням свободы определить его основные геометрико-кинематические характеристики (рис. 1.2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4040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76" t="15928" r="6565" b="1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2. Схема манипулятора с цилиндрической системой координат и его рабочая з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вижность манипулятора 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ее пространство манипулятора</w:t>
      </w:r>
      <w:r>
        <w:rPr>
          <w:rFonts w:cs="Times New Roman" w:ascii="Times New Roman" w:hAnsi="Times New Roman"/>
          <w:sz w:val="28"/>
          <w:szCs w:val="28"/>
        </w:rPr>
        <w:t xml:space="preserve"> (рис. 1.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она обслуживания манипуля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инематическая схема макета промышленного ро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ПР по основным призна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и параметры рабочего пространства и зоны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евич, Е. И. Основы робототехники: учеб. пособие для вузов/ Е. Ю. Юревич. – 2-е изд. – СПб.: БХВ-Петербург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робототехники/ Н.В. Василенко [и др.]; под ред. К.Д. Никитина. – Томск.: МГП Раско, 1993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jc w:val="center"/>
      <w:outlineLvl w:val="1"/>
    </w:pPr>
    <w:rPr>
      <w:rFonts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outlineLvl w:val="5"/>
    </w:pPr>
    <w:rPr>
      <w:rFonts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firstLine="720"/>
      <w:jc w:val="both"/>
      <w:outlineLvl w:val="7"/>
    </w:pPr>
    <w:rPr>
      <w:rFonts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0"/>
      <w:ind w:firstLine="720"/>
      <w:jc w:val="right"/>
      <w:outlineLvl w:val="8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b/>
      <w:i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tLeast" w:line="36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spacing w:lineRule="atLeast" w:line="360"/>
      <w:ind w:firstLine="426"/>
      <w:jc w:val="both"/>
    </w:pPr>
    <w:rPr>
      <w:rFonts w:cs="Times New Roman"/>
      <w:sz w:val="24"/>
    </w:rPr>
  </w:style>
  <w:style w:type="paragraph" w:styleId="Title1">
    <w:name w:val="Title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rFonts w:cs="Times New Roman"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firstLine="720"/>
      <w:jc w:val="both"/>
    </w:pPr>
    <w:rPr>
      <w:rFonts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1" w:leader="dot"/>
      </w:tabs>
      <w:spacing w:lineRule="auto" w:line="360"/>
      <w:ind w:left="720" w:hanging="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1" w:leader="dot"/>
      </w:tabs>
      <w:ind w:left="720" w:hanging="0"/>
    </w:pPr>
    <w:rPr>
      <w:rFonts w:ascii="Times New Roman" w:hAnsi="Times New Roman" w:cs="Times New Roman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1" w:leader="dot"/>
      </w:tabs>
      <w:ind w:left="1440" w:hanging="0"/>
    </w:pPr>
    <w:rPr>
      <w:rFonts w:ascii="Times New Roman" w:hAnsi="Times New Roman" w:cs="Times New Roman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14:00Z</dcterms:created>
  <dc:creator>S&amp;M</dc:creator>
  <dc:description/>
  <cp:keywords/>
  <dc:language>en-US</dc:language>
  <cp:lastModifiedBy>Владислав Лукасик</cp:lastModifiedBy>
  <cp:lastPrinted>2010-03-10T10:40:00Z</cp:lastPrinted>
  <dcterms:modified xsi:type="dcterms:W3CDTF">2021-10-31T09:14:00Z</dcterms:modified>
  <cp:revision>2</cp:revision>
  <dc:subject/>
  <dc:title>ФЕДЕРАЛЬНОЕ АГЕНТСТВО ПО ОБРАЗОВАНИЮ</dc:title>
</cp:coreProperties>
</file>