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МЫ ДЛЯ ПОДГОТОВКИ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О ФИЗИКЕ В ГРУППЕ 24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вномерное прямолинейное движ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вноускоренное прямолинейное движ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вижение под действием силы тяже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оны Ньютона, равнодействующая с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он всемирного тягот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бота, мощность, энер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пловые явления, темп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корость движения молеку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ктростатика. Закон Кул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ктроемкость. Конденса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пряжен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ктрический ток. Сила тока. Напряжение. Сопротив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он Ома для участка цеп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он Ома для полной цеп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32"/>
        </w:rPr>
        <w:t>Тепловое действие т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ктрический ток в различных сред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агнитное пол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ействие  магнитного поля на проводник с током и движущийся заря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еханические колебания и вол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рпускулярная и волновая природа с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оны отражения, преломления с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отоэффек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том. Ядерные реак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ука астрономия. Методы изучения в астроном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ескоп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везды созвезд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еоцентрическая и гелиоцентрическая картина ми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лнечная систе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лнце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алактика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3:00Z</dcterms:created>
  <dc:creator>ууу</dc:creator>
  <dc:description/>
  <dc:language>en-US</dc:language>
  <cp:lastModifiedBy>ууу</cp:lastModifiedBy>
  <dcterms:modified xsi:type="dcterms:W3CDTF">2020-06-10T08:14:00Z</dcterms:modified>
  <cp:revision>1</cp:revision>
  <dc:subject/>
  <dc:title/>
</cp:coreProperties>
</file>