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: Установка, выверка и закрепление приспосо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лан работы студентов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смотреть видео: </w:t>
      </w:r>
      <w:hyperlink r:id="rId2">
        <w:r>
          <w:rPr>
            <w:rStyle w:val="InternetLink"/>
            <w:sz w:val="28"/>
            <w:szCs w:val="28"/>
          </w:rPr>
          <w:t>https://youtu.be/t44QE7u3FgI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читать текст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Ответить на вопросы (письменно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Установка, выверка и закрепление приспособл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6 час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и принадлежности к работ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пособле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отов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катор часового тип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й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ртеж детал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карным относится большая группа станков, предназначенных в основном для обработки поверхностей вращения, соосных оси шпинделя (цилиндрических, конических, фасонных, винтовых, а также торцовых). Для обработки наружных поверхностей деталей типа вал применяют как центровые, так и бесцентровые токарные станки. Концентрические поверхности деталей типа втулок и колец обрабатывают на токарно-центровых и патронных токарных станках. Детали типа дисков (со значительными по размеру торцовыми поверхностями) обрабатывают на лоботокарных станках, которые занимают меньшую площадь, чем центровые станки, и лучше приспособлены для обработки внутренних и наружных торцовых поверхностей деталей. Лоботокарные станки имеют устройства для поддержания постоянной скорости резания, а также устройства для нарезания торцовых резьб (спиралей)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у на токарных бесцентровых станках осуществляют вращающимися многорезцовыми головками при продольной подаче заготовок. На этих станках обтачивают трубы, сортовой прокат цилиндрической формы. Станки характеризуются высокой производительностью; они относятся к группе специальных станков. Широко применяют в промышленности универсальные токарные патронно-центровые станки горизонтальной компоновки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центрах наиболее часто при</w:t>
        <w:softHyphen/>
        <w:t>меняют для валов, барабанов, цилиндров, а также различных заготовок, закрепленных на оправках. Мелкие и средние по массе заготов</w:t>
        <w:softHyphen/>
        <w:t>ки устанавливают на цельные упорные центры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подрезания торца заготов</w:t>
        <w:softHyphen/>
        <w:t>ки со стороны задней бабки используют полуцентр. Задние центры при обработке с высоки</w:t>
        <w:softHyphen/>
        <w:t>ми скоростями резания выполняют вращающимися (масса деталей до 20 т). Точность установки на таких центрах ниже, чем на цельных (радиальное биение допускается до 0,007 и 0,015 мм соответственно для центров повышенной и обычной точности). Заготовки с отверстием устанавливают на центры увели</w:t>
        <w:softHyphen/>
        <w:t>ченного диаметра со срезанной вершиной ко</w:t>
        <w:softHyphen/>
        <w:t>нуса (грибковые центры)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ифленого цен</w:t>
        <w:softHyphen/>
        <w:t>тра (трехгранного или многозубого) позволяет полностью обработать гладкий вал или цилиндр по наружной поверхности и подрезать оба торца у заготовки, так как обработку ве</w:t>
        <w:softHyphen/>
        <w:t>дут без поводка. Однако установка на ри</w:t>
        <w:softHyphen/>
        <w:t>фленые центры не обеспечивает высокой точ</w:t>
        <w:softHyphen/>
        <w:t>ности (радиальное биение до 0,5 мм), допу</w:t>
        <w:softHyphen/>
        <w:t>скает только однократное использование базы вследствие ее повреждения при первой уста</w:t>
        <w:softHyphen/>
        <w:t>новке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и малого диаметра устанавливают на обратные центры используя при этом конусные фаски на наружной поверхно</w:t>
        <w:softHyphen/>
        <w:t>сти. Передача крутящего момента при чисто</w:t>
        <w:softHyphen/>
        <w:t>вой обработке таких заготовок возможна без поводка. Обработку конусов методом смеще</w:t>
        <w:softHyphen/>
        <w:t>ния задней бабки осуществляют с установкой на шаровые центры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плавающий передний центр с базированием заготовки по торцу обеспечивает высокую точность размеров по оси (при способе автоматического получения размеров). Для уменьшения вибрации системы предусматривают стопорениецентра вруч</w:t>
        <w:softHyphen/>
        <w:t>ную—винтом 1 или автоматически — при заклинивании центра плунжерами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пробках выполняют без вы</w:t>
        <w:softHyphen/>
        <w:t>верки с точностью 0,03—0,10 мм, на сварных крестовинах — с точностью 0,2 мм. В случае установки заготовки на регулируемые кресто</w:t>
        <w:softHyphen/>
        <w:t>вины контролируют радиальное биение и положение детали в горизонтальной и верти</w:t>
        <w:softHyphen/>
        <w:t>кальной плоскостях с точностью 0,5 мм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Установку в патроне и на заднем центре применяют в случае обработки заготовок больших диаметра и длины, при отсутствии центрового отверстия со стороны передней бабки. Точность установки в самоцентрирую</w:t>
        <w:softHyphen/>
        <w:t>щихся патронах 0,05-0,10 мм; при использо</w:t>
        <w:softHyphen/>
        <w:t>вании четырехкулачкового патрона установку выполняют с выверкой положения заготовки со стороны патрона по высоте и биения с точ</w:t>
        <w:softHyphen/>
        <w:t>ностью 0,05 мм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в патроне и на неподвижном лю</w:t>
        <w:softHyphen/>
        <w:t>нете используют для обработки отверстия и торца заготовки, а также участка заготовки, расположенного между люнетом и патроном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тяжелых заготовок приме</w:t>
        <w:softHyphen/>
        <w:t>няют люнеты открытого типа, в других слу</w:t>
        <w:softHyphen/>
        <w:t>чаях — закрытого типа. Под люнеты протачи</w:t>
        <w:softHyphen/>
        <w:t>вают специальные пояски, Установку заготовок проводят с выверкой по</w:t>
        <w:softHyphen/>
        <w:t>ложения в горизонтальной и вертикальной плоскостях и биения с точностью 0,03 — 0,05 мм. Без выверки устанавливают заготовки в специальных патронах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центрах с использованием подвижного люнета используют при обработке нежестких заготовок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 патронах обрабатывают заготовки небольшой длины. Наибольшая жесткость системы обеспечивается при крепле</w:t>
        <w:softHyphen/>
        <w:t>нии заготовки за наружную или внутреннюю поверхность обода (венца), а наименьшая — при креплении за ступицу. Установку в само</w:t>
        <w:softHyphen/>
        <w:t>центрирующихся патронах проводят без вы</w:t>
        <w:softHyphen/>
        <w:t>верки с точностью 0,1 мм; в разрезной втулке или незакаленных кулачках — 0,03 мм; в четырехкулачковыхпатронах с выверкой по наруж</w:t>
        <w:softHyphen/>
        <w:t>ному диаметру и торцу — с точностью 0,05 мм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и с отверстием при высоких требо</w:t>
        <w:softHyphen/>
        <w:t>ваниях к расположению баз и обрабаты</w:t>
        <w:softHyphen/>
        <w:t>ваемых поверхностей устанавливают на кон</w:t>
        <w:softHyphen/>
        <w:t>цевых или центровых оправках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и сложной формы (рычаги, кор</w:t>
        <w:softHyphen/>
        <w:t>пусные детали) при обработке на токарных станках устанавливают на планшайбе. Пра</w:t>
        <w:softHyphen/>
        <w:t>вильность установки проверяют выверкой по</w:t>
        <w:softHyphen/>
        <w:t>ложения цилиндрических поверхностей, торца и плоскости разъема. Для уменьшения вибра</w:t>
        <w:softHyphen/>
        <w:t>ции применяют балансир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угольнике применяют при обработке корпусных деталей, подшипников и т. д. Заготовку крепят в специальных при</w:t>
        <w:softHyphen/>
        <w:t>способлениях без выверки (точность установки 0,1 мм) или на универсальном угольнике с выверкой по разметке или обрабо</w:t>
        <w:softHyphen/>
        <w:t>танным ранее поверхностям и плоскости разъ</w:t>
        <w:softHyphen/>
        <w:t>ема — точность установки 0,5 мм. Крепление на угольнике часто применяют при обработке системы соосных отверстий разного диаметра в корпусных деталях на станках с ЧПУ. Сме</w:t>
        <w:softHyphen/>
        <w:t>щением резца по радиусу можно получить за</w:t>
        <w:softHyphen/>
        <w:t>данные размеры отверстий. На расточных станках с ЧПУ это сделать сложнее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расточных станков тя</w:t>
        <w:softHyphen/>
        <w:t>желые неуравновешенные корпусные детали обрабатывают на токарных станках с установ</w:t>
        <w:softHyphen/>
        <w:t>кой заготовки на суппорте; инструмент крепят в шпинделе с дополнительной опорой на за</w:t>
        <w:softHyphen/>
        <w:t>дней бабке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ерке цилиндрических заготовок, устанавливаемых в трех- и четырехкулачковых патронах, проверяют биение заготовки (при большой длине биение проверяют у па</w:t>
        <w:softHyphen/>
        <w:t>трона и у свободного конца) Контрольный инструмент при этом закре</w:t>
        <w:softHyphen/>
        <w:t>пляют на суппорте или на станине станка. При втором способе для ускорения уста</w:t>
        <w:softHyphen/>
        <w:t>новки точку пересечения рисок кернят, заго</w:t>
        <w:softHyphen/>
        <w:t>товку поджимают центром, а затем осторож</w:t>
        <w:softHyphen/>
        <w:t>но подводят кулачки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верки положения составных загото</w:t>
        <w:softHyphen/>
        <w:t>вок размечают положение диаметральной пло</w:t>
        <w:softHyphen/>
        <w:t>скости, а затем индикатором проверяют поло</w:t>
        <w:softHyphen/>
        <w:t>жение стыка (добиваются горизонтального положения плоскости стыка и совмещения ее с осью вращения)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 патроне и неподвижном люнете контролируют биение заготовки у па</w:t>
        <w:softHyphen/>
        <w:t>трона. Правильность положения в вертикальной и горизонтальной плоскостях оценивают по зазору между иглой рейсмуса и поверхностью заготовки с помощью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овите назначение планшайбы для токарной обработки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Как происходит установка и закрепление планшайбы с коническим хвостовиком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ишите назначение кулачков с выточкой, а также каленых кулачков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производится передача крутящего момента при использовании передних гладких центр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44QE7u3F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4:00Z</dcterms:created>
  <dc:creator>User</dc:creator>
  <dc:description/>
  <cp:keywords/>
  <dc:language>en-US</dc:language>
  <cp:lastModifiedBy>User</cp:lastModifiedBy>
  <dcterms:modified xsi:type="dcterms:W3CDTF">2020-05-11T08:01:00Z</dcterms:modified>
  <cp:revision>1</cp:revision>
  <dc:subject/>
  <dc:title/>
</cp:coreProperties>
</file>