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ЖУРНАЛ УЧЕТА САМОСТОЯТЕЛЬНОЙ РАБОТЫ ОБУЧАЮ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19 2020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63" w:firstLine="14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</w:rPr>
        <w:t>Наименование дисциплины (модуля, МДК)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ДК.04.01 ТЕХНОЛОГИЯ МЕТАЛЛООБРАБОТКИ НА МЕТАЛЛОРЕЖУЩИХ СТАНКАХ С ПРОГРАММНЫМ УПРАВЛЕ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63" w:firstLine="142"/>
        <w:jc w:val="center"/>
        <w:rPr/>
      </w:pPr>
      <w:r>
        <w:rPr>
          <w:rFonts w:cs="Times New Roman" w:ascii="Times New Roman" w:hAnsi="Times New Roman"/>
          <w:b/>
        </w:rPr>
        <w:t>Группа____4021__________профессия/специальность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ПРОФЕССИИ 16045 «ОПЕРАТОР СТАНКОВ С ЧИСЛОВЫМ ПРОГРАММНЫМ УПРАВЛЕНИЕ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sz w:val="18"/>
        </w:rPr>
      </w:pPr>
      <w:r>
        <w:rPr>
          <w:b/>
        </w:rPr>
        <w:t>Преподаватель</w:t>
      </w:r>
      <w:r>
        <w:rPr/>
        <w:t xml:space="preserve"> ___Сухинин С.В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анкт-Петербург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4"/>
        <w:gridCol w:w="2126"/>
        <w:gridCol w:w="2551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 выдачи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дания для самостоятельной работы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и методы контроля самостоятельной работы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,25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/>
              <w:t xml:space="preserve">Тем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ФРЕЗЕРОВАНИЕ И РАСЧЕТ ПАРАМЕТРОВ ПРОЦЕССА РЕЗАНИЯ ПРИ ФРЕЗЕРОВАНИИ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по теме фрезерование и расчет параметров рез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пройденным темам в рабочей тетради. Ответить на теоретические вопросы в развернутой форме в письменном виде.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,8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ма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ТАНКИ С ЧПУ УСТРОЙСТВО, ПРОГРАММИРОВАНИЕ, ИНСТРУМЕНТАЛЬНОЕ ОБЕСПЕЧЕНИЕ И ОСНАСТКА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спект по Главе 4, Главе 5, Главе 5.2. конспек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контрольные вопросы в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а в рабочей тетради . Ответить на контрольные вопросы  рабочей тетради.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844757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,15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счет межоперационных припусков и размеров заготовок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баз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а в рабочей тетради . Ответить на контрольные вопросы  рабочей тетради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844792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геометрия на плоскости.Основы повышения точности при изготовлении дета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ь график износа инструментаОпределить прямоугольные координаты заданные в полярной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а в рабочей тетради . Ответить на контрольные вопросы  рабочей тетради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9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а в рабочей тетради . Ответить на контрольные вопросы  рабочей тетради</w:t>
            </w:r>
          </w:p>
        </w:tc>
      </w:tr>
    </w:tbl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/>
      </w:pPr>
      <w:r>
        <w:rPr/>
      </w:r>
    </w:p>
    <w:p>
      <w:pPr>
        <w:pStyle w:val="Style19"/>
        <w:spacing w:lineRule="auto" w:line="240" w:before="120" w:after="120"/>
        <w:ind w:left="720" w:right="369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_______4031___________2019_/2020___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5"/>
        <w:gridCol w:w="1080"/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ыполнения самостоятельной работы обучающимис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108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37437905"/>
            <w:bookmarkStart w:id="3" w:name="_Hlk37437905"/>
            <w:bookmarkEnd w:id="3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ский Евген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ков Андре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жной 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ин Заха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ина Ольга 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Виктория Глеб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Александр Ро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алишина Александра Влад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Борис 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рбаев Артем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ков Вад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жин Андр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ин Святослав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трофанов Александр Дмитри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 Владислав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 Дмитр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нов Юрий Александ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арь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а Алена 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 Георг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ников Владислав Игор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калова Диа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ва Татьяна Генн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369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викова Дарь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20" w:after="120"/>
              <w:ind w:left="0" w:right="369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120" w:after="120"/>
        <w:ind w:left="0" w:right="369" w:hanging="0"/>
        <w:contextualSpacing w:val="false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ru-RU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Наименование документа: Рабочая программ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ЖУРНАЛ УЧЕТА САМОСТОЯТЕЛЬНОЙ РАБОТЫ ОБУЧАЮЩИХС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1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 из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Экз.№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559"/>
      <w:gridCol w:w="1427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ru-RU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2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Наименование документа: Рабочая программ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ЖУРНАЛ УЧЕТА САМОСТОЯТЕЛЬНОЙ РАБОТЫ ОБУЧАЮЩИХС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Изменения №0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 xml:space="preserve"> из </w:t>
          </w: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t>5</w:t>
          </w:r>
          <w:r>
            <w:rPr>
              <w:sz w:val="16"/>
              <w:szCs w:val="16"/>
              <w:rFonts w:eastAsia="Times New Roman" w:cs="Times New Roman" w:ascii="Times New Roman" w:hAnsi="Times New Roman"/>
              <w:color w:val="808080"/>
              <w:lang w:eastAsia="ru-RU"/>
            </w:rPr>
            <w:fldChar w:fldCharType="end"/>
          </w:r>
        </w:p>
      </w:tc>
    </w:tr>
    <w:tr>
      <w:trPr>
        <w:trHeight w:val="3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808080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808080"/>
              <w:sz w:val="16"/>
              <w:szCs w:val="16"/>
              <w:lang w:eastAsia="ru-RU"/>
            </w:rPr>
            <w:t>Экз.№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maloohtcollege.ru/wp-content/uploads/2020/03/frezerovanie-i-raschet-parametrov-processa-rezanija-pri-frezerovanii.doc" TargetMode="External"/><Relationship Id="rId4" Type="http://schemas.openxmlformats.org/officeDocument/2006/relationships/hyperlink" Target="http://maloohtcollege.ru/wp-content/uploads/2020/03/stanki-s-chpu-ustrojstvo-programmirovanie-instrumentalnoe-obespechenie-i-osnastka.pdf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11:00Z</dcterms:created>
  <dc:creator>gke</dc:creator>
  <dc:description/>
  <cp:keywords/>
  <dc:language>en-US</dc:language>
  <cp:lastModifiedBy>User</cp:lastModifiedBy>
  <cp:lastPrinted>2018-11-12T09:27:00Z</cp:lastPrinted>
  <dcterms:modified xsi:type="dcterms:W3CDTF">2020-05-18T09:56:00Z</dcterms:modified>
  <cp:revision>26</cp:revision>
  <dc:subject/>
  <dc:title/>
</cp:coreProperties>
</file>