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по физике для группы 1011, 6011, 7011, 8011 до 24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йти на сайт «Малоохтинского колледжа» в раздел «Дистанционное обучени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транице «Цифровой колледж» с помощью своего логина и пароля (вам его присылали на почту) найти раздел «Физика  для профессий и специальностей технического профиля»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>Найти главу  «Оптик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йти главу 18 «Природа света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>Проработать  вопросы  для самоконтроля устно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>Примеры решения задач записать в тетрад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ить задачи для самостоятельного решения. Критерий оценк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задачи – оценка 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задачи – оценка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задач – оценка 5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>Работу подписать фамилия имя,  группа, Геом. оптика задач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Сфотографировать решение задач в тетради и прислать на проверку по адресу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TatyanaVladKrilov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VladKril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8:00Z</dcterms:created>
  <dc:creator>Татьяна</dc:creator>
  <dc:description/>
  <dc:language>en-US</dc:language>
  <cp:lastModifiedBy>Татьяна</cp:lastModifiedBy>
  <dcterms:modified xsi:type="dcterms:W3CDTF">2020-04-20T08:18:00Z</dcterms:modified>
  <cp:revision>2</cp:revision>
  <dc:subject/>
  <dc:title/>
</cp:coreProperties>
</file>