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по физике для группы 4011 до 24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йти на сайт «Малоохтинского колледжа» в раздел «Дистанционное обучени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ранице «Цифровой колледж» с помощью своего логина и пароля (вам его присылали на почту) найти раздел «Физика  для профессий и специальностей технического профил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ти главу 14 «Механические колебан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делу «Вопросы и задачи для самоконтроля» устно проверить усвоение материала по данной тем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работать примеры решения задач и записать их в тетрад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ть задачи для самостоятельного решения. Критерий оцен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задачи – оценка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задачи – оценка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задач – оценка 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у подписать фамилия имя,  группа, Мехколебания задач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Сфотографировать решение задач в тетради и прислать на проверку по адресу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atyanaVladKril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VladKri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7:00Z</dcterms:created>
  <dc:creator>Татьяна</dc:creator>
  <dc:description/>
  <dc:language>en-US</dc:language>
  <cp:lastModifiedBy>Татьяна</cp:lastModifiedBy>
  <dcterms:modified xsi:type="dcterms:W3CDTF">2020-04-20T08:11:00Z</dcterms:modified>
  <cp:revision>1</cp:revision>
  <dc:subject/>
  <dc:title/>
</cp:coreProperties>
</file>