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строномии на период до 30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йти на сайт «Малоохтинского колледжа» в раздел «Дистанционное обучен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ранице «Цифровой колледж» с помощью своего логина и пароля (вам его присылали на почту) найти раздел «Астроном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раздел «Строение и эволюция Вселен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пункт 3.1 «Расстояние до звезд» . Изучить материал. В тетради письменно  ответить на контрольные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пункт 3.2 «Физическая природа звезд». Изучить материал. В тетради письменно  ответить на контрольные вопросы. Выполнить задание для самостоятельной рабо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Найти пункт 3.3 «Виды звезд». ». Изучить материал. В тетради письменно  ответить на контрольные вопросы. Выполнить задание для самостоятель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выставляется за каждый выполненный пункт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должна быть подписана  «Фамилия имя, группа, название работы (например Строение и эволюция Вселенн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ую работу сфотографировать и прислать для проверки на почту.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email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atyanaVladKril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аши тетради остались в кабинете физики, заведите тонкую тетрадь по астрономии и выполняйте работы в тетрад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VladKr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3:00Z</dcterms:created>
  <dc:creator>Татьяна</dc:creator>
  <dc:description/>
  <dc:language>en-US</dc:language>
  <cp:lastModifiedBy>Татьяна</cp:lastModifiedBy>
  <dcterms:modified xsi:type="dcterms:W3CDTF">2020-04-20T06:03:00Z</dcterms:modified>
  <cp:revision>1</cp:revision>
  <dc:subject/>
  <dc:title/>
</cp:coreProperties>
</file>