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УРНАЛ УЧЕТА САМОСТОЯТЕЛЬНОЙ РАБОТЫ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9 2020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63"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Наименование дисциплины (модуля, МДК)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ДК.04.01 ТЕХНОЛОГИЯ МЕТАЛЛООБРАБОТКИ НА МЕТАЛЛОРЕЖУЩИХ СТАНКАХ С ПРОГРАММНЫМ УПРАВЛ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63" w:firstLine="142"/>
        <w:jc w:val="center"/>
        <w:rPr/>
      </w:pPr>
      <w:r>
        <w:rPr>
          <w:rFonts w:cs="Times New Roman" w:ascii="Times New Roman" w:hAnsi="Times New Roman"/>
          <w:b/>
        </w:rPr>
        <w:t>Группа____4021__________профессия/специальность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ПРОФЕССИИ 16045 «ОПЕРАТОР СТАНКОВ С ЧИСЛОВЫМ ПРОГРАММНЫМ УПРАВЛЕНИ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sz w:val="18"/>
        </w:rPr>
      </w:pPr>
      <w:r>
        <w:rPr>
          <w:b/>
        </w:rPr>
        <w:t>Преподаватель</w:t>
      </w:r>
      <w:r>
        <w:rPr/>
        <w:t xml:space="preserve"> ___Сухинин С.В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  <w:gridCol w:w="2126"/>
        <w:gridCol w:w="2551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выдачи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и методы контроля самостоятельной рабо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,2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/>
              <w:t xml:space="preserve">Тем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РЕЗЕРОВАНИЕ И РАСЧЕТ ПАРАМЕТРОВ ПРОЦЕССА РЕЗАНИЯ ПРИ ФРЕЗЕРОВАНИИ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по теме фрезерование и расчет параметров ре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пройденным темам в рабочей тетради. Ответить на теоретические вопросы в развернутой форме в письменном виде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ма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НКИ С ЧПУ УСТРОЙСТВО, ПРОГРАММИРОВАНИЕ, ИНСТРУМЕНТАЛЬНОЕ ОБЕСПЕЧЕНИЕ И ОСНАСТКА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спект по Главе 4, Главе 5, Главе 5.2. конспек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контрольные вопросы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84475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счет межоперационных припусков и размеров заготов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баз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844792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геометрия на плоскости.Основы повышения точности при изготовлении дета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ь график износа инструментаОпределить прямоугольные координаты заданные в полярной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</w:tbl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4031___________2019_/2020___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5"/>
        <w:gridCol w:w="1080"/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ыполнения самостоятельной работы обучающимис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108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37437905"/>
            <w:bookmarkStart w:id="3" w:name="_Hlk37437905"/>
            <w:bookmarkEnd w:id="3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кий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 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й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н Заха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ина Ольга 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Виктория Глеб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Александр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лишина Александр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Борис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рбаев Артем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 Вад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жин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н Святослав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рофанов Александр Дмитри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Владислав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 Дмит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 Юрий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рь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Але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 Георг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ников Владислав Игор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алова Диа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ва Татьян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икова Дар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120" w:after="120"/>
        <w:ind w:left="0" w:right="369" w:hanging="0"/>
        <w:contextualSpacing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2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aloohtcollege.ru/wp-content/uploads/2020/03/frezerovanie-i-raschet-parametrov-processa-rezanija-pri-frezerovanii.doc" TargetMode="External"/><Relationship Id="rId4" Type="http://schemas.openxmlformats.org/officeDocument/2006/relationships/hyperlink" Target="http://maloohtcollege.ru/wp-content/uploads/2020/03/stanki-s-chpu-ustrojstvo-programmirovanie-instrumentalnoe-obespechenie-i-osnastka.pd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1:00Z</dcterms:created>
  <dc:creator>gke</dc:creator>
  <dc:description/>
  <cp:keywords/>
  <dc:language>en-US</dc:language>
  <cp:lastModifiedBy>User</cp:lastModifiedBy>
  <cp:lastPrinted>2018-11-12T09:27:00Z</cp:lastPrinted>
  <dcterms:modified xsi:type="dcterms:W3CDTF">2020-04-26T07:19:00Z</dcterms:modified>
  <cp:revision>18</cp:revision>
  <dc:subject/>
  <dc:title/>
</cp:coreProperties>
</file>