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ЖУРНАЛ УЧЕТА САМОСТОЯТЕЛЬНОЙ РАБОТЫ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19 2020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63" w:firstLine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Наименование дисциплины (модуля, МДК)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ДК.04.01 ТЕХНОЛОГИЯ МЕТАЛЛООБРАБОТКИ НА МЕТАЛЛОРЕЖУЩИХ СТАНКАХ С ПРОГРАММНЫМ УПРАВЛ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63" w:firstLine="142"/>
        <w:jc w:val="center"/>
        <w:rPr/>
      </w:pPr>
      <w:r>
        <w:rPr>
          <w:rFonts w:cs="Times New Roman" w:ascii="Times New Roman" w:hAnsi="Times New Roman"/>
          <w:b/>
        </w:rPr>
        <w:t>Группа____4021__________профессия/специальность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ПРОФЕССИИ 16045 «ОПЕРАТОР СТАНКОВ С ЧИСЛОВЫМ ПРОГРАММНЫМ УПРАВЛЕНИ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sz w:val="18"/>
        </w:rPr>
      </w:pPr>
      <w:r>
        <w:rPr>
          <w:b/>
        </w:rPr>
        <w:t>Преподаватель</w:t>
      </w:r>
      <w:r>
        <w:rPr/>
        <w:t xml:space="preserve"> ___Сухинин С.В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анкт-Петербург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  <w:gridCol w:w="2126"/>
        <w:gridCol w:w="2551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 выдачи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дания для самостоятельной работы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и методы контроля самостоятельной работы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/>
              <w:t xml:space="preserve">Тема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ФРЕЗЕРОВАНИЕ И РАСЧЕТ ПАРАМЕТРОВ ПРОЦЕССА РЕЗАНИЯ ПРИ ФРЕЗЕРОВАНИИ</w:t>
              </w:r>
            </w:hyperlink>
            <w:r>
              <w:rPr>
                <w:rFonts w:eastAsia="Calibri"/>
                <w:lang w:eastAsia="en-US"/>
              </w:rPr>
              <w:t>.</w:t>
            </w:r>
            <w:r>
              <w:rPr/>
              <w:t>Контрольные вопросы по теме фрезерование и расчет параметров ре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пройденным темам в рабочей тетради. Ответить на теоретические вопросы в развернутой форме в письменном виде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КИ С ЧПУ УСТРОЙСТВО, ПРОГРАММИРОВАНИЕ, ИНСТРУМЕНТАЛЬНОЕ ОБЕСПЕЧЕНИЕ И ОСНАСТКА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спект по Главе 4, Главе 5, Главе 5.2. конспект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контрольные вопросы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93281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чет межоперационных припусков и размер заготовок из проката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ные положения базирования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для закрепления теоретического материал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ое задани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счет межоперационных припус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алитическая геометрия на плоскости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 повышения точности при изготовлении деталей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график износа инструмен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ямоугольные координаты заданные в полярной плоск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4"/>
        <w:gridCol w:w="1081"/>
        <w:gridCol w:w="1054"/>
        <w:gridCol w:w="1134"/>
        <w:gridCol w:w="992"/>
        <w:gridCol w:w="851"/>
        <w:gridCol w:w="850"/>
        <w:gridCol w:w="851"/>
        <w:gridCol w:w="475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ыполнения самостоятельной работы обучающимис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108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(Задание 1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(Зада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(задание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(задани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37437905"/>
            <w:bookmarkStart w:id="2" w:name="_Hlk37437905"/>
            <w:bookmarkEnd w:id="2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Азнаур Русл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Евгений Алекс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ев Александр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ш Леонид Игор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ехович Даниил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 Андрей Денис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тян Роман Алише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стен Мартин Влади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Семен Аркад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ков Евгений Андр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Руслан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Кирилл Вяче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кин Максим Дмитр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зин Егор Ис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Олег Юр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уцкий Александр Вадим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гуев Артем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ькин Максим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 Даниил Игор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юков Иван Вяче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 Данила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Денис Олег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 Павел Пав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120" w:after="120"/>
        <w:ind w:left="0" w:right="369" w:hanging="0"/>
        <w:contextualSpacing w:val="false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ru-RU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Наименование документа: Рабочая программ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ЖУРНАЛ УЧЕТА САМОСТОЯТЕЛЬНОЙ РАБОТЫ ОБУЧАЮЩИХ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Экз.№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ru-RU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2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Наименование документа: Рабочая программ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ЖУРНАЛ УЧЕТА САМОСТОЯТЕЛЬНОЙ РАБОТЫ ОБУЧАЮЩИХ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Экз.№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aloohtcollege.ru/wp-content/uploads/2020/03/frezerovanie-i-raschet-parametrov-processa-rezanija-pri-frezerovanii.doc" TargetMode="External"/><Relationship Id="rId4" Type="http://schemas.openxmlformats.org/officeDocument/2006/relationships/hyperlink" Target="http://maloohtcollege.ru/wp-content/uploads/2020/03/stanki-s-chpu-ustrojstvo-programmirovanie-instrumentalnoe-obespechenie-i-osnastka.pdf" TargetMode="External"/><Relationship Id="rId5" Type="http://schemas.openxmlformats.org/officeDocument/2006/relationships/hyperlink" Target="http://maloohtcollege.ru/wp-content/uploads/2020/04/raschet-mezhoperacionnyh-pripuskov-i-razmer-zagotovok-iz-prokata.pdf" TargetMode="External"/><Relationship Id="rId6" Type="http://schemas.openxmlformats.org/officeDocument/2006/relationships/hyperlink" Target="http://maloohtcollege.ru/wp-content/uploads/2020/04/osnovnye-polozhenija-bazirovanija.pdf" TargetMode="External"/><Relationship Id="rId7" Type="http://schemas.openxmlformats.org/officeDocument/2006/relationships/hyperlink" Target="http://maloohtcollege.ru/wp-content/uploads/2020/04/analiticheskaja-geometrija-na-ploskosti.pdf" TargetMode="External"/><Relationship Id="rId8" Type="http://schemas.openxmlformats.org/officeDocument/2006/relationships/hyperlink" Target="http://maloohtcollege.ru/wp-content/uploads/2020/04/osnovy-povyshenija-tochnosti-pri-izgotovlenii-detalej.pdf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6:00Z</dcterms:created>
  <dc:creator>gke</dc:creator>
  <dc:description/>
  <cp:keywords/>
  <dc:language>en-US</dc:language>
  <cp:lastModifiedBy>User</cp:lastModifiedBy>
  <cp:lastPrinted>2018-11-12T09:27:00Z</cp:lastPrinted>
  <dcterms:modified xsi:type="dcterms:W3CDTF">2020-04-26T07:18:00Z</dcterms:modified>
  <cp:revision>22</cp:revision>
  <dc:subject/>
  <dc:title/>
</cp:coreProperties>
</file>