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Рассмотрено и принят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едагогическим Советом СПБ ГБ ПО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«Малоохтинский колледж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ротокол № ____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т    "___"_____20__года</w:t>
            </w:r>
          </w:p>
        </w:tc>
        <w:tc>
          <w:tcPr>
            <w:tcW w:w="473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2655" w:leader="none"/>
              </w:tabs>
              <w:ind w:firstLine="284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655" w:leader="none"/>
              </w:tabs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казом директора СПБ ГБ ПО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алоохтинский колледж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                    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риказ №___   от «____» ______ 20__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                    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СПБ ГБ ПОУ «Малоохтинский колледж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Директор _____________ Т. М. Безубя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приятия/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/_____________/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О руковод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______» __________________ 20   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ДК 01.02 «</w:t>
      </w:r>
      <w:r>
        <w:rPr>
          <w:rFonts w:cs="Times New Roman" w:ascii="Times New Roman" w:hAnsi="Times New Roman"/>
          <w:sz w:val="24"/>
          <w:szCs w:val="24"/>
        </w:rPr>
        <w:t>УСТРОЙСТВО, ТЕХНИЧЕСКОЕ ОБСЛУЖИВАНИЕ И РЕМОНТ АВТОМОБИЛЕ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3"/>
        </w:rPr>
        <w:t xml:space="preserve">Для специальности: </w:t>
      </w:r>
      <w:r>
        <w:rPr>
          <w:b/>
          <w:bCs/>
          <w:color w:val="000000"/>
          <w:spacing w:val="-3"/>
        </w:rPr>
        <w:t xml:space="preserve">23.01.03 </w:t>
      </w:r>
      <w:r>
        <w:rPr>
          <w:b/>
          <w:w w:val="90"/>
        </w:rPr>
        <w:t>«Автомеханик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3"/>
          <w:w w:val="90"/>
          <w:sz w:val="28"/>
          <w:szCs w:val="28"/>
        </w:rPr>
      </w:pPr>
      <w:r>
        <w:rPr>
          <w:b/>
          <w:bCs/>
          <w:color w:val="000000"/>
          <w:spacing w:val="-3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междисциплинарного курса (МДК) 01.02 разработа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Федерального государственного образователь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ФГОС) среднего профессион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фессии </w:t>
      </w:r>
      <w:r>
        <w:rPr>
          <w:b/>
          <w:color w:val="000000"/>
          <w:sz w:val="28"/>
          <w:szCs w:val="28"/>
        </w:rPr>
        <w:t>23.01.03  </w:t>
      </w:r>
      <w:r>
        <w:rPr>
          <w:b/>
          <w:sz w:val="28"/>
          <w:szCs w:val="28"/>
        </w:rPr>
        <w:t>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б ГБПОУ «Малоохтинский колледж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убный М.Г.  –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ЛАС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олжность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едприятие _______________</w:t>
            </w:r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___ »__________20_____г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/______________/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МП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И РЕКОМЕНДОВАНО</w:t>
      </w:r>
    </w:p>
    <w:p>
      <w:pPr>
        <w:pStyle w:val="Normal"/>
        <w:rPr/>
      </w:pPr>
      <w:r>
        <w:rPr/>
        <w:t>Методическим советом</w:t>
      </w:r>
    </w:p>
    <w:p>
      <w:pPr>
        <w:pStyle w:val="Normal"/>
        <w:rPr/>
      </w:pPr>
      <w:r>
        <w:rPr/>
        <w:t>СПБ ГБ ПОУ «Малоохт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токол №           _ от _                  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______________/Г.В. Моцак 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ССМОТРЕНО</w:t>
      </w:r>
    </w:p>
    <w:p>
      <w:pPr>
        <w:pStyle w:val="Normal"/>
        <w:spacing w:lineRule="auto" w:line="360"/>
        <w:ind w:right="3400" w:hanging="0"/>
        <w:rPr/>
      </w:pPr>
      <w:r>
        <w:rPr/>
        <w:t>Методическим объединением преподавателей и мастеров производственного обучения профессионального цикла по профессиям «Автомеханик», «</w:t>
      </w:r>
    </w:p>
    <w:p>
      <w:pPr>
        <w:pStyle w:val="Normal"/>
        <w:spacing w:lineRule="auto" w:line="360"/>
        <w:ind w:right="3400" w:hanging="0"/>
        <w:rPr>
          <w:u w:val="single"/>
        </w:rPr>
      </w:pPr>
      <w:r>
        <w:rPr>
          <w:u w:val="single"/>
        </w:rPr>
        <w:t>Протокол №_     от                           года</w:t>
      </w:r>
    </w:p>
    <w:p>
      <w:pPr>
        <w:pStyle w:val="Normal"/>
        <w:spacing w:lineRule="auto" w:line="360"/>
        <w:ind w:right="34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3400" w:hanging="0"/>
        <w:rPr/>
      </w:pPr>
      <w:r>
        <w:rPr/>
        <w:t>Председатель ______________/ М.Г.Поддубный 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учебной дисциплиныМ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МДК.01.02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Heading1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МДК.01.02 </w:t>
      </w:r>
      <w:r>
        <w:rPr>
          <w:b/>
          <w:sz w:val="28"/>
          <w:szCs w:val="28"/>
        </w:rPr>
        <w:t>Устройство, техническое обслуживание и ремонт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 23.01.03 «</w:t>
      </w:r>
      <w:r>
        <w:rPr>
          <w:b/>
          <w:sz w:val="28"/>
          <w:szCs w:val="28"/>
        </w:rPr>
        <w:t xml:space="preserve">Автомеханик» </w:t>
      </w:r>
      <w:r>
        <w:rPr>
          <w:sz w:val="28"/>
          <w:szCs w:val="28"/>
        </w:rPr>
        <w:t xml:space="preserve">входящей в состав укрупненной группы специаль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Диагностировать работу механизмов и систем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Выполнять работы по техническому обслуживанию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3. Разбирать собирать узлы и агрегаты автомобиля и устранять простые неиспр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формлять отчетную документацию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b/>
          <w:caps/>
        </w:rPr>
        <w:t xml:space="preserve"> </w:t>
      </w:r>
      <w:r>
        <w:rPr>
          <w:caps/>
        </w:rPr>
        <w:t>МДК.01.02 «</w:t>
      </w:r>
      <w:r>
        <w:rPr>
          <w:sz w:val="28"/>
          <w:szCs w:val="28"/>
        </w:rPr>
        <w:t>Устройство, техническое обслуживание и ремонт автомобилей» входит в состав профессионального модуля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программ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>.  выполнять метрологическую поверку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>. выбирать и пользоваться инструментом и приспособлениями дл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>. снимать и устанавливать агрегаты и узлы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4</w:t>
      </w:r>
      <w:r>
        <w:rPr>
          <w:sz w:val="28"/>
          <w:szCs w:val="28"/>
        </w:rPr>
        <w:t>. определять неисправности механизмов и систем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5</w:t>
      </w:r>
      <w:r>
        <w:rPr>
          <w:sz w:val="28"/>
          <w:szCs w:val="28"/>
        </w:rPr>
        <w:t>. определять способы и средства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6</w:t>
      </w:r>
      <w:r>
        <w:rPr>
          <w:sz w:val="28"/>
          <w:szCs w:val="28"/>
        </w:rPr>
        <w:t>. применять диагностические прибор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7</w:t>
      </w:r>
      <w:r>
        <w:rPr>
          <w:sz w:val="28"/>
          <w:szCs w:val="28"/>
        </w:rPr>
        <w:t>. использовать специальный инструмент, приборы,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8</w:t>
      </w:r>
      <w:r>
        <w:rPr>
          <w:sz w:val="28"/>
          <w:szCs w:val="28"/>
        </w:rPr>
        <w:t>. 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>.  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>.  основные методы обработки автомобиль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>.  устройство и конструктивные особенности обслужива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>.  назначение и взаимодействие основных узлов ремонтиру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>. технические условия на регулировку и испытание отдельных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>. виды и методы ремонта и способ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ремонта деталей автомоби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я диагностических приборов и техническ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регламентных работ по техническому обслуживанию автомоби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 учебной дисциплины способствует формированию следую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62"/>
      </w:tblGrid>
      <w:tr>
        <w:trPr>
          <w:trHeight w:val="651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9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автомобиль, его агрегаты и систем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ыполнять работы по техническому обслуживанию агрегатов и систем автомобил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тчетную документацию по техническому обслуживанию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1.5. </w:t>
      </w:r>
      <w:r>
        <w:rPr>
          <w:b/>
          <w:sz w:val="28"/>
          <w:szCs w:val="28"/>
        </w:rPr>
        <w:t>Рекомендуемое количество часов на освоение МДК01.0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ксимальной учебной нагрузки обучающегося – 38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й аудиторной учебной нагрузки обучающегося 2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й работы обучающегося – 128 часов;</w:t>
      </w:r>
    </w:p>
    <w:p>
      <w:pPr>
        <w:pStyle w:val="21"/>
        <w:widowControl w:val="false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Количество вариативных часов на освоение программы </w:t>
      </w:r>
    </w:p>
    <w:p>
      <w:pPr>
        <w:pStyle w:val="21"/>
        <w:widowControl w:val="false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: 107 часов</w:t>
      </w:r>
    </w:p>
    <w:p>
      <w:pPr>
        <w:pStyle w:val="21"/>
        <w:widowControl w:val="false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ариативные часы, направлены на обеспечение соответствия требованиям профессионального стандарта № 210 УТВЕРЖДЕН приказом Министерства труда и социальной защиты Российской Федерации от 31.10.2018 № 681н Специалист по сборке агрегатов и автомобиля</w:t>
      </w:r>
    </w:p>
    <w:p>
      <w:pPr>
        <w:pStyle w:val="21"/>
        <w:widowControl w:val="false"/>
        <w:tabs>
          <w:tab w:val="clear" w:pos="708"/>
          <w:tab w:val="left" w:pos="80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 xml:space="preserve"> </w:t>
      </w: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4"/>
        <w:gridCol w:w="4112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ая функция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</w:rPr>
              <w:t>В результате освоения учебной дисциплины в рамках вариативных часов обучающийся должен уметь, зна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идактические един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Раздел 1.4 10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А/07.3 Проверка и регулировка функций агрегатов и систем автомобил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Соблюдать порядок и последовательность применения оборудования с программным управление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Международные стандарты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4.1.Контактная система зажигания назначение, устройство, работа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снимать и устанавливать агрегаты и узлы автомобил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4.2.Устройство аккумуляторной батареи и принцип ее действи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 A/07.3 Проверка и регулировка функций агрегатов и систем автомоби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№1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боры питания диз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3.3 Сборка агрегатов и систем автомоби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пределять неисправности механизмов и систем автомобил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4.3.Источники тока, генераторная установка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снимать и устанавливать агрегаты и узлы автомобил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4.4. Устройство стартера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пределять неисправности механизмов и систем автомоби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знать: </w:t>
            </w:r>
            <w:r>
              <w:rPr>
                <w:sz w:val="16"/>
                <w:szCs w:val="16"/>
              </w:rPr>
              <w:t>устройство и конструктивные особенности обслуживаемых автомоби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4.5 Контрольно- измерительные приборы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4.3 Проведение работ с применением инструмента, оборудования, технологической оснастки и средств измер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14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пления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дел 1.5 9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пределять неисправности механизмов и систем автомобил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5.1 Назначение, устройство, работа зависимой подвески автомобил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3.3 Сборка агрегатов и систем автомоби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нимать и устанавливать агрегаты и узлы автомобил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значение и взаимодействие основных узлов ремонтиру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№15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робки передач грузовых автомоби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снимать и устанавливать агрегаты и узлы автомобил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5.2 Назначение, устройство, работа независимой подвески автомобиля;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№16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робки передач легковых автомоби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5.3 Назначение, устройство, работа телескопического амортизатора;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3.3 Сборка агрегатов и систем автомоби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нимать и устанавливать агрегаты и узлы автомобил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значение и взаимодействие основных узлов ремонтиру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1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нные передачи Мосты автомоби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ДЕЛ 1.6   18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6.1 Назначение, устройство, работа рулевого управления автомобил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6.2 Назначение, устройство, работа усилителей рулевого управления автомобил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нимать и устанавливать агрегаты и узлы автомобил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значение и взаимодействие основных узлов ремонтиру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№18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ы автомоби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6.3 Назначение, устройство, работа тормозной системы автомобиля с гидроприводом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6.4 Назначение, устройство, работа тормозной системы автомобиля с пневмоприводом ЗИЛ 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3.3 Сборка агрегатов и систем автомобил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6.5 Стояночная тормозная система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№1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азвания деталей, работа тормозной системы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6. 6 Кузов легкового автомобил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/</w:t>
            </w:r>
            <w:r>
              <w:rPr>
                <w:sz w:val="16"/>
                <w:szCs w:val="16"/>
              </w:rPr>
              <w:t>02.3 Контроль технического состояния оборудования</w:t>
            </w: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№20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ые мос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ема1.6.7 Устройство для очистки ветрового стекла и отопление УАЗ 3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3.3 Сборка агрегатов и систем автомоби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6.7 Дополнительное оборудование автомобиля УАЗ 3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8.3 Контроль качества выполненных работ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2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с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дел 1.7</w:t>
            </w: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17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7.1 Особенности смесеобразования дизельного двигателя Д-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7.2 Общее устройство системы питания дизельного двигателя Д-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нимать и устанавливать агрегаты и узлы автомобил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значение и взаимодействие основных узлов ремонтиру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22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а и ш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2.3 Контроль технического состояния оборудов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1.7.3 Механизмы и узлы магистрали низкого давления дизельного двигателя Д-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7.4 Механизмы и узлы магистрали высокого давления дизельного двигателя Д-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2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ов каб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2.3 Контроль технического состояния оборудов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7.5 Регуляторы частоты вращения коленчатого вала дизельного двигателя Д-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ема 1.7.6 Турбонаддув дизельного двигателя Д-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3.3 Сборка агрегатов и систем автомобил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24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левые механиз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дел 2.1</w:t>
            </w:r>
            <w:r>
              <w:rPr>
                <w:caps/>
                <w:sz w:val="16"/>
                <w:szCs w:val="16"/>
              </w:rPr>
              <w:t xml:space="preserve"> - </w:t>
            </w:r>
            <w:r>
              <w:rPr>
                <w:sz w:val="20"/>
                <w:szCs w:val="20"/>
              </w:rPr>
              <w:t>10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1.2 Организация технического обслуживания автомобилей ВАЗ 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нимать и устанавливать агрегаты и узлы автомобил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значение и взаимодействие основных узлов ремонтиру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25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вые при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1.3 Диагностирование технического состояния автомобил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/03.3 Сборка агрегатов и систем автомобиля</w:t>
            </w: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1.4 Стационарное оборудование для ТО автомобилей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4.3 Проведение работ с применением инструмента, оборудования, технологической оснастки и средств измер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26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вые усил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№2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 механизм с гидравлическим приво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1.5 Показатели технического состояния автомобил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дел 2.2. – 18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/</w:t>
            </w:r>
            <w:r>
              <w:rPr>
                <w:sz w:val="16"/>
                <w:szCs w:val="16"/>
              </w:rPr>
              <w:t>03.3 Сборка агрегатов и систем автомобиля</w:t>
            </w:r>
            <w:r>
              <w:rPr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2.1 Работы, выполняемые при ТО кривошипно-шатунного механизма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№28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тормозных механизмов с гидроприво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2.2 Работы, выполняемые при ТО газораспределительного механизма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A/08.3 Контроль качества выполненных работ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hanging="1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29</w:t>
            </w:r>
          </w:p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пневматического привода тормозных механизмов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2.3 Техническое обслуживание системы охлаждени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3.3 Сборка агрегатов и систем автомоби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нимать и устанавливать агрегаты и узлы автомобил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значение и взаимодействие основных узлов ремонтиру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30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пневматического привода тормозных мех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2.3 Контроль технического состояния оборудов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2.4 Техническое обслуживание системы смазывания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№3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 уровня масла, замена фильтра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ap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A/02.3 </w:t>
            </w:r>
            <w:hyperlink r:id="rId4">
              <w:r>
                <w:rPr>
                  <w:rStyle w:val="InternetLink"/>
                  <w:rFonts w:eastAsia="Calibri"/>
                  <w:color w:val="001E26"/>
                  <w:sz w:val="16"/>
                  <w:szCs w:val="16"/>
                  <w:shd w:fill="FAFAFA" w:val="clear"/>
                  <w:lang w:eastAsia="en-US"/>
                </w:rPr>
                <w:t>Контроль технического состояния оборудования</w:t>
              </w:r>
            </w:hyperlink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2.5 Техническое обслуживание системы питания бензиновых двигателей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3.3 Сборка агрегатов и систем автомоби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32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еисправности системы питания бензиновых двигателей ВАЗ2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2.6 Техническое обслуживание системы питания дизельного двигателя Д-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нимать и устанавливать агрегаты и узлы автомобил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значение и взаимодействие основных узлов ремонтиру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№33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еисправности системы питания дизельного двигателя    Д-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дел 2.3 -17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3.2 Техническое обслуживание аккумуляторной батареи6СТ62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4.3 Проведение работ с применением инструмента, оборудования, технологической оснастки и средств измер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 №34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вечей зажигания, регулировка угла опережения зажигания ВАЗ 21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2.3.3Техническое обслуживание генераторов постоянного и переменного тока ВАЗ 21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 №35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генераторов постоянного и переменного тока ВАЗ 21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2.3.4 Техническое обслуживание и ремонт приборов освещения ВАЗ 21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3.3 Сборка агрегатов и систем автомобил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 №36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приборов освещения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2.3.5 Техническое обслуживание и ремонт контрольно-измерительных приборов ВАЗ 21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2.3.6 Техническое обслуживание и ремонт стартеров  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3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щёток стартера, диагностика обмоток стартера. Диагностика генераторной установки и привода генератора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5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2.6 – 8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02.3 Контроль технического состояния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6.1 Основные неисправности рулевого управления ГАЗ3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8.3 Контроль качества выполненных работ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использовать специальный инструмент, приборы, оборудовани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устройство и конструктивные особенности обслуживаемых автомоби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4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рование рулевого управления ГАЗ3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03.3 Сборка агрегатов и систем автомобил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6.2 Техническое обслуживание рулевого механизма автомобиля ГАЗ3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8.3 Контроль качества выполнен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применять диагностические приборы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сновные методы обработки автомоб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еталей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2.6.3 Регулировочные работы по рулевому управлению ГАЗ3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/04.3 Проведение работ с применением инструмента, оборудования, технологической оснастки и средств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>: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технические условия на регулировку и испытание отдельных механизмо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актические занятия№4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состояния углов управляемых колес по износу шин ГАЗ3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80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ab/>
        <w:tab/>
        <w:tab/>
        <w:tab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1"/>
      </w:tblGrid>
      <w:tr>
        <w:trPr>
          <w:trHeight w:val="4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экзамен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МДК.01.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1101"/>
                              <w:gridCol w:w="12"/>
                              <w:gridCol w:w="33"/>
                              <w:gridCol w:w="731"/>
                              <w:gridCol w:w="15"/>
                              <w:gridCol w:w="15"/>
                              <w:gridCol w:w="15"/>
                              <w:gridCol w:w="20"/>
                              <w:gridCol w:w="10"/>
                              <w:gridCol w:w="15"/>
                              <w:gridCol w:w="15"/>
                              <w:gridCol w:w="15"/>
                              <w:gridCol w:w="4"/>
                              <w:gridCol w:w="24"/>
                              <w:gridCol w:w="6"/>
                              <w:gridCol w:w="641"/>
                              <w:gridCol w:w="8548"/>
                              <w:gridCol w:w="961"/>
                              <w:gridCol w:w="1264"/>
                              <w:gridCol w:w="850"/>
                              <w:gridCol w:w="12384"/>
                              <w:gridCol w:w="1689"/>
                              <w:gridCol w:w="239"/>
                              <w:gridCol w:w="239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3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именование междисциплинарного курса (МДК) 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(если предусмотрены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ды компетенций, знаний, умений.</w:t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Раздел 1.  Общее устройство автомобилей и двигате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2, у4, у5, у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1, з3, з5, з7, з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1, пк2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1, ок3, ок5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.1    Устройство автомобиля</w:t>
                                  </w:r>
                                </w:p>
                              </w:tc>
                              <w:tc>
                                <w:tcPr>
                                  <w:tcW w:w="1011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1.1 Классификация и общее устройство автомоби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ификация подвижного состава автомобильного транспорта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1, у2, у3, у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1, ок2, ок4, ок5.</w:t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.2   Двигатель внутреннего сгорания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й цикл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актного двиг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шипно-шатунный механизм: назначение, устройство, принцип действия.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9" w:before="0" w:after="371"/>
                                    <w:outlineLvl w:val="1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ривошипно-шатунный механизм (неподвижные дет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2.3 Газораспределительный механизм: назначение, устройство, принцип действ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ошипно шатунный механизм (подвижные детали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зораспределительный механизм (грузовые автомобили)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2.4 Система смазки: назначение, устройство, принцип действ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ораспределительный механизм легковые автомобил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2.5 Система охлаждения: назначение, устройство, принцип действия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стема охлаждени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2.6 Системы питания бензиновых двигате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азочная систем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.3 Система питания диз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3.1 Особенности смесеобразования дизельного двигателя Д-2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3.2 Общее устройство системы питания дизельного двигателя Д-24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бюраторы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3.3 Механизмы и узлы магистрали низкого и высокого давления дизельного двиг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-24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питания карбюраторных и инжекторных двигате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3.4 Топливные насосы высокого д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1.3.5 Форсун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3.6 Регуляторы частоты вращения коленчатого вала дизельного двигателя Д-245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3.7 Турбонаддув дизельного двигателя Д-245</w:t>
                                  </w:r>
                                </w:p>
                                <w:p>
                                  <w:pPr>
                                    <w:pStyle w:val="Style51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1.3.8 Система выпуска отработавших газов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51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1, у2, у4, у6, у7, у8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2, з3, з5, з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к1, ок2, ок3, ок4, ок5, ок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.4 Система питания газовых двигателей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4.1 Особенности газового топли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4.2 Газобаллонные системы на бензиновых карбюраторных двигател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4.2 Газобензиновые двигатели с впрыском топли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4.3 Инжекторные системы подачи газа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4.3 Газобаллонные системы на дизелях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4.4 Газовые испарители, редукторы и смесители.</w:t>
                                  </w:r>
                                </w:p>
                                <w:p>
                                  <w:pPr>
                                    <w:pStyle w:val="Style51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4.5 Баллоны и арматура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3, у4, у5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4, з5, з,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2, ок3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.5 Системы управления работой двигателя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5.1 Двигатель с впрыском топли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5.2 Устройство микропроцессорной системы управления двигателями внутреннего сго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5.3 Водородный двигател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5.4 Электрический тяговый прив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5.5 Гибридные силовые агрегаты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 1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устройство и принцип работы четырехтактного двигател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и принцип действия системы охлажден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и принцип действия системы см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.6   Электрооборудование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6.1 Источники электрической энергии автомобиля ВАЗ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6.2 Устройство аккумуляторной батареи ВАЗ2105  и принцип ее 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6.3 Источники тока, генераторная установка ВАЗ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6.4 Устройство стартера ВАЗ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6.5 Контактная система зажигания ВАЗ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6.6 Контактно-транзисторная система зажиг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6.7 Бесконтактная электронная система зажигани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занятия№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дукторы газобаллонного автомобил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6.8 Освещение и сигнализация   ВАЗ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6.9 Контрольно - измерительные приборы ВАЗ21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оры газобаллонной установк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занятия№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пливный насос высокого давлени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2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актная система зажигани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ические параметры и характеристики свинцовой АКБ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торы и регуляторы напряжен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4, у5, у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3, з5, з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3, ок5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1.7 Трансмиссия автомобиля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1 Компоновка трансмиссии на автомобил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2 Фрикционные сухие сце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7.3 Гидравлические муфт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7.4 Автоматическое управление сцепление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5Ступенчатые коробки пере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6 Бесступенчатые коробки пере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7 Автоматическая коробка   передач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1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Приборы питания дизел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8 Виды главных пере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9 Виды и особенности дифференци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10 Раздаточная коробк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цеплени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7.11 Карданные передач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Коробки передач грузовых автомобиле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1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Коробки передач легк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№1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данные передачи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3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начение и принцип действия сцеплен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начение и принцип действия коробки передач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ройство карданной передачи.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, у7, у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2, з3, з4, з5, з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к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.8   Ходовая часть автомобиля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8.1 Подвеска. Общее устро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8.2 Конструкция подвесок современных автомоби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8.2 Конструкция подвесок современных автомобиле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1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Мосты автомобил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Тема1.8.3 Амортизаторы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1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м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8.4 Регулируемые системы подрессори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8.5 Активные системы подрессори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1.8.6 Автомобильное колес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8.7 Подшипники и шарниры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4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зависимой подвеск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независимой подвеск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телескопического амортизатор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2, у4, у5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3, з5, з7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3, ок5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.9   Системы управления автомобилем </w:t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9.1 Назначение, устройство, работа рулевого управления автомобиля семейства В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9.2 Назначение, устройство, работа усилителей рулевого управления автомобиля семейства ВА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2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яемые мосты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ема1.9.3 Назначение, устройство, работа тормозной системы автомобиля с гидроприводом</w:t>
                                  </w:r>
                                  <w:r>
                                    <w:rPr/>
                                    <w:t xml:space="preserve"> семейства В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9.4 Назначение, устройство, работа тормозной системы автомобиля с пневмоприводом ГАЗ 33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9.5 Стояночная тормозная система автомобилей семейства ВА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2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ск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9. 6 Кузов легкового автомобиля автомобилей семейства ВА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2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Колеса и шины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9.7 Устройство для очистки ветрового стекла и отопление ГАЗ 33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1.9.8 Дополнительное оборудование автомобиля ГАЗ 33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актические занятия№23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ов и кабин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</w:rPr>
                                    <w:t>Самостоятельная работа №5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типы колесных тормозных механизмо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дравлический привод тормозо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20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невматический привод тормоз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Раздел 2.  Техническое обслуживание автомоби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3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к1, ок2, ок4, ок5.</w:t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2.1.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ы технического обслуживания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1.1 Надежность и техническое состояние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1.2 Классификация отказов. Свойства надежности и их показател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1.3 Содержание основных операций ТО автомоби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1.4 Методы и процесс диагнос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1.5 Показатели технического состояния автомобил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2.2 Технологическое и диагностическое оборудование, приспособления и инструмент для технического обслуживания и текущего ремонта автомобилей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2.1 Оборудование для уборочных и моечных работ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актические занятия№24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</w:rPr>
                                    <w:t>Рулевые механизмы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78"/>
                                    <w:ind w:firstLine="5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2.2 Подъемно-транспортное оборудование 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2.3 Оборудование для смазочно-заправочных работ</w:t>
                                  </w:r>
                                </w:p>
                                <w:p>
                                  <w:pPr>
                                    <w:pStyle w:val="Style51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2.4 Оборудование, приспособления и инструмент для разборочно-сборочных рабо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2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улевые приводы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2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левые усилител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2.5 Средства технического диагностирования двигателя, его систем и рабочих свойств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6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технического обслуживания автомоби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 и капиталь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3, у4, у5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4, з5, з,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2, ок3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2.3.   Техническое обслужива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Тема2.3.1 Работы, выполняемые при ТО кривошипно-шатунного механизма ВАЗ21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2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мозной механизм с гидравлическим приводо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3.2 Работы, выполняемые при ТО газораспределительного механизма </w:t>
                                  </w: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ВАЗ21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2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10" w:hanging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илители тормозных механизмов с гидроприводо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3.3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Техническое обслужив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истемы охлаждения </w:t>
                                  </w: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ВАЗ21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 №2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мозной механизм с пневмоприводо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3.4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Техническое обслужива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стемы смазывания </w:t>
                                  </w: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ВАЗ21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оры пневматического привода тормозных механизмо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3.5 Техническое обслуживание системы питания бензиновых двигателей семейства </w:t>
                                  </w: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ВА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Системы активной безопасности управления автомобиле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3.6 Техническое обслуживание системы питания дизельного двиг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-24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сновные неисправности системы питания дизельного двигателя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-24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7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, выполняемые при техническом обслуживании КШ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, выполняемые при техническом обслуживании ГР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4, у5, у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3, з5, з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3, ок5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2.4 Техническое обслуживание электрообору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4.1 Техническое обслуживание системы зажиг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Тема2.4.2 Техническое обслуживание аккумуляторной батареи6СТ62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рка свечей зажигания, регулировка угла опережения зажигания ВАЗ 2105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4.3Техническое обслуживание генераторов ВАЗ 2105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агностика генераторов ВАЗ 2105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2.4.4 Техническое обслуживание и ремонт приборов освещения ВАЗ 2105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Диагностика приборов осв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ВАЗ 2105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2.4.5 Техническое обслуживание и ремонт контрольно-измерительных приборов ВАЗ 210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2.4.6 Техническое обслуживание и ремонт стартеро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ВАЗ 2105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щёток стартера, диагностика обмоток стартера. Диагностика генераторной установки и привода генера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З 2105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 8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неисправности и техническое обслуживание генераторов постоянного и переменного ток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исправности и техническое обслуживание аккумуляторной батаре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3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к1, ок2, ок4, ок5.</w:t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2.5   Техническое обслуживание агрегатов и механизмо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ансмиссии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Тема2.5.1 Основные неисправности и диагностирование агрегатов трансмисс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З-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Тема2.5.2 Техническое обслуживание сцеплений ВАЗ-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Тема2.5.3 Техническое обслуживание коробки передач ВАЗ-21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Диагностика сцеплен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3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Диагностика коробки передач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Тема2.5.4 Техническое обслуживание раздаточной коробк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4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раздаточной коробк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5.5Техническое обслуживание карданной передачи и ШРУС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4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карданной передачи и ШРУС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2.5.6Техническое обслужива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х мосто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4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иагностика ведущих мосто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амостоятельная работа № 9(одна на выбор студента)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ическое обслуживание сцеплени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ическое обслуживание коробки передач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2.6 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ическое обслужива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ходовой части автомобиля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2.6.1Основные неисправности ходовой части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№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Техническое облуживание колес и шин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Тема2.6.2Техническое обслуживание</w:t>
                                  </w:r>
                                  <w:r>
                                    <w:rPr/>
                                    <w:t xml:space="preserve"> рамы и подве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Тема2.6.3 Регулировочные работы по ходовой част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№4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Диагностика ходовой части автомобиля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№ 10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егулировочные работы по ходовой част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Техническое обслуживание рамы и подвесок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4, у5, у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3, з5, з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3, ок5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Тема2.7.1 Основные неисправности рулевого управлени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ГАЗ33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2.7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ое обслуживание руле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4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рование рулевого управления ГАЗ33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7.2 Техническое обслуживание рулевого механизма автомобиля ГАЗ33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7.3 Регулировочные работы по рулевому управлению ГАЗ-33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№4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состояния углов управляемых колес по износу шин ГАЗ-33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1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овочные работы по рулевому управлению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неисправности и техническое обслуживание колес и шин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2.8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ое обслуживание тормозной системы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8.1 Основные неисправности тормозной системы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занятия№4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рование тормозной системы ВАЗ-21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8.2 Техническое обслуживание тормозной системы с гидроприводом ВАЗ-21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занятия№4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герметичности гидропривода ВАЗ-21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8.3Техническое обслуживание тормозной системы с пневмоприводом ГАЗ-33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8.4 Техническое обслуживание стояночного тормоза ВАЗ-21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занятия№4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герметичности пневмопривода ГАЗ-33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2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ировочные работы по тормозной систем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вакуумный усилитель тормозо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, у7, у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2, з3, з4, з5, з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к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.9 Техническое обслуживание кузовов, кабин и платформ</w:t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9.1 ТО кузова и оперения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.10 Техническое обслуживание систем автомобилей с компьютерным управлением рабочими процессами</w:t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10.1 Функции электронного управления системами автомобиля с бензиновым двиг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10.2 Система управления бензиновым двиг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10.2 Система управления бензиновым двигател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2.10.3 Автоматическая коробка перемены пере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10.4 Противоблокировочная система тормоз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2.10.5 Система управления дизеле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.11 Техническое обслуживание автомобилей, работающих на газообразном топливе</w:t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2.11.1 Газообразные топлива и их влияние на работу автомобильных двигателе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2.11.2 Обслуживание и эксплуатация автомобилей, работающих на газообразном топливе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3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 и устранение неисправностей автомобил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 дополните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Раздел 3.  Ремонт автомоби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, у7, у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2, з3, з4, з5, з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к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3.1 Основы авторемонт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1.1 Текущий и капиталь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1.2 Общие положения по ремонту автомоби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1.3 Надежность автомобиля и их составных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1.4.Система ремонта автомоби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1.5.Схемы технологических процессов капитального ремонта автомоби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4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рение автомобилей и их составных часте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изводственный, технологический процессы и их элементы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организации производственного процесса на авторемонтном предприя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3.2 Технология капитального ремонта автомобилей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2.1. Приемка автомобилей и агрегатов в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2.2.Разборка автомобилей и агрег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2.3 Мойка и очистка дета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2.4 Виды дефектов и их характер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2.5 Дефектация детале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2.6 Комплектование деталей и сборка агрегат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2.7 Виды сбор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2.8 Виды соединений и технология их сбор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2.10 Организация сборки автомоби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2.11 Испытание и выдача автомобилей из ремонта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5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и и классификация испытани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 качества сборки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3, у4, у5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4, з5, з,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2, ок3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3.3 Способы восстановления деталей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3.1 Классификация способов восстановления дета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3.2 Восстановление деталей слесарно-механической обработ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3.3 Восстановление деталей способом пластического деформ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3.4 Восстановление деталей сваркой и наплав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3.5 Восстановление деталей пай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3.6 Электрохимические способы восстановления дета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6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ботка деталей под ремонтный размер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ческие процессы паяния и луж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3, у4, у5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4, з5, з,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2, ок3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3.4 Технология восстановления деталей и ремонт узлов и приборов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4.1Структура технологического процесса восстановления дета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4.2 Выбор способов устранения деф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4.3 Последовательность выполнения операци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7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ческая документация на восстановление детали 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обенности учета затрат на ремонт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технологических процессов сборк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3.5 Восстановление деталей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3.5.1 Класс деталей «корпус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3.5.2Класс детали «круглые стерж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5.3 Класс деталей «полые цилиндры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8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бор технологических баз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лиз дефектов детали и оформление ремонтных чертеже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3, у4, у5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4, з5, з,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2, ок3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3.6 Ремонт узлов и систем питания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6.1 Ремонт топливных баков и трубопров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6.2 Ремонт топливного и топливоподкачивающего насо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6.3 Ремонт топливного насоса высокого давления и форсунок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19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ные неисправности карбюраторов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ные дефекты топливного насоса карбюраторного двигател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6, з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3.7 Ремонт приборов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7.1 Ремонт генер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7.2 Ремонт старт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7.3 Ремонт распределителе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20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фекты генераторов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екты стартеро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фекты распределителе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3, у4, у5, у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2, з3, з4, з5, з,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2, ок3, ок4, ок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3.8 Ремонт автомобильных шин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8.1Ремонт покрышек с местным поврежд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8.2 Технология восстановительного ремонта покрыше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8.3 Технология ремонта камер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 21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чины возникновения дефектов в шинах и их устране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рантий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, у2, у4, у6, у7, у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, з2, з3, з4, з5, з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1, пк2, пк3, пк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1, ок2, ок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к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3.9 Ремонт кузовов и кабин</w:t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9.1 Дефекты кузовов и каб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3.9.2 Технологический процесс ремонта кузовов и каб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3.9.3 Сборка и контроль кузовов и кабин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№22 (одна на выбор студента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очный способ сборки и разборки автомобил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упиковый способ сборки и разборки автомобиля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46" w:leader="none"/>
                                      <w:tab w:val="right" w:pos="126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ab/>
                                    <w:tab/>
                                    <w:t>Итого за курс обучен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25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atLeast"/>
                              </w:trPr>
                              <w:tc>
                                <w:tcPr>
                                  <w:tcW w:w="129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амостоятельная работа при изучении МДК.01.0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тическая проработка учебной и специальной технической литературы (по вопросам к параграфам, главам учебных пособий, составленным преподавателем). Систематизация учеб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но-эксперимента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ситуационных производствен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лабораторным и практическим работам с использованием методических рекомендаций преподавателя, оформление результатов лабораторно-практических работ по зада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е изучение технологий проведения ремонта по заданным преподавателем тем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исследовательская работа над индивидуальным рефератом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30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1101"/>
                        <w:gridCol w:w="12"/>
                        <w:gridCol w:w="33"/>
                        <w:gridCol w:w="731"/>
                        <w:gridCol w:w="15"/>
                        <w:gridCol w:w="15"/>
                        <w:gridCol w:w="15"/>
                        <w:gridCol w:w="20"/>
                        <w:gridCol w:w="10"/>
                        <w:gridCol w:w="15"/>
                        <w:gridCol w:w="15"/>
                        <w:gridCol w:w="15"/>
                        <w:gridCol w:w="4"/>
                        <w:gridCol w:w="24"/>
                        <w:gridCol w:w="6"/>
                        <w:gridCol w:w="641"/>
                        <w:gridCol w:w="8548"/>
                        <w:gridCol w:w="961"/>
                        <w:gridCol w:w="1264"/>
                        <w:gridCol w:w="850"/>
                        <w:gridCol w:w="12384"/>
                        <w:gridCol w:w="1689"/>
                        <w:gridCol w:w="239"/>
                        <w:gridCol w:w="239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28368" w:type="dxa"/>
                            <w:gridSpan w:val="2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междисциплинарного курса (МДК) 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(если предусмотрены)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Коды компетенций, знаний, умений.</w:t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Раздел 1.  Общее устройство автомобилей и двигателе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4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2, у4, у5, у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1, з3, з5, з7, з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1, пк2, пк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1, ок3, ок5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1.1    Устройство автомобиля</w:t>
                            </w:r>
                          </w:p>
                        </w:tc>
                        <w:tc>
                          <w:tcPr>
                            <w:tcW w:w="1011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.1.1 Классификация и общее устройство автомобиле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1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ификация подвижного состава автомобильного транспорта 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1, у2, у3, у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1, ок2, ок4, ок5.</w:t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1.2   Двигатель внутреннего сгорания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й цикл 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ктного двигател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шипно-шатунный механизм: назначение, устройство, принцип действия.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2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89" w:before="0" w:after="371"/>
                              <w:outlineLvl w:val="1"/>
                              <w:rPr>
                                <w:rFonts w:eastAsia="Arial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ривошипно-шатунный механизм (неподвижные дет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2.3 Газораспределительный механизм: назначение, устройство, принцип действия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3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ошипно шатунный механизм (подвижные детали)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зораспределительный механизм (грузовые автомобили)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2.4 Система смазки: назначение, устройство, принцип действия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5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ораспределительный механизм легковые автомобил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2.5 Система охлаждения: назначение, устройство, принцип действия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6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 охлаждения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2.6 Системы питания бензиновых двигателе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7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азочная система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17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1.3 Система питания диз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3.1 Особенности смесеобразования дизельного двигателя Д-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.3.2 Общее устройство системы питания дизельного двигателя Д-24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8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бюраторы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3.3 Механизмы и узлы магистрали низкого и высокого давления дизельного двиг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-24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9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питания карбюраторных и инжекторных двигателей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.3.4 Топливные насосы высокого д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1.3.5 Форсу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.3.6 Регуляторы частоты вращения коленчатого вала дизельного двигателя Д-245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.3.7 Турбонаддув дизельного двигателя Д-245</w:t>
                            </w:r>
                          </w:p>
                          <w:p>
                            <w:pPr>
                              <w:pStyle w:val="Style51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1.3.8 Система выпуска отработавших газов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51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1, у2, у4, у6, у7, у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2, з3, з5, з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к1, ок2, ок3, ок4, ок5, ок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1.4 Система питания газовых двигателей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4.1 Особенности газового топли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4.2 Газобаллонные системы на бензиновых карбюраторных двигател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4.2 Газобензиновые двигатели с впрыском топли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4.3 Инжекторные системы подачи газа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4.3 Газобаллонные системы на дизел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4.4 Газовые испарители, редукторы и смесители.</w:t>
                            </w:r>
                          </w:p>
                          <w:p>
                            <w:pPr>
                              <w:pStyle w:val="Style51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4.5 Баллоны и арматура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3, у4, у5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4, з5, з,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2, ок3, ок4, ок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1.5 Системы управления работой двигателя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5.1 Двигатель с впрыском топли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5.2 Устройство микропроцессорной системы управления двигателями внутреннего сго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5.3 Водородный двигатель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5.4 Электрический тяговый прив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5.5 Гибридные силовые агрегаты 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 1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устройство и принцип работы четырехтактного двигател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и принцип действия системы охлаждени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и принцип действия системы см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1.6   Электрооборудование 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6.1 Источники электрической энергии автомобиля ВАЗ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6.2 Устройство аккумуляторной батареи ВАЗ2105  и принцип ее действ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6.3 Источники тока, генераторная установка ВАЗ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6.4 Устройство стартера ВАЗ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6.5 Контактная система зажигания ВАЗ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6.6 Контактно-транзисторная система зажиг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6.7 Бесконтактная электронная система зажигания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№10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укторы газобаллонного автомобиля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6.8 Освещение и сигнализация   ВАЗ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6.9 Контрольно - измерительные приборы ВАЗ21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11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оры газобаллонной установк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№12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пливный насос высокого давления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2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актная система зажигания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ические параметры и характеристики свинцовой АКБ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торы и регуляторы напряжени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4, у5, у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3, з5, з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3, ок5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1.7 Трансмиссия автомобиля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1 Компоновка трансмиссии на автомобил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2 Фрикционные сухие сце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7.3 Гидравлические муфт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7.4 Автоматическое управление сцепление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5Ступенчатые коробки пере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6 Бесступенчатые коробки пере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7 Автоматическая коробка   передач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13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Приборы питания дизел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8 Виды главных пере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9 Виды и особенности дифференц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10 Раздаточная коробк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14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цепления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7.11 Карданные передачи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15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Коробки передач грузовых автомобилей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16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Коробки передач легковых автомобилей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занятия№17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данные передачи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3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начение и принцип действия сцеплени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начение и принцип действия коробки передач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ройство карданной передачи.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, у7, у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2, з3, з4, з5, з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к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1.8   Ходовая часть автомобиля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8.1 Подвеска. Общее устрой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8.2 Конструкция подвесок современных автомоби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8.2 Конструкция подвесок современных автомобилей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18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Мосты автомобиля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Тема1.8.3 Амортизаторы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19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ма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8.4 Регулируемые системы подрессори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8.5 Активные системы подрессори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1.8.6 Автомобильное колес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8.7 Подшипники и шарниры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4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зависимой подвеск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независимой подвеск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телескопического амортизатора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909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2, у4, у5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3, з5, з7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3, ок5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1.9   Системы управления автомобилем </w:t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9.1 Назначение, устройство, работа рулевого управления автомобиля семейства В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9.2 Назначение, устройство, работа усилителей рулевого управления автомобиля семейства ВА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20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емые мосты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Тема1.9.3 Назначение, устройство, работа тормозной системы автомобиля с гидроприводом</w:t>
                            </w:r>
                            <w:r>
                              <w:rPr/>
                              <w:t xml:space="preserve"> семейства В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9.4 Назначение, устройство, работа тормозной системы автомобиля с пневмоприводом ГАЗ 3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9.5 Стояночная тормозная система автомобилей семейства ВА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21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ска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9. 6 Кузов легкового автомобиля автомобилей семейства ВА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22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Колеса и шины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9.7 Устройство для очистки ветрового стекла и отопление ГАЗ 3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1.9.8 Дополнительное оборудование автомобиля ГАЗ 330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актические занятия№23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ов и кабин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b/>
                              </w:rPr>
                              <w:t>Самостоятельная работа №5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типы колесных тормозных механизмов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дравлический привод тормозов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20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невматический привод тормоз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Раздел 2.  Техническое обслуживание автомобиле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3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к1, ок2, ок4, ок5.</w:t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ма 2.1.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ы технического обслуживания автомобильного транспорта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1.1 Надежность и техническое состояние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1.2 Классификация отказов. Свойства надежности и их показат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1.3 Содержание основных операций ТО автомоби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1.4 Методы и процесс диагност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1.5 Показатели технического состояния автомобиля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Тема 2.2 Технологическое и диагностическое оборудование, приспособления и инструмент для технического обслуживания и текущего ремонта автомобилей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2.1 Оборудование для уборочных и моечных работ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актические занятия№24 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</w:rPr>
                              <w:t>Рулевые механизмы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78"/>
                              <w:ind w:firstLine="5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2.2 Подъемно-транспортное оборудование 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2.3 Оборудование для смазочно-заправочных работ</w:t>
                            </w:r>
                          </w:p>
                          <w:p>
                            <w:pPr>
                              <w:pStyle w:val="Style51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2.4 Оборудование, приспособления и инструмент для разборочно-сборочных работ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25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/>
                            </w:pPr>
                            <w:r>
                              <w:rPr/>
                              <w:t>Рулевые приводы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26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левые усилител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2.5 Средства технического диагностирования двигателя, его систем и рабочих свойств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6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технического обслуживания автомобилей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и капитальны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3, у4, у5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4, з5, з,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2, ок3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Тема 2.3.   Техническое обслужива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Тема2.3.1 Работы, выполняемые при ТО кривошипно-шатунного механизма ВАЗ21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27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мозной механизм с гидравлическим приводом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3.2 Работы, выполняемые при ТО газораспределительного механизма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ВАЗ21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28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10" w:hanging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илители тормозных механизмов с гидроприводом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3.3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Техническое обслужи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истемы охлаждения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ВАЗ21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 №29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мозной механизм с пневмоприводом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3.4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Техническое обслужив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ы смазывания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ВАЗ21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0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оры пневматического привода тормозных механизмов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3.5 Техническое обслуживание системы питания бензиновых двигателей семейства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ВА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1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Системы активной безопасности управления автомобилем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3.6 Техническое обслуживание системы питания дизельного двига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-24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3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1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сновные неисправности системы питания дизельного двигателя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-245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7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, выполняемые при техническом обслуживании КШМ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, выполняемые при техническом обслуживании ГРМ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909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7" w:leader="none"/>
                              </w:tabs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909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7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4, у5, у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3, з5, з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3, ок5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ма 2.4 Техническое обслуживание электрооборуд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4.1 Техническое обслуживание системы зажиг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Тема2.4.2 Техническое обслуживание аккумуляторной батареи6СТ62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4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свечей зажигания, регулировка угла опережения зажигания ВАЗ 2105 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4.3Техническое обслуживание генераторов ВАЗ 2105 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5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агностика генераторов ВАЗ 2105 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Тема2.4.4 Техническое обслуживание и ремонт приборов освещения ВАЗ 2105 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6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Диагностика приборов осв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ВАЗ 2105 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Тема2.4.5 Техническое обслуживание и ремонт контрольно-измерительных приборов ВАЗ 210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Тема2.4.6 Техническое обслуживание и ремонт стартеро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ВАЗ 2105 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7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щёток стартера, диагностика обмоток стартера. Диагностика генераторной установки и привода генер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З 2105 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 8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неисправности и техническое обслуживание генераторов постоянного и переменного тока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исправности и техническое обслуживание аккумуляторной батаре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3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к1, ок2, ок4, ок5.</w:t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ма 2.5   Техническое обслуживание агрегатов и механизм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ансмиссии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Тема2.5.1 Основные неисправности и диагностирование агрегатов трансмисс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З-2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Тема2.5.2 Техническое обслуживание сцеплений ВАЗ-2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Тема2.5.3 Техническое обслуживание коробки передач ВАЗ-210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8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Диагностика сцеплени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39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Диагностика коробки передач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Тема2.5.4 Техническое обслуживание раздаточной коробки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40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раздаточной коробк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5.5Техническое обслуживание карданной передачи и ШРУС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41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карданной передачи и ШРУС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Тема2.5.6Техническое обслужив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х мостов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42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иагностика ведущих мостов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стоятельная работа № 9(одна на выбор студента) 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ческое обслуживание сцеплений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ческое обслуживание коробки передач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Тема 2.6 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Тема 2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Техническое обслужива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ходовой части автомобиля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Тема2.6.1Основные неисправности ходовой части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Практические занятия№4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хническое облуживание колес и шин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2.6.2Техническое обслуживание</w:t>
                            </w:r>
                            <w:r>
                              <w:rPr/>
                              <w:t xml:space="preserve"> рамы и подве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2.6.3 Регулировочные работы по ходовой части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Практические занятия№44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Диагностика ходовой части автомобиля.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№ 10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егулировочные работы по ходовой част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Техническое обслуживание рамы и подвесок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4, у5, у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3, з5, з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3, ок5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Тема2.7.1 Основные неисправности рулевого управления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 ГАЗ330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ма 2.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ое обслуживание рулев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45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рование рулевого управления ГАЗ3309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7.2 Техническое обслуживание рулевого механизма автомобиля ГАЗ3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7.3 Регулировочные работы по рулевому управлению ГАЗ-330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ия№46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состояния углов управляемых колес по износу шин ГАЗ-3309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1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улировочные работы по рулевому управлению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неисправности и техническое обслуживание колес и шин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ма 2.8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ое обслуживание тормозной системы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8.1 Основные неисправности тормозной системы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№47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рование тормозной системы ВАЗ-2109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8.2 Техническое обслуживание тормозной системы с гидроприводом ВАЗ-210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№48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герметичности гидропривода ВАЗ-2109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8.3Техническое обслуживание тормозной системы с пневмоприводом ГАЗ-3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8.4 Техническое обслуживание стояночного тормоза ВАЗ-210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№49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герметичности пневмопривода ГАЗ-3309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2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очные работы по тормозной системе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вакуумный усилитель тормозов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, у7, у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2, з3, з4, з5, з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к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2.9 Техническое обслуживание кузовов, кабин и платформ</w:t>
                            </w:r>
                          </w:p>
                        </w:tc>
                        <w:tc>
                          <w:tcPr>
                            <w:tcW w:w="100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9.1 ТО кузова и оперения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2.10 Техническое обслуживание систем автомобилей с компьютерным управлением рабочими процессами</w:t>
                            </w:r>
                          </w:p>
                        </w:tc>
                        <w:tc>
                          <w:tcPr>
                            <w:tcW w:w="100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10.1 Функции электронного управления системами автомобиля с бензиновым двига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10.2 Система управления бензиновым двига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10.2 Система управления бензиновым двигател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2.10.3 Автоматическая коробка перемены пере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10.4 Противоблокировочная система тормоз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2.10.5 Система управления дизеле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2.11 Техническое обслуживание автомобилей, работающих на газообразном топливе</w:t>
                            </w:r>
                          </w:p>
                        </w:tc>
                        <w:tc>
                          <w:tcPr>
                            <w:tcW w:w="100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2.11.1 Газообразные топлива и их влияние на работу автомобильных двигателе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2.11.2 Обслуживание и эксплуатация автомобилей, работающих на газообразном топливе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3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 и устранение неисправностей автомобил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 дополнительного оборудовани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Раздел 3.  Ремонт автомобиле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, у7, у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2, з3, з4, з5, з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к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3.1 Основы авторемонтного производства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1.1 Текущий и капитальны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1.2 Общие положения по ремонту автомоби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1.3 Надежность автомобиля и их составных ча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1.4.Система ремонта автомоби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1.5.Схемы технологических процессов капитального ремонта автомобиле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4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ение автомобилей и их составных частей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изводственный, технологический процессы и их элементы 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организации производственного процесса на авторемонтном предприят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3.2 Технология капитального ремонта автомобилей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2.1. Приемка автомобилей и агрегатов в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2.2.Разборка автомобилей и агрег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2.3 Мойка и очистка дета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2.4 Виды дефектов и их характерис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2.5 Дефектация детале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2.6 Комплектование деталей и сборка агрегат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2.7 Виды сбор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2.8 Виды соединений и технология их сбор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2.10 Организация сборки автомоби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2.11 Испытание и выдача автомобилей из ремонта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5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и и классификация испытаний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качества сборки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3, у4, у5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4, з5, з,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2, ок3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3.3 Способы восстановления деталей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3.1 Классификация способов восстановления дета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3.2 Восстановление деталей слесарно-механической обработ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3.3 Восстановление деталей способом пластического деформ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3.4 Восстановление деталей сваркой и наплав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3.5 Восстановление деталей пай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3.6 Электрохимические способы восстановления детале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6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ботка деталей под ремонтный размер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ческие процессы паяния и луж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3, у4, у5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4, з5, з,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2, ок3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3.4 Технология восстановления деталей и ремонт узлов и приборов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4.1Структура технологического процесса восстановления дета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4.2 Выбор способов устранения деф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4.3 Последовательность выполнения операций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7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ческая документация на восстановление детали  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енности учета затрат на ремонт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технологических процессов сборки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3.5 Восстановление деталей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3.5.1 Класс деталей «корпусны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3.5.2Класс детали «круглые стерж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5.3 Класс деталей «полые цилиндры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8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бор технологических баз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 дефектов детали и оформление ремонтных чертежей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3, у4, у5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4, з5, з,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2, ок3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3.6 Ремонт узлов и систем питания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6.1 Ремонт топливных баков и трубопров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6.2 Ремонт топливного и топливоподкачивающего насо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6.3 Ремонт топливного насоса высокого давления и форсунок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19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ые неисправности карбюраторов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ые дефекты топливного насоса карбюраторного двигателя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6, з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3.7 Ремонт приборов электрооборудования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7.1 Ремонт генера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7.2 Ремонт старт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7.3 Ремонт распределителе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20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фекты генераторов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екты стартеров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фекты распределителей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3, у4, у5, у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2, з3, з4, з5, з,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2, ок3, ок4, ок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3.8 Ремонт автомобильных шин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8.1Ремонт покрышек с местным поврежд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8.2 Технология восстановительного ремонта покрыше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8.3 Технология ремонта камер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 21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чины возникновения дефектов в шинах и их устранение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рантийные обязательства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, у2, у4, у6, у7, у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, з2, з3, з4, з5, з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1, пк2, пк3, пк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1, ок2, ок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к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3.9 Ремонт кузовов и кабин</w:t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9.1 Дефекты кузовов и ка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3.9.2 Технологический процесс ремонта кузовов и ка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3.9.3 Сборка и контроль кузовов и кабин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№22 (одна на выбор студента)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очный способ сборки и разборки автомобил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упиковый способ сборки и разборки автомобиля 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46" w:leader="none"/>
                                <w:tab w:val="right" w:pos="12693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ab/>
                              <w:tab/>
                              <w:t>Итого за курс обучения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256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54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2" w:hRule="atLeast"/>
                        </w:trPr>
                        <w:tc>
                          <w:tcPr>
                            <w:tcW w:w="129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амостоятельная работа при изучении МДК.01.0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тическая проработка учебной и специальной технической литературы (по вопросам к параграфам, главам учебных пособий, составленным преподавателем). Систематизация учебн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но-экспериментальн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ситуационных производственны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лабораторным и практическим работам с использованием методических рекомендаций преподавателя, оформление результатов лабораторно-практических работ по заданн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е изучение технологий проведения ремонта по заданным преподавателем тем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исследовательская работа над индивидуальным рефератом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2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МДК.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Для реализации программы необходимо</w:t>
      </w:r>
      <w:r>
        <w:rPr>
          <w:sz w:val="28"/>
          <w:szCs w:val="28"/>
        </w:rPr>
        <w:t xml:space="preserve"> наличие учебных кабинетов </w:t>
      </w:r>
      <w:r>
        <w:rPr>
          <w:bCs/>
          <w:sz w:val="28"/>
          <w:szCs w:val="28"/>
        </w:rPr>
        <w:t>учебного кабинета «Устройства автомобиля»</w:t>
      </w:r>
      <w:r>
        <w:rPr>
          <w:sz w:val="28"/>
          <w:szCs w:val="28"/>
        </w:rPr>
        <w:t>; слесарной и электромонтажной мастерских; лабораторий электрооборудования автомобилей, технического обслуживания и ремонта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  <w:sz w:val="28"/>
          <w:szCs w:val="28"/>
          <w:u w:val="single"/>
        </w:rPr>
        <w:t>Оборудование учебного кабинета и рабочих мест кабинета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комплект учебно-наглядных пособий «Устройство автомобилей», в т.ч. на электр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репарированные узлы механизмов, систем и агрегатов автомобил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</w:rPr>
        <w:t>- комплект деталей, инструментов, приспособлен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- наглядные пособи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 w:val="28"/>
        </w:rPr>
        <w:t>- стенды, плакаты</w:t>
      </w:r>
      <w:r>
        <w:rPr>
          <w:sz w:val="28"/>
        </w:rPr>
        <w:t>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</w:rPr>
        <w:t>- стенды-тренажеры электрифицированные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- макеты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- мотор-тестер моби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компьютер с лицензионным программным обеспечением и мультимедиа проектор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вто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истема вентиляции для вывода отработавших г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альная тележка на коле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рессометр для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дставка для сборки-разборки двигателя вращающаяся, для трансмисс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стак автомеха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инструментов для сборки-разбо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 (для сборки-разбо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ов и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йка трансмиссионная гидравличе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мк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sz w:val="28"/>
          <w:szCs w:val="28"/>
        </w:rPr>
        <w:t>1.  Пузанков А.Г. Автомобили. Устройство и техническое обслуживание. Издательский центр «Академия», 2015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занков А.Г.</w:t>
      </w:r>
      <w:r>
        <w:rPr/>
        <w:t xml:space="preserve"> </w:t>
      </w:r>
      <w:r>
        <w:rPr>
          <w:sz w:val="28"/>
          <w:szCs w:val="28"/>
        </w:rPr>
        <w:t>Автомобили: Конструкция, теория и расчет. Издательский центр «Академия», 2015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узанков А.Г. Автомобили: Автомобили: Устройство автотранспортных средств. Издательский центр «Академия», 2014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ы: </w:t>
        <w:tab/>
        <w:t>Власов В.М., Жанказиев С.В., Круглов С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моби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дательский центр «Академия» 2015г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sz w:val="28"/>
          <w:szCs w:val="28"/>
        </w:rPr>
        <w:t>Шестапалов. Устройство, техническое обслуживание и ремонт легковых автомобилей. Учебник. _М.Академия, 2014. -54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.И. Карагодин, Н.Н. Митрохин. Ремонт автомобилей и двигателей. Учебник водителя. _ М..ИЦ «АКАДЕМИЯ», 2016. -496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Ю.И. Боровских и др. Устройство, техническое обслуживание и ремонт автомобилей: Учебник. -М..Транспорт, 2014. -52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А.С. Кузнецов. Слесарь по ремонту автомобилей (моторист): Учебное пособие. -М.: Транспорт, 2014. -43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Ламака Ф.И. Лабораторно-практические работы по устройству грузовых автомобилей Издательский центр «Академия», 2014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В.М. Виноградов. И.В. Бухтеева. В.Н. Редин Организация производства технического обслуживания и текущего ремонта автомобилей.</w:t>
      </w:r>
      <w:r>
        <w:rPr/>
        <w:t xml:space="preserve"> </w:t>
      </w:r>
      <w:r>
        <w:rPr>
          <w:sz w:val="28"/>
          <w:szCs w:val="28"/>
        </w:rPr>
        <w:t>Москва</w:t>
      </w:r>
      <w:r>
        <w:rPr/>
        <w:t xml:space="preserve"> </w:t>
      </w:r>
      <w:r>
        <w:rPr>
          <w:sz w:val="28"/>
          <w:szCs w:val="28"/>
        </w:rPr>
        <w:t xml:space="preserve">Издательский центр «Академия», 2016г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А.С. Денисов. А.С. Гребенников Практикум по технической эксплуатации автомобилей. Москва    Издательский центр «Академия», 201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.И. Нерсесян. В.П. Митронин. Д.К. Останин Производственное обучение по профессии «Автомеханик» Москва    Издательский центр «Академия», 20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.В. Петросов Ремонт автомобилей и двигателей Москва    Издательский центр «Академия», 201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В.И. Карогодин. Н.Н. Митрохин Ремонт автомобилей и двигателей   Издательский центр «Академия», 201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А.С. Кузнецов Ремонт двигателя внутреннего сгорания.   Москва    Издательский центр «Академия», 201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Пехальский А.П. , Пехальский И.А.</w:t>
      </w:r>
      <w:r>
        <w:rPr/>
        <w:t xml:space="preserve"> </w:t>
      </w:r>
      <w:r>
        <w:rPr>
          <w:sz w:val="28"/>
          <w:szCs w:val="28"/>
        </w:rPr>
        <w:t>Устройство автомобилей   Москва    Издательский центр «Академия», 201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обучения используются имитационные и информационно-коммуникационные технологии. Консультации, обучающихся проводятся в соответствии с графиком консультаций, составленным учебным завед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Формой текущего контроля результатов обучения по программе могут быть тестовые задания, лабораторные и практические работы и др. Формой промежуточной аттестации по МДК является дифференцированный зачет, который проводится в счет числа часов, отведенных на МД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МДК.01.02 заканчивается итоговой аттестацией (промежуточная аттестация по всей ОПОП) в форме </w:t>
      </w:r>
      <w:r>
        <w:rPr>
          <w:bCs/>
          <w:color w:val="000000"/>
          <w:sz w:val="28"/>
          <w:szCs w:val="28"/>
        </w:rPr>
        <w:t>экзамена (квалификационного). Итоговая аттестация проводится после окончания производственной практики.</w:t>
      </w:r>
      <w:r>
        <w:rPr>
          <w:bCs/>
          <w:sz w:val="28"/>
          <w:szCs w:val="28"/>
        </w:rPr>
        <w:t xml:space="preserve"> Форма и содержание экзамена определяется ОУ, в соответствии с локальными актами учебного за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квалификации педагогических кадров, обеспечивающих обучение по профессиональному модулю: </w:t>
      </w:r>
      <w:r>
        <w:rPr>
          <w:b/>
          <w:bCs/>
          <w:color w:val="000000"/>
          <w:sz w:val="28"/>
          <w:szCs w:val="28"/>
        </w:rPr>
        <w:t>высшее профессиональное образование</w:t>
      </w:r>
      <w:r>
        <w:rPr>
          <w:bCs/>
          <w:color w:val="000000"/>
          <w:sz w:val="28"/>
          <w:szCs w:val="28"/>
        </w:rPr>
        <w:t xml:space="preserve">, соответствующее профилю преподаваемого МДК01.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женерно-педагогический состав: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сшее и среднее профессиональное образование </w:t>
      </w:r>
      <w:r>
        <w:rPr>
          <w:bCs/>
          <w:color w:val="000000"/>
          <w:sz w:val="28"/>
          <w:szCs w:val="28"/>
        </w:rPr>
        <w:t>в областях по профилю подготовк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стера: </w:t>
      </w:r>
      <w:r>
        <w:rPr>
          <w:b/>
          <w:bCs/>
          <w:color w:val="000000"/>
          <w:sz w:val="28"/>
          <w:szCs w:val="28"/>
        </w:rPr>
        <w:t xml:space="preserve">среднее и высшее профессиональное образование </w:t>
      </w:r>
      <w:r>
        <w:rPr>
          <w:bCs/>
          <w:color w:val="000000"/>
          <w:sz w:val="28"/>
          <w:szCs w:val="28"/>
        </w:rPr>
        <w:t>в вышеперечисленных областях. Мастера производственного обучения должны иметь квалификацию по профессии рабочего на 1-2 разряда выше, чем предусмотрено образовательным стандартом для выпуск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МДК.01.02</w:t>
      </w:r>
      <w:r>
        <w:rPr/>
        <w:t xml:space="preserve"> (вида профессиональной деятельности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Диагностировать автомобиль, его агрегаты и системы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основанность выбора содержания и </w:t>
            </w:r>
            <w:r>
              <w:rPr>
                <w:color w:val="000000"/>
              </w:rPr>
              <w:t>объема</w:t>
            </w:r>
            <w:r>
              <w:rPr>
                <w:color w:val="C0504D"/>
              </w:rPr>
              <w:t xml:space="preserve"> </w:t>
            </w:r>
            <w:r>
              <w:rPr/>
              <w:t>диагностических операций по элементам автомобил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соответствие</w:t>
            </w:r>
            <w:r>
              <w:rPr/>
              <w:t xml:space="preserve"> выбора диагностического оборудования и инструмента нормативным документам;</w:t>
            </w:r>
          </w:p>
          <w:p>
            <w:pPr>
              <w:pStyle w:val="Normal"/>
              <w:rPr/>
            </w:pPr>
            <w:r>
              <w:rPr/>
              <w:t xml:space="preserve">- соблюдение </w:t>
            </w:r>
            <w:r>
              <w:rPr>
                <w:color w:val="000000"/>
              </w:rPr>
              <w:t>алгоритма</w:t>
            </w:r>
            <w:r>
              <w:rPr>
                <w:color w:val="C0504D"/>
              </w:rPr>
              <w:t xml:space="preserve"> </w:t>
            </w:r>
            <w:r>
              <w:rPr/>
              <w:t>диагностики и определения неисправностей;</w:t>
            </w:r>
          </w:p>
          <w:p>
            <w:pPr>
              <w:pStyle w:val="Normal"/>
              <w:rPr/>
            </w:pPr>
            <w:r>
              <w:rPr/>
              <w:t>- выполнение требований охраны труда;</w:t>
            </w:r>
          </w:p>
          <w:p>
            <w:pPr>
              <w:pStyle w:val="Normal"/>
              <w:rPr/>
            </w:pPr>
            <w:r>
              <w:rPr/>
              <w:t>- рациональность выбора последовательности диагностики по элементам;</w:t>
            </w:r>
          </w:p>
          <w:p>
            <w:pPr>
              <w:pStyle w:val="Normal"/>
              <w:rPr/>
            </w:pPr>
            <w:r>
              <w:rPr/>
              <w:t xml:space="preserve">- соответствие </w:t>
            </w:r>
            <w:r>
              <w:rPr>
                <w:color w:val="000000"/>
              </w:rPr>
              <w:t>результатов</w:t>
            </w:r>
            <w:r>
              <w:rPr>
                <w:color w:val="C0504D"/>
              </w:rPr>
              <w:t xml:space="preserve"> </w:t>
            </w:r>
            <w:r>
              <w:rPr/>
              <w:t>всего объема работ по диагностированию диапазону норматив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ответствие количественных и качественных показателей диагностики</w:t>
            </w:r>
            <w:r>
              <w:rPr/>
              <w:t xml:space="preserve"> эталонным</w:t>
            </w:r>
          </w:p>
          <w:p>
            <w:pPr>
              <w:pStyle w:val="Normal"/>
              <w:rPr/>
            </w:pPr>
            <w:r>
              <w:rPr/>
              <w:t>- отсутствие случаев нарушений требований техники безопасност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экспертная оценка на основе эталонных показателями ГОСТов, ТУ.</w:t>
            </w:r>
          </w:p>
          <w:p>
            <w:pPr>
              <w:pStyle w:val="Normal"/>
              <w:rPr/>
            </w:pPr>
            <w:r>
              <w:rPr>
                <w:i/>
              </w:rPr>
              <w:t>- экспертная оценка на разных этапах диагностирования;</w:t>
            </w:r>
          </w:p>
          <w:p>
            <w:pPr>
              <w:pStyle w:val="Normal"/>
              <w:rPr/>
            </w:pPr>
            <w:r>
              <w:rPr>
                <w:i/>
              </w:rPr>
              <w:t>- экспертная оценка результатов на основе показание приборов с электронной фиксацией данных и сравнение их с эталонны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блюдение при выполнении практических, лабораторных работ и работ в процессе практики;</w:t>
            </w:r>
          </w:p>
          <w:p>
            <w:pPr>
              <w:pStyle w:val="Normal"/>
              <w:rPr/>
            </w:pPr>
            <w:r>
              <w:rPr>
                <w:i/>
              </w:rPr>
              <w:t>- экспертная оценка результатов с требованием нормативных докум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нализ результатов самостоятельных рабо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ценка результатов л/р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Выполнять работы по различным видам технического обслуживания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этапов и объема работ видам технического обслуживания;</w:t>
            </w:r>
          </w:p>
          <w:p>
            <w:pPr>
              <w:pStyle w:val="Normal"/>
              <w:rPr/>
            </w:pPr>
            <w:r>
              <w:rPr/>
              <w:t>- соответствие этапов и объема работ особенностям конструкции автомобиля;</w:t>
            </w:r>
          </w:p>
          <w:p>
            <w:pPr>
              <w:pStyle w:val="Normal"/>
              <w:rPr/>
            </w:pPr>
            <w:r>
              <w:rPr/>
              <w:t>- обоснованность определения дополнительных работ по сопутствующему ремонту объему технического обслуживания;</w:t>
            </w:r>
          </w:p>
          <w:p>
            <w:pPr>
              <w:pStyle w:val="Normal"/>
              <w:rPr/>
            </w:pPr>
            <w:r>
              <w:rPr/>
              <w:t>- обоснованность выбора оборудования и инструмента для проведения работ;</w:t>
            </w:r>
          </w:p>
          <w:p>
            <w:pPr>
              <w:pStyle w:val="Normal"/>
              <w:rPr/>
            </w:pPr>
            <w:r>
              <w:rPr/>
              <w:t>- выполнение требований инструкций и правил техники безопасности в ходе операций технического обслуживания;</w:t>
            </w:r>
          </w:p>
          <w:p>
            <w:pPr>
              <w:pStyle w:val="Normal"/>
              <w:rPr/>
            </w:pPr>
            <w:r>
              <w:rPr/>
              <w:t xml:space="preserve">- соблюдение технологической </w:t>
            </w:r>
          </w:p>
          <w:p>
            <w:pPr>
              <w:pStyle w:val="Normal"/>
              <w:rPr/>
            </w:pPr>
            <w:r>
              <w:rPr/>
              <w:t>последовательности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ответствие выбора расходных и эксплуатационных материалов техническим характеристикам и нормативам;</w:t>
            </w:r>
          </w:p>
          <w:p>
            <w:pPr>
              <w:pStyle w:val="Normal"/>
              <w:rPr/>
            </w:pPr>
            <w:r>
              <w:rPr>
                <w:i/>
              </w:rPr>
              <w:t>–</w:t>
            </w:r>
            <w:r>
              <w:rPr/>
              <w:t>отсутствие возникновение отсроченной неисправности в элементе воздействия;</w:t>
            </w:r>
          </w:p>
          <w:p>
            <w:pPr>
              <w:pStyle w:val="Normal"/>
              <w:rPr/>
            </w:pPr>
            <w:r>
              <w:rPr/>
              <w:t>- отсутствие случаев нарушений требований техник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равнение с эталонными показателями ГОСТов, 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сутствие претензий по объему и качеству выполненных работ в течении гарантийного срока;</w:t>
            </w:r>
          </w:p>
          <w:p>
            <w:pPr>
              <w:pStyle w:val="Normal"/>
              <w:rPr/>
            </w:pPr>
            <w:r>
              <w:rPr>
                <w:i/>
              </w:rPr>
              <w:t>-  наблюдение за соблюдением техники безопасности при выполнении практических, лабораторных работ и работ в процессе практики;</w:t>
            </w:r>
          </w:p>
          <w:p>
            <w:pPr>
              <w:pStyle w:val="Normal"/>
              <w:rPr/>
            </w:pPr>
            <w:r>
              <w:rPr>
                <w:i/>
              </w:rPr>
              <w:t>-сравнительная оценка этапов работы с требованием операционно-технологических кар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кспертный анализ алгоритма действия в процессе проведения испытаний и выходящего технического осмот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тзывы и характеристики с мест прак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збирать собирать узлы и агрегаты автомобиля и устранять неисправ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соответствие операций разборки-сборки технологическим требованиям работ;</w:t>
            </w:r>
          </w:p>
          <w:p>
            <w:pPr>
              <w:pStyle w:val="Normal"/>
              <w:rPr/>
            </w:pPr>
            <w:r>
              <w:rPr/>
              <w:t>- соответствие этапов поиска неисправностей и объема работ инструкционной кар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блюдение технологической последовательности разборки, устранения неисправности, сборки узла или агрега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ение требований инструкций и правил техники безопасности в ходе разборки, сборки узлов, агрегатов автомобиля и устранения неисправности;</w:t>
            </w:r>
          </w:p>
          <w:p>
            <w:pPr>
              <w:pStyle w:val="Normal"/>
              <w:rPr/>
            </w:pPr>
            <w:r>
              <w:rPr/>
              <w:t>- правильность выбора оборудования и инструмента для проведения работ;</w:t>
            </w:r>
          </w:p>
          <w:p>
            <w:pPr>
              <w:pStyle w:val="Normal"/>
              <w:rPr/>
            </w:pPr>
            <w:r>
              <w:rPr/>
              <w:t>- соответствие выбора расходных и эксплуатационных материалов техническим характеристикам и норматива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отсутствие претензий по объему и качеству выполненных работ в течении гарантийного сро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возникновение отсроченной неисправности в элементе воздейств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равнение с эталонными показателями ГОСТов, ТУ.</w:t>
            </w:r>
          </w:p>
          <w:p>
            <w:pPr>
              <w:pStyle w:val="Normal"/>
              <w:rPr/>
            </w:pPr>
            <w:r>
              <w:rPr>
                <w:i/>
              </w:rPr>
              <w:t>- экспертный анализ алгоритма действия при проведении испытаний и выходящего технического осмотра;</w:t>
            </w:r>
          </w:p>
          <w:p>
            <w:pPr>
              <w:pStyle w:val="Normal"/>
              <w:rPr/>
            </w:pPr>
            <w:r>
              <w:rPr>
                <w:i/>
              </w:rPr>
              <w:t>- наблюдение при выполнении практических, лабораторных работ и работ в процессе практики;</w:t>
            </w:r>
          </w:p>
          <w:p>
            <w:pPr>
              <w:pStyle w:val="Normal"/>
              <w:rPr/>
            </w:pPr>
            <w:r>
              <w:rPr>
                <w:i/>
              </w:rPr>
              <w:t>-экспертная сравнительная оценка этапов работы с требованием операционно-технологических кар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блюдение за соблюдением техники безопасности при производстве работ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Оформлять отчетную документацию по техническому обслуживанию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соответствие оформления заявки, наряда-заказа на выполнение работ, заказа-наряда контрольной проверки требованиям предприятия-работодателя</w:t>
            </w:r>
          </w:p>
          <w:p>
            <w:pPr>
              <w:pStyle w:val="Normal"/>
              <w:rPr/>
            </w:pPr>
            <w:r>
              <w:rPr/>
              <w:t>- правильность оформление сервисных книжек по результатам технического обслуживания;</w:t>
            </w:r>
          </w:p>
          <w:p>
            <w:pPr>
              <w:pStyle w:val="Normal"/>
              <w:rPr/>
            </w:pPr>
            <w:r>
              <w:rPr/>
              <w:t>- правильность оформления талонов контрольно-смотровых работ по выявлению дефектов ЛКП и антикоррозийного покрытия кузов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кспертная оценка количественной и качественной характеристик заполнения документ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равнение с эталоном в соответствии с требованиями нормативных документов по оформлению технической докумен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тзывы с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5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активная деятельность на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активность при выполнении домашни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 xml:space="preserve"> </w:t>
            </w:r>
            <w:r>
              <w:rPr/>
              <w:t>участие в семинарах, конференциях,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 xml:space="preserve"> </w:t>
            </w:r>
            <w:r>
              <w:rPr/>
              <w:t>участие в профориентационной работе учебного за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активность во внеклассной работе группы (посещение выставок, участие в мероприятиях, согласно воспитательному плану группы)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ротоколы участия в конкурсах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материалы приемной комисс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ечатные, аудио и видеоотчеты внеклассной работы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собственная оценка эффективности и качества выполнения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своевременная сдача задан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осуществление самоанализа и самоконтроля в процессе учебной деятельности и производственной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 xml:space="preserve"> </w:t>
            </w:r>
            <w:r>
              <w:rPr/>
              <w:t>рациональная организация рабочего места при производственном обучении и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 xml:space="preserve">устойчивый прогресс в улучшении качества работы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ыбор и применение эффективных методов и способов решения профессиональных задач в профессиональ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ккуратность при работе с заказ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характеристика с места производственн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соблюдение правил внутреннего распорядк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выполнения нарядов-заданий согласно техническим условиям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роведение анализа рабочи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нозирование результатов соб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на основе анализа конкрет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тзывы и характеристики с мест прохождения производственного обучения и производственн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есед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результатов практических и лабораторных работ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ть поиск и информации, необходимой для эффективного выполнения профессиональ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эффективный поиск и анализ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есед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результатов самостоятельной внеаудитор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использование ПК в процессе обучения, учебной и производственной практики (выполнение схем, графических работ, презентац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навыков использования ИК технолог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результатов практических работ и тестирования с использованием интерактивных комплексо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/>
              </w:rPr>
              <w:t>отзывы и характеристики с мест прохождения производственного обучения и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формы выполнения на ПК заданных работ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ть в коллективе и в команде, эффективно общаться с коллегами, руководством, кли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блюдение этических норм в рамках общения с обучающимися, преподавателями и масте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работать в малых групп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поэтапно совместно работать в группах любой комплек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ыполнение требований охраны труд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частие в планировании совместной деятельности коллектив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деятельностью обучающегося в процессе освоения образовательной программы (соблюдение этикета, субординации)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отзывы клиентов при производственной практик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еседов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частие в экскурсиях в военные ч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воевременная постановка на военный уч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участие в военных сборах (стрелковые, силовы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активное участие в военно-патриотически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частие в объединениях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сопроводительно-организационная документация (приказы, протоколы участия)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сведения военкома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ечатные, аудио и видеоотчеты меропри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5361"/>
      <w:gridCol w:w="1555"/>
      <w:gridCol w:w="1422"/>
    </w:tblGrid>
    <w:tr>
      <w:trPr/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Наименование документа: «Рабочая программа МДК.01.02 Устройство, техническое обслуживание и ремонт автомобилей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>
              <w:caps/>
              <w:sz w:val="16"/>
              <w:szCs w:val="16"/>
            </w:rPr>
          </w:pPr>
          <w:r>
            <w:rPr>
              <w:bCs/>
              <w:spacing w:val="-3"/>
              <w:sz w:val="16"/>
              <w:szCs w:val="16"/>
            </w:rPr>
            <w:t>Для подготовки квалифицированных рабочих, служащих по профессии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>
              <w:b/>
              <w:b/>
              <w:sz w:val="16"/>
              <w:szCs w:val="16"/>
              <w:u w:val="single"/>
            </w:rPr>
          </w:pPr>
          <w:r>
            <w:rPr>
              <w:bCs/>
              <w:spacing w:val="-3"/>
              <w:sz w:val="16"/>
              <w:szCs w:val="16"/>
              <w:u w:val="single"/>
            </w:rPr>
            <w:t xml:space="preserve">ОКПР </w:t>
          </w:r>
          <w:r>
            <w:rPr>
              <w:sz w:val="16"/>
              <w:szCs w:val="16"/>
              <w:u w:val="single"/>
            </w:rPr>
            <w:t xml:space="preserve">23.01.03  </w:t>
          </w:r>
          <w:r>
            <w:rPr>
              <w:rFonts w:eastAsia="Calibri"/>
              <w:sz w:val="16"/>
              <w:szCs w:val="16"/>
              <w:u w:val="single"/>
              <w:lang w:eastAsia="ar-SA"/>
            </w:rPr>
            <w:t>«Автомеханик»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>
              <w:b/>
              <w:b/>
              <w:sz w:val="16"/>
              <w:szCs w:val="16"/>
              <w:u w:val="single"/>
            </w:rPr>
          </w:pPr>
          <w:r>
            <w:rPr>
              <w:rFonts w:eastAsia="Times New Roman"/>
              <w:sz w:val="16"/>
              <w:szCs w:val="16"/>
              <w:u w:val="single"/>
              <w:lang w:eastAsia="ar-SA"/>
            </w:rPr>
            <w:t xml:space="preserve"> </w:t>
          </w:r>
        </w:p>
        <w:p>
          <w:pPr>
            <w:pStyle w:val="Normal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2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352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Наименование документа: «Рабочая программа МДК.01.02 Устройство, техническое обслуживание и ремонт автомобилей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>
              <w:caps/>
              <w:sz w:val="16"/>
              <w:szCs w:val="16"/>
            </w:rPr>
          </w:pPr>
          <w:r>
            <w:rPr>
              <w:bCs/>
              <w:spacing w:val="-3"/>
              <w:sz w:val="16"/>
              <w:szCs w:val="16"/>
            </w:rPr>
            <w:t>Для подготовки квалифицированных рабочих, служащих по профессии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>
              <w:b/>
              <w:b/>
              <w:sz w:val="16"/>
              <w:szCs w:val="16"/>
              <w:u w:val="single"/>
            </w:rPr>
          </w:pPr>
          <w:r>
            <w:rPr>
              <w:bCs/>
              <w:spacing w:val="-3"/>
              <w:sz w:val="16"/>
              <w:szCs w:val="16"/>
              <w:u w:val="single"/>
            </w:rPr>
            <w:t xml:space="preserve">ОКПР </w:t>
          </w:r>
          <w:r>
            <w:rPr>
              <w:sz w:val="16"/>
              <w:szCs w:val="16"/>
              <w:u w:val="single"/>
            </w:rPr>
            <w:t xml:space="preserve">23.01.03  </w:t>
          </w:r>
          <w:r>
            <w:rPr>
              <w:rFonts w:eastAsia="Calibri"/>
              <w:sz w:val="16"/>
              <w:szCs w:val="16"/>
              <w:u w:val="single"/>
              <w:lang w:eastAsia="ar-SA"/>
            </w:rPr>
            <w:t>«Автомеханик»</w:t>
          </w:r>
        </w:p>
        <w:p>
          <w:pPr>
            <w:pStyle w:val="Normal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2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6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/>
          </w:pPr>
          <w:r>
            <w:rPr>
              <w:sz w:val="16"/>
              <w:szCs w:val="16"/>
            </w:rPr>
            <w:t>Наименование документа: «Рабочая программа МДК.01.02 Устройство, техническое обслуживание и ремонт автомобилей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>
              <w:bCs/>
              <w:spacing w:val="-3"/>
              <w:sz w:val="16"/>
              <w:szCs w:val="16"/>
            </w:rPr>
          </w:pPr>
          <w:r>
            <w:rPr>
              <w:bCs/>
              <w:spacing w:val="-3"/>
              <w:sz w:val="16"/>
              <w:szCs w:val="16"/>
            </w:rPr>
            <w:t>Для подготовки квалифицированных рабочих, служащих по профессии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/>
          </w:pPr>
          <w:r>
            <w:rPr>
              <w:bCs/>
              <w:spacing w:val="-3"/>
              <w:sz w:val="16"/>
              <w:szCs w:val="16"/>
              <w:u w:val="single"/>
            </w:rPr>
            <w:t xml:space="preserve">ОКПР </w:t>
          </w:r>
          <w:r>
            <w:rPr>
              <w:sz w:val="16"/>
              <w:szCs w:val="16"/>
              <w:u w:val="single"/>
            </w:rPr>
            <w:t xml:space="preserve">23.01.03  </w:t>
          </w:r>
          <w:r>
            <w:rPr>
              <w:rFonts w:eastAsia="Calibri"/>
              <w:sz w:val="16"/>
              <w:szCs w:val="16"/>
              <w:u w:val="single"/>
              <w:lang w:eastAsia="ar-SA"/>
            </w:rPr>
            <w:t>«Автомеханик»</w:t>
          </w:r>
        </w:p>
        <w:p>
          <w:pPr>
            <w:pStyle w:val="Normal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2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8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/>
          </w:pPr>
          <w:r>
            <w:rPr>
              <w:sz w:val="16"/>
              <w:szCs w:val="16"/>
            </w:rPr>
            <w:t>Наименование документа: «Рабочая программа МДК.01.02 Устройство, техническое обслуживание и ремонт автомобилей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>
              <w:bCs/>
              <w:spacing w:val="-3"/>
              <w:sz w:val="16"/>
              <w:szCs w:val="16"/>
            </w:rPr>
          </w:pPr>
          <w:r>
            <w:rPr>
              <w:bCs/>
              <w:spacing w:val="-3"/>
              <w:sz w:val="16"/>
              <w:szCs w:val="16"/>
            </w:rPr>
            <w:t>Для подготовки квалифицированных рабочих, служащих по профессии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/>
          </w:pPr>
          <w:r>
            <w:rPr>
              <w:bCs/>
              <w:spacing w:val="-3"/>
              <w:sz w:val="16"/>
              <w:szCs w:val="16"/>
              <w:u w:val="single"/>
            </w:rPr>
            <w:t xml:space="preserve">ОКПР </w:t>
          </w:r>
          <w:r>
            <w:rPr>
              <w:sz w:val="16"/>
              <w:szCs w:val="16"/>
              <w:u w:val="single"/>
            </w:rPr>
            <w:t xml:space="preserve">23.01.03  </w:t>
          </w:r>
          <w:r>
            <w:rPr>
              <w:rFonts w:eastAsia="Calibri"/>
              <w:sz w:val="16"/>
              <w:szCs w:val="16"/>
              <w:u w:val="single"/>
              <w:lang w:eastAsia="ar-SA"/>
            </w:rPr>
            <w:t>«Автомеханик»</w:t>
          </w:r>
        </w:p>
        <w:p>
          <w:pPr>
            <w:pStyle w:val="Normal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2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fstandart.rosmintrud.ru/obshchiy-informatsionnyy-blok/natsionalnyy-reestr-professionalnykh-standartov/reestr-trudovyh-funkcij/index.php?ELEMENT_ID=45103&amp;CODE=4510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2:00Z</dcterms:created>
  <dc:creator>Admin</dc:creator>
  <dc:description/>
  <cp:keywords/>
  <dc:language>en-US</dc:language>
  <cp:lastModifiedBy>Пользователь</cp:lastModifiedBy>
  <cp:lastPrinted>2019-06-26T12:58:00Z</cp:lastPrinted>
  <dcterms:modified xsi:type="dcterms:W3CDTF">2020-04-26T18:37:00Z</dcterms:modified>
  <cp:revision>102</cp:revision>
  <dc:subject/>
  <dc:title>МИНИСТЕРСТВО ОБРАЗОВАНИЯ И НАУКИ</dc:title>
</cp:coreProperties>
</file>