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textAlignment w:val="baseline"/>
        <w:outlineLvl w:val="0"/>
        <w:rPr/>
      </w:pPr>
      <w:r>
        <w:rPr/>
        <w:t>Колебания</w:t>
      </w:r>
    </w:p>
    <w:tbl>
      <w:tblPr>
        <w:tblW w:w="8039" w:type="dxa"/>
        <w:jc w:val="center"/>
        <w:tblInd w:w="0" w:type="dxa"/>
        <w:tblLayout w:type="fixed"/>
        <w:tblCellMar>
          <w:top w:w="43" w:type="dxa"/>
          <w:left w:w="54" w:type="dxa"/>
          <w:bottom w:w="43" w:type="dxa"/>
          <w:right w:w="107" w:type="dxa"/>
        </w:tblCellMar>
      </w:tblPr>
      <w:tblGrid>
        <w:gridCol w:w="5344"/>
        <w:gridCol w:w="2695"/>
      </w:tblGrid>
      <w:tr>
        <w:trPr/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ЕБАНИЯ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бания – процессы (изменения состояния), обладающие той или иной повторяемостью во времени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 – движения, которые точно или приблизительно повторяются во времени. Колебания называются периодическими, если значения физических величин, изменяющихся в процессе колебаний, повторяются через равные промежутки времени. (В противном случае колебания наз. апериодическими)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050290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олебаний, изображенные на рисунках: колебания математического маятника, колебания жидкости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ной трубке, колебания тела под действием пружин, колебания натянутой струны.</w:t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возникновения механических колеб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я бы одна сила должна зависеть от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ведении тела из положения устойчивого равновесия возникает равнодействующая, направленная к положению равновесия. С энергетической точки зрения это значит, что возникают условия для постоянного перехода кинетической энергии в потенциальную и обрат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трения в системе малы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156AA3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590675" cy="1712595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зникновения колебания тело необходимо вывести из положения равновесия, сообщив либо кинетическую энергию (удар, толчок), либо – потенциальную (отклонение тела)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колебательных сист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ь, груз, Зем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а, гру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36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ной трубке, Зем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а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214120" cy="1303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вободные колеб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это колебания, которые возникают в системе под действием внутренних сил, после того как система была выведена из положения устойчивого равновесия. В реальной жизни все свободные колебания являютс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туха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т.е. их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мплит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змах, уменьшается с течением времени).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нужденные колеб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колебания, которые происходят под действием внешней периодической силы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200785" cy="12071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 колебательного процесса.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мещ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тклонение колеблющейся точки от положе</w:t>
              <w:softHyphen/>
              <w:t>ния равновесия в данный момент времен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Амплиту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наиболь</w:t>
              <w:softHyphen/>
              <w:t>шее смещение от положения рав</w:t>
              <w:softHyphen/>
              <w:t>новес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Если колебания незатухающие, то амплитуда постоянна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иод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время, за которое совершается одно полное колебание. Выражается в секундах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ремя, равное одному периоду (одно полное колебание) тело совершает перемещение, равное 0 и проходит путь, равны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π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аст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 число полных колеба</w:t>
              <w:softHyphen/>
              <w:t>ний за единицу времени. В СИ измеряется в герцах (Гц)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колебаний равна одному герцу, если за 1 секунду совершается 1 полное колебани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Гц= 1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50215" cy="40195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429895" cy="40195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Циклической (круговой) частот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иодических колебаний наз. число полных колебаний, которые совершаются 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диниц времени (секунд). Единица измерения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590675" cy="40195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аза колеб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- φ 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величина, определяющая смещение x в данный момент времени. Измеряется в радианах (рад)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 колебания в начальный момент времени (t=0) называется начальной фазой (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20"/>
        <w:textAlignment w:val="baseline"/>
        <w:outlineLvl w:val="0"/>
        <w:rPr/>
      </w:pPr>
      <w:r>
        <w:rPr>
          <w:rFonts w:eastAsia="Times New Roman" w:cs="Arial" w:ascii="inherit;Times New Roman" w:hAnsi="inherit;Times New Roman"/>
          <w:b/>
          <w:color w:val="333333"/>
          <w:kern w:val="2"/>
          <w:sz w:val="30"/>
          <w:szCs w:val="30"/>
          <w:lang w:eastAsia="ru-RU"/>
        </w:rPr>
        <w:t>Гармонические колебания</w:t>
      </w:r>
      <w:r>
        <w:rPr/>
        <w:t>.</w:t>
      </w:r>
    </w:p>
    <w:tbl>
      <w:tblPr>
        <w:tblW w:w="10108" w:type="dxa"/>
        <w:jc w:val="center"/>
        <w:tblInd w:w="0" w:type="dxa"/>
        <w:tblLayout w:type="fixed"/>
        <w:tblCellMar>
          <w:top w:w="43" w:type="dxa"/>
          <w:left w:w="54" w:type="dxa"/>
          <w:bottom w:w="43" w:type="dxa"/>
          <w:right w:w="107" w:type="dxa"/>
        </w:tblCellMar>
      </w:tblPr>
      <w:tblGrid>
        <w:gridCol w:w="3850"/>
        <w:gridCol w:w="2950"/>
        <w:gridCol w:w="3308"/>
      </w:tblGrid>
      <w:tr>
        <w:trPr/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ЧЕСКИЕ КОЛЕБАНИЯ</w:t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ания, при которых изменения физических величин происходят по закону косинуса или синуса (гармоническому закону), наз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армоническими колебаниям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имер, в случае механических гармонических колебаний: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этих формулах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частота колебания,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амплитуда колебания,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φ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φ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– начальные фазы колебания. Приведенные формулы отличаются определением начальной фазы и при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φ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’ = φ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π/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олностью совпадают.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276350" cy="25844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276350" cy="28003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, стоящее под знаком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ли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з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азой колеба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811530" cy="24511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за колебания измеряется в радианах и определяет значение смещения (колеблющейся величины) в данный момент времени.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1530" cy="24511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плитуда колебания зависит только от начального отклонения (начальной энергии, сообщенной колебательной системе).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ЗАТУХАЮЩИЕ КОЛЕБАНИЯ.</w:t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тухающи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з. колебания, энергия (а значит, и амплитуда) которых уменьшается с течением времени. Затухание свободных механических гармонических колебаний связано с убыванием механической энергии за счет действия сил сопротивления и трения.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609725" cy="1330325"/>
                  <wp:effectExtent l="0" t="0" r="0" b="0"/>
                  <wp:docPr id="12" name="Рисунок 10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ухающие колебания не являются истинно периодическим процессом, т.к. в них никогда не повторяются значения физических величин.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textAlignment w:val="baseline"/>
        <w:outlineLvl w:val="0"/>
        <w:rPr/>
      </w:pPr>
      <w:r>
        <w:rPr/>
        <w:t>Математический маятник</w:t>
      </w:r>
    </w:p>
    <w:tbl>
      <w:tblPr>
        <w:tblW w:w="9456" w:type="dxa"/>
        <w:jc w:val="center"/>
        <w:tblInd w:w="0" w:type="dxa"/>
        <w:tblLayout w:type="fixed"/>
        <w:tblCellMar>
          <w:top w:w="43" w:type="dxa"/>
          <w:left w:w="54" w:type="dxa"/>
          <w:bottom w:w="43" w:type="dxa"/>
          <w:right w:w="107" w:type="dxa"/>
        </w:tblCellMar>
      </w:tblPr>
      <w:tblGrid>
        <w:gridCol w:w="7135"/>
        <w:gridCol w:w="2321"/>
      </w:tblGrid>
      <w:tr>
        <w:trPr/>
        <w:tc>
          <w:tcPr>
            <w:tcW w:w="9456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ебания математического маятника.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атематический маятни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– материальная точка, подвешенная на невесомой нерастяжимой нити (физическая модель).</w:t>
            </w:r>
          </w:p>
        </w:tc>
        <w:tc>
          <w:tcPr>
            <w:tcW w:w="2321" w:type="dxa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350645" cy="1439545"/>
                  <wp:effectExtent l="0" t="0" r="0" b="0"/>
                  <wp:docPr id="13" name="Рисунок 12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ем рассматривать движение маятника при условии, что угол отклонения мал, тогда, если измерять угол в радианах, справедливо утверждение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009650" cy="210820"/>
                  <wp:effectExtent l="0" t="0" r="0" b="0"/>
                  <wp:docPr id="1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ло действуют сила тяжести и сила натяжения нити. Равнодействующая этих сил имеет две составляющие: тангенциальную, меняющую ускорение по величине, и нормальную, меняющую ускорение по направлению (центростремительное ускорение, тело движется по дуге).</w:t>
            </w:r>
          </w:p>
        </w:tc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35" w:type="dxa"/>
            <w:tcBorders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к. угол мал, то тангенциальная составляющая равна проекции силы тяжести на касательную к траектории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078230" cy="224790"/>
                  <wp:effectExtent l="0" t="0" r="0" b="0"/>
                  <wp:docPr id="1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Угол в радианах равен отношению длины дуги к радиусу (длине нити), а длина дуги приблизительно равна смещению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x ≈ 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078230" cy="409575"/>
                  <wp:effectExtent l="0" t="0" r="0" b="0"/>
                  <wp:docPr id="16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20395" cy="409575"/>
                  <wp:effectExtent l="0" t="0" r="0" b="0"/>
                  <wp:docPr id="1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88975" cy="197485"/>
                  <wp:effectExtent l="0" t="0" r="0" b="0"/>
                  <wp:docPr id="1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0" r="-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м полученное уравнение с уравнением колебательного движения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981710" cy="197485"/>
                  <wp:effectExtent l="0" t="0" r="0" b="0"/>
                  <wp:docPr id="19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но, что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518795" cy="401955"/>
                  <wp:effectExtent l="0" t="0" r="0" b="0"/>
                  <wp:docPr id="2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ли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07060" cy="436245"/>
                  <wp:effectExtent l="0" t="0" r="0" b="0"/>
                  <wp:docPr id="2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- циклическая частота при колебаниях математического маятника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7060" cy="436245"/>
                  <wp:effectExtent l="0" t="0" r="0" b="0"/>
                  <wp:docPr id="2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колебаний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934085" cy="628015"/>
                  <wp:effectExtent l="0" t="0" r="0" b="0"/>
                  <wp:docPr id="23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ли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722630" cy="477520"/>
                  <wp:effectExtent l="0" t="0" r="0" b="0"/>
                  <wp:docPr id="24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формула Галилея).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а Галилея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2630" cy="477520"/>
                  <wp:effectExtent l="0" t="0" r="0" b="0"/>
                  <wp:docPr id="2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ажнейший вывод: период колебаний математического маятника не зависит от массы тела!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е вычисления можно проделать с помощью закона сохранения энергии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м, что потенциальная энергия тела в поле тяготения равна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4038600" cy="422275"/>
                  <wp:effectExtent l="0" t="0" r="0" b="0"/>
                  <wp:docPr id="26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 а полная механическая энергия равна максимальной потенциальной или кинетической: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712595" cy="293370"/>
                  <wp:effectExtent l="0" t="0" r="0" b="0"/>
                  <wp:docPr id="2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350645" cy="1439545"/>
                  <wp:effectExtent l="0" t="0" r="0" b="0"/>
                  <wp:docPr id="28" name="Рисунок 14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шем закон сохранения энергии и возьмем производную от левой и правой частей уравнения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907415" cy="238760"/>
                  <wp:effectExtent l="0" t="0" r="0" b="0"/>
                  <wp:docPr id="29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к. производная от постоянной величины равна нулю, то 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819150" cy="238760"/>
                  <wp:effectExtent l="0" t="0" r="0" b="0"/>
                  <wp:docPr id="3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ая суммы равна сумме производных: 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3260725" cy="422275"/>
                  <wp:effectExtent l="0" t="0" r="0" b="0"/>
                  <wp:docPr id="3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      .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2797175" cy="422275"/>
                  <wp:effectExtent l="0" t="0" r="0" b="0"/>
                  <wp:docPr id="3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овательно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2169160" cy="401955"/>
                  <wp:effectExtent l="0" t="0" r="0" b="0"/>
                  <wp:docPr id="3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значит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41350" cy="401955"/>
                  <wp:effectExtent l="0" t="0" r="0" b="0"/>
                  <wp:docPr id="3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textAlignment w:val="baseline"/>
        <w:outlineLvl w:val="0"/>
        <w:rPr/>
      </w:pPr>
      <w:r>
        <w:rPr/>
        <w:t>Пружинный маятник</w:t>
      </w:r>
    </w:p>
    <w:tbl>
      <w:tblPr>
        <w:tblW w:w="7487" w:type="dxa"/>
        <w:jc w:val="center"/>
        <w:tblInd w:w="0" w:type="dxa"/>
        <w:tblLayout w:type="fixed"/>
        <w:tblCellMar>
          <w:top w:w="43" w:type="dxa"/>
          <w:left w:w="54" w:type="dxa"/>
          <w:bottom w:w="43" w:type="dxa"/>
          <w:right w:w="107" w:type="dxa"/>
        </w:tblCellMar>
      </w:tblPr>
      <w:tblGrid>
        <w:gridCol w:w="4987"/>
        <w:gridCol w:w="2500"/>
      </w:tblGrid>
      <w:tr>
        <w:trPr/>
        <w:tc>
          <w:tcPr>
            <w:tcW w:w="7487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ебания пружинного маятника.</w:t>
            </w:r>
          </w:p>
        </w:tc>
      </w:tr>
      <w:tr>
        <w:trPr>
          <w:trHeight w:val="666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вертикальном положении на груз на пружине действуют сила тяжести и сила упругости пружины. Под действием силы тяжести пружина растягивается на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затем мы отклоняем его от этого положения на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439545" cy="1596390"/>
                  <wp:effectExtent l="0" t="0" r="0" b="0"/>
                  <wp:docPr id="35" name="Рисунок 17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7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1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гда согласно второму закону Ньютона, учитывая знаки проекций, получим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227455" cy="258445"/>
                  <wp:effectExtent l="0" t="0" r="0" b="0"/>
                  <wp:docPr id="36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о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00075" cy="389255"/>
                  <wp:effectExtent l="0" t="0" r="0" b="0"/>
                  <wp:docPr id="3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гда: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876425" cy="389255"/>
                  <wp:effectExtent l="0" t="0" r="0" b="0"/>
                  <wp:docPr id="3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28015" cy="197485"/>
                  <wp:effectExtent l="0" t="0" r="0" b="0"/>
                  <wp:docPr id="3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- ускорение тела, колеблющегося на пружине, не зависит от силы тяжести, действующей на это тело. Сила тяжести только приводит к изменению положения равновесия.</w:t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м ускорение: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41350" cy="389255"/>
                  <wp:effectExtent l="0" t="0" r="0" b="0"/>
                  <wp:docPr id="40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bscript"/>
                <w:lang w:val="en-US" w:eastAsia="en-US"/>
              </w:rPr>
              <w:drawing>
                <wp:inline distT="0" distB="0" distL="0" distR="0">
                  <wp:extent cx="641350" cy="401955"/>
                  <wp:effectExtent l="0" t="0" r="0" b="0"/>
                  <wp:docPr id="41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м полученное уравнение с уравнением колебательного движения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981710" cy="197485"/>
                  <wp:effectExtent l="0" t="0" r="0" b="0"/>
                  <wp:docPr id="4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но, что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572770" cy="389255"/>
                  <wp:effectExtent l="0" t="0" r="0" b="0"/>
                  <wp:docPr id="43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ли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586740" cy="464185"/>
                  <wp:effectExtent l="0" t="0" r="0" b="0"/>
                  <wp:docPr id="44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- циклическая частота при колебаниях пружинного маятника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6740" cy="464185"/>
                  <wp:effectExtent l="0" t="0" r="0" b="0"/>
                  <wp:docPr id="45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колебаний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948690" cy="641350"/>
                  <wp:effectExtent l="0" t="0" r="0" b="0"/>
                  <wp:docPr id="46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или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819150" cy="464185"/>
                  <wp:effectExtent l="0" t="0" r="0" b="0"/>
                  <wp:docPr id="47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формула Гюйгенса)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ормула Гюйгенса: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464185"/>
                  <wp:effectExtent l="0" t="0" r="0" b="0"/>
                  <wp:docPr id="48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е вычисления можно проделать с помощью закона сохранения энергии. Учтем, что потенциальная энергия упруго деформированного тела равна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620395" cy="422275"/>
                  <wp:effectExtent l="0" t="0" r="0" b="0"/>
                  <wp:docPr id="4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полная механическая энергия равна максимальной потенциальной или кинетической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шем закон сохранения энергии и возьмем производную от левой и правой частей уравнения: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907415" cy="238760"/>
                  <wp:effectExtent l="0" t="0" r="0" b="0"/>
                  <wp:docPr id="50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textAlignment w:val="baseline"/>
        <w:outlineLvl w:val="0"/>
        <w:rPr/>
      </w:pPr>
      <w:r>
        <w:rPr/>
        <w:t>Вынужденные колебания. Автоколебания. Резонанс.</w:t>
      </w:r>
    </w:p>
    <w:tbl>
      <w:tblPr>
        <w:tblW w:w="7007" w:type="dxa"/>
        <w:jc w:val="center"/>
        <w:tblInd w:w="0" w:type="dxa"/>
        <w:tblLayout w:type="fixed"/>
        <w:tblCellMar>
          <w:top w:w="43" w:type="dxa"/>
          <w:left w:w="54" w:type="dxa"/>
          <w:bottom w:w="43" w:type="dxa"/>
          <w:right w:w="107" w:type="dxa"/>
        </w:tblCellMar>
      </w:tblPr>
      <w:tblGrid>
        <w:gridCol w:w="1556"/>
        <w:gridCol w:w="1189"/>
        <w:gridCol w:w="817"/>
        <w:gridCol w:w="413"/>
        <w:gridCol w:w="83"/>
        <w:gridCol w:w="2949"/>
      </w:tblGrid>
      <w:tr>
        <w:trPr/>
        <w:tc>
          <w:tcPr>
            <w:tcW w:w="7007" w:type="dxa"/>
            <w:gridSpan w:val="6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нужденные колеб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нужденными колебания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з. незатухающие колебания системы, которые вызываются действием внешней периодической силы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сила не будет периодической, то не возникнет и периодических колебаний. Например, если сила постоянна, то возникает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татическое откло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системы.</w:t>
            </w:r>
          </w:p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: колебания гребных винтов, лопаток турбины, качелей при раскачивании, мостов и балок при ходьбе и т.д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а, вызывающая вынужденные колебания, наз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нуждающей (возмущающей) силой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внешняя вынуждающая сила изменяется по гармоническому закону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886460" cy="224790"/>
                  <wp:effectExtent l="0" t="0" r="0" b="0"/>
                  <wp:docPr id="5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то в системе устанавливаются гармонические колебания с частотой внешней вынуждающей силы (процесс установления колебаний изображен на рисунке: вынужденные колебания накладываются на свободные затухающие колебания; после того, как свободные колебания прекращаются, остаются только вынужденные).</w:t>
            </w:r>
          </w:p>
        </w:tc>
        <w:tc>
          <w:tcPr>
            <w:tcW w:w="3445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868170" cy="654685"/>
                  <wp:effectExtent l="0" t="0" r="0" b="0"/>
                  <wp:docPr id="52" name="Рисунок 21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1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7" w:type="dxa"/>
            <w:gridSpan w:val="6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онанс.</w:t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ение возрастания амплитуды колебаний при приближении частоты вынуждающей силы ω к собственной частоте колебательной системы ω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зывается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зонансом.</w:t>
            </w:r>
          </w:p>
        </w:tc>
        <w:tc>
          <w:tcPr>
            <w:tcW w:w="2949" w:type="dxa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371600" cy="1344295"/>
                  <wp:effectExtent l="0" t="0" r="0" b="0"/>
                  <wp:docPr id="53" name="Рисунок 21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1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енно данная частота наз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зонансной частотой.</w:t>
            </w:r>
          </w:p>
        </w:tc>
        <w:tc>
          <w:tcPr>
            <w:tcW w:w="2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трения резонансная частота несколько меньше собственной частоты колебательной системы. С энергетической точки зрения при резонансе создаются наилучшие условия для передачи энергии от внешнего источника к колебательной системе.</w:t>
            </w:r>
          </w:p>
        </w:tc>
        <w:tc>
          <w:tcPr>
            <w:tcW w:w="2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58" w:type="dxa"/>
            <w:gridSpan w:val="5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онанс применяется для измерения частоты (частотомеры) вибраций, в акустике. Резонанс необходимо учитывать при расчете балок, мостов, станков и т.д.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007" w:type="dxa"/>
            <w:gridSpan w:val="6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колебания.</w:t>
            </w:r>
          </w:p>
        </w:tc>
      </w:tr>
      <w:tr>
        <w:trPr/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ательная система, совершающая незатухающие колебания за счет действия источника энергии, не обладающего колебательными свойствами (периодичностью), наз.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автоколебательной.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: часы, орган, духовые инструменты, сердечно-сосудистая система, паровые машины и двигатели внутреннего сгорания и т.д.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ая автоколебательная система состоит из 4 част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ательная систе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энергии, компенсирующий потери энергии на преодоление сопроти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пан – устройство, регулирующее поступление энергии в колебательную систему определенными порциями и в определенный промежуток време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360" w:hanging="36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ая связь – устройство для обратного воздействия автоколебательной системы на клапан, управляющее работой клапана за счет процессов в самой колебательной системе.</w:t>
            </w:r>
          </w:p>
        </w:tc>
        <w:tc>
          <w:tcPr>
            <w:tcW w:w="3445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2026285" cy="743585"/>
                  <wp:effectExtent l="0" t="0" r="0" b="0"/>
                  <wp:docPr id="54" name="Рисунок 21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1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мером механической автоколебательной системы могут быть часы с анкерным ходом.</w:t>
            </w:r>
          </w:p>
        </w:tc>
        <w:tc>
          <w:tcPr>
            <w:tcW w:w="303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6AA3"/>
                <w:lang w:val="en-US" w:eastAsia="en-US"/>
              </w:rPr>
              <w:drawing>
                <wp:inline distT="0" distB="0" distL="0" distR="0">
                  <wp:extent cx="1105535" cy="2143125"/>
                  <wp:effectExtent l="0" t="0" r="0" b="0"/>
                  <wp:docPr id="55" name="Рисунок 2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с маятником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ые часы</w:t>
            </w:r>
          </w:p>
        </w:tc>
        <w:tc>
          <w:tcPr>
            <w:tcW w:w="3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ательная систем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тник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ир (маховик)</w:t>
            </w:r>
          </w:p>
        </w:tc>
        <w:tc>
          <w:tcPr>
            <w:tcW w:w="3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и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ятая гиря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енная пружина</w:t>
            </w:r>
          </w:p>
        </w:tc>
        <w:tc>
          <w:tcPr>
            <w:tcW w:w="3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пан</w:t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р</w:t>
            </w:r>
          </w:p>
        </w:tc>
        <w:tc>
          <w:tcPr>
            <w:tcW w:w="3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тная связь</w:t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анкера</w:t>
            </w:r>
          </w:p>
          <w:p>
            <w:pPr>
              <w:pStyle w:val="Normal"/>
              <w:spacing w:lineRule="atLeast" w:line="312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ходовым колесом</w:t>
            </w:r>
          </w:p>
        </w:tc>
        <w:tc>
          <w:tcPr>
            <w:tcW w:w="30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duspb.com/public/img/formula/image003_20.p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www.eduspb.com/public/img/formula/image015_14.png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s://www.eduspb.com/public/img/formula/image001_19.png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2.png"/><Relationship Id="rId33" Type="http://schemas.openxmlformats.org/officeDocument/2006/relationships/hyperlink" Target="https://www.eduspb.com/public/img/formula/image001_19.png" TargetMode="External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yperlink" Target="https://www.eduspb.com/public/img/formula/image001_20.png" TargetMode="External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25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hyperlink" Target="https://www.eduspb.com/public/img/formula/image003_21.png" TargetMode="External"/><Relationship Id="rId60" Type="http://schemas.openxmlformats.org/officeDocument/2006/relationships/image" Target="media/image46.png"/><Relationship Id="rId61" Type="http://schemas.openxmlformats.org/officeDocument/2006/relationships/hyperlink" Target="https://www.eduspb.com/public/img/formula/image005_14.png" TargetMode="External"/><Relationship Id="rId62" Type="http://schemas.openxmlformats.org/officeDocument/2006/relationships/image" Target="media/image47.png"/><Relationship Id="rId63" Type="http://schemas.openxmlformats.org/officeDocument/2006/relationships/hyperlink" Target="https://www.eduspb.com/public/img/formula/image007_20.png" TargetMode="External"/><Relationship Id="rId64" Type="http://schemas.openxmlformats.org/officeDocument/2006/relationships/image" Target="media/image48.png"/><Relationship Id="rId65" Type="http://schemas.openxmlformats.org/officeDocument/2006/relationships/hyperlink" Target="https://www.eduspb.com/public/img/formula/image009_19.png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5:00Z</dcterms:created>
  <dc:creator>Татьяна</dc:creator>
  <dc:description/>
  <dc:language>en-US</dc:language>
  <cp:lastModifiedBy>Татьяна</cp:lastModifiedBy>
  <dcterms:modified xsi:type="dcterms:W3CDTF">2020-04-14T09:44:00Z</dcterms:modified>
  <cp:revision>1</cp:revision>
  <dc:subject/>
  <dc:title/>
</cp:coreProperties>
</file>