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textAlignment w:val="baseline"/>
        <w:outlineLvl w:val="0"/>
        <w:rPr/>
      </w:pPr>
      <w:r>
        <w:rPr/>
        <w:t xml:space="preserve">Фотон и его свойства. Давление света. </w:t>
      </w:r>
    </w:p>
    <w:tbl>
      <w:tblPr>
        <w:tblW w:w="12255" w:type="dxa"/>
        <w:jc w:val="center"/>
        <w:tblInd w:w="0" w:type="dxa"/>
        <w:tblLayout w:type="fixed"/>
        <w:tblCellMar>
          <w:top w:w="43" w:type="dxa"/>
          <w:left w:w="54" w:type="dxa"/>
          <w:bottom w:w="43" w:type="dxa"/>
          <w:right w:w="107" w:type="dxa"/>
        </w:tblCellMar>
      </w:tblPr>
      <w:tblGrid>
        <w:gridCol w:w="5123"/>
        <w:gridCol w:w="802"/>
        <w:gridCol w:w="1577"/>
        <w:gridCol w:w="711"/>
        <w:gridCol w:w="952"/>
        <w:gridCol w:w="802"/>
        <w:gridCol w:w="1046"/>
        <w:gridCol w:w="1242"/>
      </w:tblGrid>
      <w:tr>
        <w:trPr>
          <w:trHeight w:val="301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rmal"/>
              <w:spacing w:lineRule="atLeast" w:line="312" w:before="0" w:after="0"/>
              <w:ind w:left="26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н и его свойства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0"/>
              <w:ind w:left="26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т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 материальная, электрически нейтральная частица, квант электромагнитного поля (переносчик электромагнитного взаимодействия).</w:t>
            </w:r>
          </w:p>
        </w:tc>
        <w:tc>
          <w:tcPr>
            <w:tcW w:w="3511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ind w:left="26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13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ind w:left="26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войства фот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3" w:righ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частицей электромагнитного п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3" w:righ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тся со скоростью с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3" w:righ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ет только в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3" w:righ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ить фотон нельзя: он либо движется со скорость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й скорости света, либо не существует; следовательно, масса покоя фотона равна нулю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13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0"/>
              <w:ind w:left="26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нергия фот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234440" cy="197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0"/>
              <w:ind w:left="26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теории относительности энергия всегда может быть вычислена ка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558800" cy="2108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сюда  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а фо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552450" cy="4019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0"/>
              <w:ind w:left="26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пульс фо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132205" cy="4019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мпульс фотона направлен по световому пучку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483870" cy="1841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532130" cy="3892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409575" cy="3892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мпульса подтверждается экспериментально: существованием светового давления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ление света</w:t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1873 г.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56AA3"/>
                  <w:sz w:val="24"/>
                  <w:szCs w:val="24"/>
                  <w:u w:val="single"/>
                  <w:lang w:eastAsia="ru-RU"/>
                </w:rPr>
                <w:t>Дж. Максвел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ходя из представлений об электромагнитной природе света, пришел к выводу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т должен оказывать давление на препя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агодаря действию силы Лоренца; на рисунке v - направление скорости электронов под действием электрической составляющей электромагнитной волны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784860"/>
                  <wp:effectExtent l="0" t="0" r="0" b="0"/>
                  <wp:docPr id="8" name="Рисунок 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ая теория света объясняет световое давление как результат передачи фотонами своего импульса атомам или молекулам вещества. Пусть на поверхность абсолютно черного тела площадью S перпендикулярно к ней ежесекундно падает N фотонов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524510" cy="3892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ждый фотон обладает импульс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17805" cy="3892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Полный импульс, получаемый поверхностью тела, 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40360" cy="3892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Световое давле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254760" cy="38925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адении света на зеркальную поверхность удар фотона считают абсолютно упругим, поэтому изменение импульса и давление в 2 раза больше, чем при падении на черную поверхность (удар неупругий).</w:t>
            </w:r>
          </w:p>
        </w:tc>
        <w:tc>
          <w:tcPr>
            <w:tcW w:w="404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125" cy="1234440"/>
                  <wp:effectExtent l="0" t="0" r="0" b="0"/>
                  <wp:docPr id="13" name="Рисунок 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3"/>
                <w:lang w:eastAsia="ru-RU"/>
              </w:rPr>
              <w:t>Это давление оказалось ~4</w:t>
            </w:r>
            <w:r>
              <w:rPr>
                <w:rFonts w:eastAsia="Times New Roman" w:cs="Times New Roman" w:ascii="Times New Roman" w:hAnsi="Times New Roman"/>
                <w:sz w:val="24"/>
                <w:szCs w:val="13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13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13"/>
                <w:vertAlign w:val="superscript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13"/>
                <w:lang w:eastAsia="ru-RU"/>
              </w:rPr>
              <w:t> Па. Предсказание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56AA3"/>
                  <w:sz w:val="24"/>
                  <w:u w:val="single"/>
                  <w:lang w:eastAsia="ru-RU"/>
                </w:rPr>
                <w:t>Дж. Максвелл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13"/>
                <w:lang w:eastAsia="ru-RU"/>
              </w:rPr>
              <w:t> существования светового давления было экспериментально подтверждено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56AA3"/>
                  <w:sz w:val="24"/>
                  <w:u w:val="single"/>
                  <w:lang w:eastAsia="ru-RU"/>
                </w:rPr>
                <w:t>П. Н.Лебедевы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13"/>
                <w:lang w:eastAsia="ru-RU"/>
              </w:rPr>
              <w:t>, который в 1900 г. измерил давление света на твердые тела, используя чувствительные крутильные весы. Теория и эксперимент совпали.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3"/>
                <w:lang w:eastAsia="ru-RU"/>
              </w:rPr>
              <w:t>Опыты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56AA3"/>
                  <w:sz w:val="24"/>
                  <w:u w:val="single"/>
                  <w:lang w:eastAsia="ru-RU"/>
                </w:rPr>
                <w:t>П. Н. Лебеде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13"/>
                <w:lang w:eastAsia="ru-RU"/>
              </w:rPr>
              <w:t> — экспериментальное доказательство факта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фотоны обладают импульсом</w:t>
            </w:r>
          </w:p>
        </w:tc>
        <w:tc>
          <w:tcPr>
            <w:tcW w:w="40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орпускулярно-волновой дуализм</w:t>
            </w:r>
          </w:p>
        </w:tc>
        <w:tc>
          <w:tcPr>
            <w:tcW w:w="30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Конец XIX в.: фотоэффект и эффект Комптона подтвердили теорию Ньютона, а явления дифракции, интерференции света подтвердили теорию Гюйгенса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Таким образом, многие физики в начале XX в. пришли к выводу, что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вет обладает двумя свойствами: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" w:right="360" w:hanging="360"/>
              <w:textAlignment w:val="baseline"/>
              <w:rPr>
                <w:rFonts w:ascii="Times New Roman" w:hAnsi="Times New Roman" w:eastAsia="Times New Roman" w:cs="Times New Roman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При распространении он проявляет волновые сво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" w:right="360" w:hanging="360"/>
              <w:textAlignment w:val="baseline"/>
              <w:rPr>
                <w:rFonts w:ascii="Times New Roman" w:hAnsi="Times New Roman" w:eastAsia="Times New Roman" w:cs="Times New Roman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При взаимодействии с веществом проявляет корпускулярные свойства. Его свойства не сводятся ни к волнам, ни к частицам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Чем больше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, тем ярче выражены квантовые свойства света и менее - волновые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Итак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якому излучению присущи одновременно волновые и квантовые свойства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13"/>
                <w:lang w:eastAsia="ru-RU"/>
              </w:rPr>
              <w:t> Поэтому то, как проявляет себя фотон - как волна или как частица,—зависит от характера проводимого над ним исследования.</w:t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eduspb.com/node/821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s://www.eduspb.com/public/img/formula/image014_13.png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s://www.eduspb.com/public/img/formula/image024_8.png" TargetMode="External"/><Relationship Id="rId18" Type="http://schemas.openxmlformats.org/officeDocument/2006/relationships/hyperlink" Target="https://www.eduspb.com/node/821" TargetMode="External"/><Relationship Id="rId19" Type="http://schemas.openxmlformats.org/officeDocument/2006/relationships/hyperlink" Target="https://www.eduspb.com/node/1590" TargetMode="External"/><Relationship Id="rId20" Type="http://schemas.openxmlformats.org/officeDocument/2006/relationships/hyperlink" Target="https://www.eduspb.com/node/159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7:00Z</dcterms:created>
  <dc:creator>Татьяна</dc:creator>
  <dc:description/>
  <dc:language>en-US</dc:language>
  <cp:lastModifiedBy>Татьяна</cp:lastModifiedBy>
  <dcterms:modified xsi:type="dcterms:W3CDTF">2020-04-14T08:36:00Z</dcterms:modified>
  <cp:revision>1</cp:revision>
  <dc:subject/>
  <dc:title/>
</cp:coreProperties>
</file>