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оводники и диэлектрики в электростатическом по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кажите единицу измерения диэлектрической проницаемости сред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Безразмерная велич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Н/К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Кл/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Ф/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иэлектрическая проницаемость вещества </w:t>
      </w:r>
      <w:r>
        <w:rPr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это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скалярная физическая величина, показывающая во сколько раз модуль напряжённости ЭСП внутри однородного диэлектрика больше модуля напряжённости поля в вакуу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скалярная физическая величина, показывающая во сколько раз модуль напряжённости ЭСП внутри однородного диэлектрика меньше модуля напряжённости поля в вакуу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скалярная физическая величина, показывающая во сколько раз вектор напряжённости ЭСП внутри однородного диэлектрика больше вектора напряжённости поля в вакуу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скалярная физическая величина, показывающая во сколько раз вектор напряжённости ЭСП внутри однородного диэлектрика меньше вектора напряжённости поля в вакуум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берете верные утвержд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Укажите истинность или ложность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Напряжённость внутри диэлектрика, находящегося в электростатическом поле, равна нул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В неполярных диэлектриках, находящихся в электростатическом поле возникает явление поляр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В полярных диэлектриках, находящихся в электростатическом поле возникает явление поляр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Напряжённость внутри проводника, находящегося в электростатическом поле, равна нулю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згадайте ребус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drawing>
          <wp:inline distT="0" distB="0" distL="0" distR="0">
            <wp:extent cx="645922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поставьте явление с его следствие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Укажите соответствие для всех 3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Ослабление электрического поля внутри диэлект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Возникновение электрического тока при изменении магнитного потока через конту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Ослабление электрического поля внутри проводник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Электростатическая индук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Поляриз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Электромагнитная индукц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к называется диэлектрик, изображённый на рисунк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drawing>
          <wp:inline distT="0" distB="0" distL="0" distR="0">
            <wp:extent cx="2313940" cy="250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поляризованный диэлектр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неполярный диэлектр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полярный диэлектр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неполяризованный диэлектр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вакуу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кажите истинность утвержден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Укажите истинность или ложность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 Электрический диполь </w:t>
      </w:r>
      <w:r>
        <w:rPr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истема двух равных по модулю и противоположных по знаку зарядов, расположенных на некотором расстоянии друг от дру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У неполярных диэлектриков центры распределения зарядов совпадаю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Смещение положительных и отрицательных связанных зарядов диэлектрика в противоположные стороны называется поляризац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У полярных диэлектриков центры распределения зарядов не совпадаю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У полярных диэлектриков центры распределения зарядов совпадаю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рисунке изображё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drawing>
          <wp:inline distT="0" distB="0" distL="0" distR="0">
            <wp:extent cx="1504950" cy="154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23" t="23484" r="24110" b="1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поставьте так, чтобы получились верные утвержд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Укажите соответствие для всех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на внешней поверхности проводн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равен нулю и не влияет на распределение зарядов на его поверхности и на напряжённость поля внутри провод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существовать не мож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перпендикулярны поверх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параллельны поверх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) больше нуля и влияет на распределение зарядов на его поверхности и на напряжённость поля внутри проводник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 Возле поверхности проводника силовые линии ЭСП всегд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 Заряды, сообщённые проводнику, располагаютс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 Суммарный заряд любой внутренней области проводн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 Электростатическое поле в проводнике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к называются вещества, способные проводить электрический ток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Запишите ответ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283" w:top="720" w:footer="22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985" w:leader="none"/>
        <w:tab w:val="right" w:pos="10466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17"/>
    <w:qFormat/>
    <w:pPr>
      <w:spacing w:lineRule="auto" w:line="312" w:before="0" w:after="12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9:00Z</dcterms:created>
  <dc:creator/>
  <dc:description/>
  <cp:keywords/>
  <dc:language>en-US</dc:language>
  <cp:lastModifiedBy/>
  <dcterms:modified xsi:type="dcterms:W3CDTF">2020-03-19T09:19:00Z</dcterms:modified>
  <cp:revision>1</cp:revision>
  <dc:subject/>
  <dc:title/>
</cp:coreProperties>
</file>