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тенциальная энергия заряженного тела в однородном ЭС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рицательный заряд, модуль которого равен 0,50 нКл, переместили в однородном электростатическом поле, модуль напряжённости котор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вен 2 кВ/см, на расстояние 10 см в направлении линий напряжённости. Определите работу силы поля, совершённую при перемещении заряда, и изменение потенциальной энергии взаимодействия заряда с полем. Ответ дайте с точностью до целого числ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, мкДж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W, мкДж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чего, в общем случае, зависит работа сил электрического поля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модуля перемещаемого заря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вида траек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конечного положения заря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начального положения заря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ставьте символы так, чтобы получилась формула для работы ЭСП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Составьте слово из бук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Q=EAD -&gt;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берете верные утвержд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Укажите истинность или ложность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Напряжённость внутри проводника, находящегося в электростатическом поле, равна нул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В неполярных диэлектриках, находящихся в электростатическом поле возникает явление поляр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В полярных диэлектриках, находящихся в электростатическом поле возникает явление поляр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Напряжённость внутри диэлектрика, находящегося в электростатическом поле, равна нул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чего зависит потенциальная энергия заряженного тела в ЭСП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Выбора конечного уров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Напряжённости ЭС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Выбора нулевого уров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Величины переносимого заря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Выбора максимального уровн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чего зависит работа сил электростатического поля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начального положения заря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вида траек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конечного положения заря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модуля перемещаемого заря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ставьте пропущенное слова (слова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очечный электрический заряд, находящийся в любой точке электростатического поля, обладает .... взаимодействия с этим пол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Энергия взаимодействия данной частицы с другими заряженными частицами или телами, являющимися источниками этого пол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Укажите истинность или ложность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Потенциальная энергия заряженной частицы в ЭС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Потенциальная энергия заряженной части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Кинетическая энергия заряженной частицы в ЭСП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Потенциальная энергия заряженной частицы в магнитном пол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очечный заряд 5,0 нКл перемещают в однородном электростатическом поле, модуль напряжённости которого 40 кВ/м. Перемещение, модуль которого </w:t>
      </w:r>
      <w:r>
        <w:rPr>
          <w:sz w:val="28"/>
          <w:szCs w:val="28"/>
          <w:lang w:eastAsia="ru-RU"/>
        </w:rPr>
        <w:t xml:space="preserve">8,0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, образует угол </w:t>
      </w:r>
      <w:r>
        <w:rPr>
          <w:sz w:val="28"/>
          <w:szCs w:val="28"/>
          <w:lang w:eastAsia="ru-RU"/>
        </w:rPr>
        <w:t>60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 направлением линий напряжённости поля. Определите работу силы поля, изменения потенциальной и кинетической энергий заряда, если внешняя сила обеспечивает только прямолинейность перемещения заряда. Ответ дайте с точностью до целого числ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Wк, мкДж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, мкДж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Wп, мкДж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ему равна работа сил ЭСП по перемещению электрического заряда из начальной точки в конечную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изменению кинетической энер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изменению кинетической энергии, взятому с обратным зна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изменению потенциальной энергии, взятому с обратным зна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изменению потенциальной энерг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17"/>
    <w:qFormat/>
    <w:pPr>
      <w:spacing w:lineRule="auto" w:line="312" w:before="0" w:after="12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8:00Z</dcterms:created>
  <dc:creator/>
  <dc:description/>
  <cp:keywords/>
  <dc:language>en-US</dc:language>
  <cp:lastModifiedBy/>
  <dcterms:modified xsi:type="dcterms:W3CDTF">2020-03-19T09:28:00Z</dcterms:modified>
  <cp:revision>1</cp:revision>
  <dc:subject/>
  <dc:title/>
</cp:coreProperties>
</file>