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ле точечного заряда и заряженного шара. Принцип суперпозиции пол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авила построения силовых линий электрического пол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8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Касательная к линии напряжённости в каждой точке необязательно должна совпадать с направлением вектора напряжё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Линии напряжённости ЭСП </w:t>
      </w: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езамкнутые линии: они начинаются на поверхности положительных зарядов и оканчиваются на поверхности отрицательных зарядов (или в бесконечн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Линии напряжённости не должны пересекаться, так как в каждой точке поля вектор напряжённости имеет лишь одно напра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) Линии напряжённости проводят с определённой густотой: их рисуют гуще там, где модуль напряжённости поля больше, и реже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де он мень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Касательная к линии напряжённости в каждой точке должна совпадать с направлением вектора напряжё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Линии напряжённости ЭСП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мкнутые линии: они начинаются на поверхности положительных зарядов и оканчиваются на поверхности отрицательных зарядов (или в бесконечн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7) Линии напряжённости проводят с определённой густотой: их рисуют реже там, где модуль напряжённости поля больше, и гуще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де он мень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8) Линии напряжённости ЭСП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замкнутые линии: они начинаются на поверхности отрицательных зарядов и оканчиваются на поверхности положительных зарядов (или в бесконечности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является решающим аргументом в пользу теории близкодействия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Существование электрических заря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ичего из перечисленного не является решающим аргумен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Существование взаимодействия между элементарными частиц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Конечная скорость распространения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ряженный шарик, радиусом 10 см, находится в среде, диэлектрическая проницаемость которой равна 2,5. Найдите напряжённость поля внутри шарика и в точке, удалённой от его поверхности на 5 см, если заряд шарика равен 5 пКл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, В/м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 в центре шара, В/м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берете верные утвержд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Сферу можно считать за точечный заряд, если величина этого заряда очень мал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Линии напряжённости начинаются на положительном заряде и заканчиваются на отрицательн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апряжённость электрического поля внутри заряженной сферы равна ну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Принцип суперпозиции полей заключается в том, что суммарная напряжённость поля, создаваемого несколькими зарядами равна алгебраической сумме напряжённостей полей, создаваемых каждым из заряд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вый заряд равен 100 мкКл, а второй заряд равен 400 мкКл. Если через центры этих зарядов провести прямую, то на каком расстоянии от первого заряда находится точка на этой прямой, напряжённость поля в которой равна нулю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На расстоянии, равном 1/3 от расстояния между центрами заря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а расстоянии, в 4 раза меньшем, чем расстояние от второго заря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Правильного ответа н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На расстоянии втрое меньшем, чем от второго заря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берете верные утверждения о напряжённости электрического по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апряжённость поля, создаваемого точечным зарядом в данной точке, обратно пропорциональна расстоянию между зарядом и этой точ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Это силовая характеристика электрического п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Это энергетическая характеристика электрического п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Линии напряжённости заряженного шара всегда перпендикулярны его поверх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верную формулировку принципа суперпозиции электрических пол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Напряжённость в любой точке электрического поля системы зарядов равна геометрической разности напряжённостей полей, создаваемых в этой точке каждым из зарядов в отд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апряжённость в любой точке электрического поля системы зарядов равна алгебраической сумме напряжённостей полей, создаваемых в этой точке каждым из зарядов в отд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апряжённость в любой точке электрического поля системы зарядов равна геометрической сумме напряжённостей полей, создаваемых в этой точке каждым из зарядов в отд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Напряжённость в любой точке электрического поля системы зарядов равна алгебраической разности напряжённостей полей, создаваемых в этой точке каждым из зарядов в отд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берете верные утверждения об электрическом по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Оно действует на любые электрические заря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Оно действует на любые электрические и магнитные заря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Электрическое поле состоит из переносчиков электромагнитного взаимодействия - фото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Это часть физического эфи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Это особая форма матер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ображаемые направленные линии, касательные к которым в каждой точке поля совпадают по направлению с напряжённостью электрического поля в той же точ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водящий шар радиусом </w:t>
      </w:r>
      <w:r>
        <w:rPr>
          <w:sz w:val="28"/>
          <w:szCs w:val="28"/>
          <w:lang w:val="en-US" w:eastAsia="ru-RU"/>
        </w:rPr>
        <w:t>R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меет положительный заряд </w:t>
      </w:r>
      <w:r>
        <w:rPr>
          <w:sz w:val="28"/>
          <w:szCs w:val="28"/>
          <w:lang w:val="en-US" w:eastAsia="ru-RU"/>
        </w:rPr>
        <w:t>q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Если на расстоянии 2</w:t>
      </w:r>
      <w:r>
        <w:rPr>
          <w:sz w:val="28"/>
          <w:szCs w:val="28"/>
          <w:lang w:val="en-US" w:eastAsia="ru-RU"/>
        </w:rPr>
        <w:t>R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 поверхности шара поместить точечный отрицательный заряд -2</w:t>
      </w:r>
      <w:r>
        <w:rPr>
          <w:sz w:val="28"/>
          <w:szCs w:val="28"/>
          <w:lang w:val="en-US" w:eastAsia="ru-RU"/>
        </w:rPr>
        <w:t>q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то напряжённость поля в точках, находящихся на расстоянии </w:t>
      </w:r>
      <w:r>
        <w:rPr>
          <w:sz w:val="28"/>
          <w:szCs w:val="28"/>
          <w:lang w:val="en-US" w:eastAsia="ru-RU"/>
        </w:rPr>
        <w:t>R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/2 от центра шара станет равной ..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, В/м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spacing w:lineRule="auto" w:line="312" w:before="0" w:after="12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7:00Z</dcterms:created>
  <dc:creator/>
  <dc:description/>
  <cp:keywords/>
  <dc:language>en-US</dc:language>
  <cp:lastModifiedBy/>
  <dcterms:modified xsi:type="dcterms:W3CDTF">2020-03-19T09:17:00Z</dcterms:modified>
  <cp:revision>1</cp:revision>
  <dc:subject/>
  <dc:title/>
</cp:coreProperties>
</file>