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Электрический заряд. Закон сохранения электрического заря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изическая скалярная величина, определяющая способность тел принимать участие в электромагнитном взаимодействи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Электрический заря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Положительный (отрицательный) и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Прот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Электр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то первым высказал предположение о том, что в любом незаряженном теле положительное и отрицательное электричество присутствуют всегда, но в равных количествах, так что имеет место их компенсац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Б. Франкл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А. Линколь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М. Фарад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А. Тёпле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лгебраическая сумма зарядов, возникающих при любом электрическом процессе, на всех телах, участвующих в процессе, всегда остаётся постоянн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это закон сохранения электрического заря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это закон возникновения электрического заря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это закон неизменности электрического заря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это закон сохранения импульса те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щество или материал, хорошо проводящий электрический то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Составьте слово из бук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ВПРКНООД -&gt;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поставьт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они существуют в них до опы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перераспределя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размеров взаимодействующих т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массы взаимодействующих те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заземлени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Распределение заряда зависит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Ни положительные, ни отрицательные заряды в телах не созда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Электрическое соединение предмета из проводящего материала с Землё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При электризации заря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ла, которые в результате трения приобретают свойство притягивать к себе другие тела, называются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магнит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электромагнит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аэлектризован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ряженны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 вы знаете про элементарный электрический заряд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физическая скалярная величина, определяющая способность тел принимать участие в электромагнитном взаимодейств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1,6 · 10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-1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К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 фундаментальная физическая постоянная, минимальная порция (квант) электрического заряда, наблюдающегося в природе у свободных долгоживущих частиц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Значение элементарного заряда установлено в опытах Р. Миллик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Значение элементарного заряда установлено в опытах А. Иоф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 -1,6 </w:t>
      </w:r>
      <w:r>
        <w:rPr>
          <w:sz w:val="28"/>
          <w:szCs w:val="28"/>
          <w:lang w:eastAsia="ru-RU"/>
        </w:rPr>
        <w:t xml:space="preserve">· 10-19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тяжение стеклянной палочки к шёлку, о который её предварительно потёрли, свидетельствует о том, чт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палочка и шёлк получили заряды одинакового зна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среди ответов нет правиль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палочка и шёлк получили заряды противоположного зна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) палочка и шёлк превратились в магниты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кажите свойства электризации трени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при трении электризуются оба те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появляющиеся на телах заряды не отличаются друг от друга: они одноимё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модули появляющихся на телах зарядов отличаются друг от др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появляющиеся на телах заряды принципиально отличаются друг от друга: они разноимё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появляющиеся на телах заряды равны по модул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рисунке изображено явление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drawing>
          <wp:inline distT="0" distB="0" distL="0" distR="0">
            <wp:extent cx="1343025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spacing w:lineRule="auto" w:line="312" w:before="0" w:after="12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5:00Z</dcterms:created>
  <dc:creator/>
  <dc:description/>
  <cp:keywords/>
  <dc:language>en-US</dc:language>
  <cp:lastModifiedBy/>
  <dcterms:modified xsi:type="dcterms:W3CDTF">2020-03-19T09:05:00Z</dcterms:modified>
  <cp:revision>1</cp:revision>
  <dc:subject/>
  <dc:title/>
</cp:coreProperties>
</file>