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4C4D4F"/>
        </w:rPr>
      </w:pPr>
      <w:r>
        <w:rPr>
          <w:rFonts w:cs="Arial" w:ascii="Arial" w:hAnsi="Arial"/>
          <w:color w:val="4C4D4F"/>
        </w:rPr>
        <w:t>Счётчики</w:t>
      </w:r>
    </w:p>
    <w:p>
      <w:pPr>
        <w:pStyle w:val="Normal"/>
        <w:rPr/>
      </w:pPr>
      <w:r>
        <w:rPr>
          <w:rFonts w:cs="Arial" w:ascii="Arial" w:hAnsi="Arial"/>
          <w:color w:val="4C4D4F"/>
          <w:sz w:val="27"/>
          <w:szCs w:val="27"/>
        </w:rPr>
        <w:br/>
        <w:t>Счётчики представляют более высокий, чем регистры, уровень сложности цифровых микросхем, имеющих внутреннюю память. Хотя в основе любого счётчика лежат те же самые триггеры, которые образуют и регистры, но в счётчиках триггеры соединены более сложными связями, в результате чего их функции сложнее, и на их основе можно строить более сложные устройства, чем на регистрах. Точно так же, как и в случае регистров, внутренняя память счётчиков — оперативная, то есть её с одержимое сохраняется только до тех пор, пока включено питание схемы. Как следует из самого названия счётчик импульсов — это последовательностное цифровое устройство, обеспечивающее хранение слова информации и выполняющего над ним микрооперации счёта, заключающейся в изменении значения числа в счетчике на 1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Основной параметр счётчика — модуль счёта. Это максимальное число единичных сигналов, которое может быть сосчитано счётчиком. Счётчики обозначаются через СТ (от англ. Counter). Счетчики классифицируют: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По модулю счёта: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двоично — десятичные;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двоичные;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с произвольным постоянным модулем счёта;</w:t>
      </w:r>
    </w:p>
    <w:p>
      <w:pPr>
        <w:pStyle w:val="Normal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по направлению счёта: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суммирующие;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вычитающие;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реверсивные;</w:t>
      </w:r>
    </w:p>
    <w:p>
      <w:pPr>
        <w:pStyle w:val="Normal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t>Рассмотрим работу 4 — разрядного двоичного счётчика:</w:t>
      </w:r>
    </w:p>
    <w:p>
      <w:pPr>
        <w:pStyle w:val="Normal"/>
        <w:jc w:val="center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drawing>
          <wp:inline distT="0" distB="0" distL="0" distR="0">
            <wp:extent cx="701103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C4D4F"/>
          <w:sz w:val="27"/>
          <w:szCs w:val="27"/>
        </w:rPr>
        <w:t>Счётчик обычно реализуется на Т — триггерах, но могут быть использованы и Д -, JK — триггеры. Выходы счётчика (вых. 1 — вых. 4) представляют собой выходы 4 — х триггеров (разряды двоичного кода). 4 — х разрядный счётчик в режиме прямого счёта будет считать от 0 (0000) до 15 (код 1111). После кода 1111 по следующему входному импульсу переключается опять в 0 (код 0000), т. е. работает по кругу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Структурная схема временные диаграммы графическое обозначение 3 — х разрядного суммирующего счётчика показаны на рисунке: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446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80690" cy="197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62425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C4D4F"/>
          <w:sz w:val="27"/>
          <w:szCs w:val="27"/>
        </w:rPr>
        <w:t>В этой схеме исходное состояние счётчика устанавливается подачей сигнала по шине Уст. 0. Триггеры Т изменяют своё состояние с окончанием входного сигнала, т. е. после перехода от уровня 1 к 0. Входной сигнал по шине C</w:t>
      </w:r>
      <w:r>
        <w:rPr>
          <w:rStyle w:val="Ind2"/>
          <w:rFonts w:cs="Arial" w:ascii="Arial" w:hAnsi="Arial"/>
          <w:color w:val="4C4D4F"/>
          <w:sz w:val="14"/>
          <w:szCs w:val="14"/>
          <w:vertAlign w:val="subscript"/>
        </w:rPr>
        <w:t>0</w:t>
      </w:r>
      <w:r>
        <w:rPr>
          <w:rFonts w:cs="Arial" w:ascii="Arial" w:hAnsi="Arial"/>
          <w:color w:val="4C4D4F"/>
          <w:sz w:val="27"/>
          <w:szCs w:val="27"/>
        </w:rPr>
        <w:t> подаётся на счётный вход триггера 1. Работа счётчика может быть описана с помощью временной диаграммы, иллюстрирующей состояние каждого триггера. Общее число возможных состояний (модуль Кси) определяется числом триггеров n:</w:t>
        <w:br/>
        <w:t>Кси = 2</w:t>
      </w:r>
      <w:r>
        <w:rPr>
          <w:rStyle w:val="Ind1"/>
          <w:rFonts w:cs="Arial" w:ascii="Arial" w:hAnsi="Arial"/>
          <w:color w:val="4C4D4F"/>
          <w:sz w:val="14"/>
          <w:szCs w:val="14"/>
          <w:vertAlign w:val="superscript"/>
        </w:rPr>
        <w:t>n</w:t>
      </w:r>
      <w:r>
        <w:rPr>
          <w:rFonts w:cs="Arial" w:ascii="Arial" w:hAnsi="Arial"/>
          <w:color w:val="4C4D4F"/>
          <w:sz w:val="27"/>
          <w:szCs w:val="27"/>
        </w:rPr>
        <w:t>. В нашем случае n = 3, Кси = 8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Обозначение СT2 означает двоичный счётчик, выходы 1, 2, 4, (Q1, Q2, Q3) — обозначение двоичных разрядов (2</w:t>
      </w:r>
      <w:r>
        <w:rPr>
          <w:rStyle w:val="Ind1"/>
          <w:rFonts w:cs="Arial" w:ascii="Arial" w:hAnsi="Arial"/>
          <w:color w:val="4C4D4F"/>
          <w:sz w:val="14"/>
          <w:szCs w:val="14"/>
          <w:vertAlign w:val="superscript"/>
        </w:rPr>
        <w:t>0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t>= 1, 2</w:t>
      </w:r>
      <w:r>
        <w:rPr>
          <w:rStyle w:val="Ind1"/>
          <w:rFonts w:cs="Arial" w:ascii="Arial" w:hAnsi="Arial"/>
          <w:color w:val="4C4D4F"/>
          <w:sz w:val="14"/>
          <w:szCs w:val="14"/>
          <w:vertAlign w:val="superscript"/>
        </w:rPr>
        <w:t>1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t>= 2, 2</w:t>
      </w:r>
      <w:r>
        <w:rPr>
          <w:rStyle w:val="Ind1"/>
          <w:rFonts w:cs="Arial" w:ascii="Arial" w:hAnsi="Arial"/>
          <w:color w:val="4C4D4F"/>
          <w:sz w:val="14"/>
          <w:szCs w:val="14"/>
          <w:vertAlign w:val="superscript"/>
        </w:rPr>
        <w:t>2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t>= 4 )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Для получения вычитающего счётчика необходимо вход каждого последующего триггера соединить с инверсным выходом предыдущего: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drawing>
          <wp:inline distT="0" distB="0" distL="0" distR="0">
            <wp:extent cx="584835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C4D4F"/>
          <w:sz w:val="27"/>
          <w:szCs w:val="27"/>
        </w:rPr>
        <w:t>Вычитающий счётчик реализует микрооперацию изменения числа в счётчике на «-1», т. е. с приходом очередного счётного сигнала результат уменьшается на единицу. Он будет считаться от кода 111 до кода 000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В реверсивном счётчике счётные сигналы поступают через логические элементы, управляющие направлением счёта (суммирование или вычитание). Графическое обозначение реверсивного счётчика показано на рисунке: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drawing>
          <wp:inline distT="0" distB="0" distL="0" distR="0">
            <wp:extent cx="3238500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C4D4F"/>
          <w:sz w:val="27"/>
          <w:szCs w:val="27"/>
        </w:rPr>
        <w:br/>
        <w:t>Если счётчик работает как суммирующий, то сигналы счёта подают на вход + 1; если он работает как вычитающий, то сигнал счёта подают на вход −1. На выходе счётчика, обозначенном &gt; 15, сигнал появляется при переходе счётчика в состояние с номером 15, в котором все триггеры установлены в состояние 1. На этом выходе формируется сигнал переноса в следующий счётчик. На выходе &lt; 0 сигнал появляется при заполнении счётчика нулями: это сигнал займа в следующий счётчик в схеме вычитающего счётчика.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  <w:r>
        <w:rPr>
          <w:rFonts w:cs="Arial" w:ascii="Arial" w:hAnsi="Arial"/>
          <w:color w:val="4C4D4F"/>
          <w:sz w:val="27"/>
          <w:szCs w:val="27"/>
        </w:rPr>
        <w:br/>
        <w:t>Для получения счётчика, работающего в другом коде, например десятичном, применяют обратные связи:</w:t>
      </w:r>
      <w:r>
        <w:rPr>
          <w:rStyle w:val="Appleconvertedspace"/>
          <w:rFonts w:cs="Arial" w:ascii="Arial" w:hAnsi="Arial"/>
          <w:color w:val="4C4D4F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  <w:drawing>
          <wp:inline distT="0" distB="0" distL="0" distR="0">
            <wp:extent cx="897255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C4D4F"/>
          <w:sz w:val="27"/>
          <w:szCs w:val="27"/>
        </w:rPr>
      </w:pPr>
      <w:r>
        <w:rPr>
          <w:rFonts w:cs="Arial" w:ascii="Arial" w:hAnsi="Arial"/>
          <w:color w:val="4C4D4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d2">
    <w:name w:val="ind2"/>
    <w:basedOn w:val="Style13"/>
    <w:qFormat/>
    <w:rPr/>
  </w:style>
  <w:style w:type="character" w:styleId="Ind1">
    <w:name w:val="in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2:00Z</dcterms:created>
  <dc:creator>User</dc:creator>
  <dc:description/>
  <cp:keywords/>
  <dc:language>en-US</dc:language>
  <cp:lastModifiedBy>User</cp:lastModifiedBy>
  <dcterms:modified xsi:type="dcterms:W3CDTF">2020-03-15T11:51:00Z</dcterms:modified>
  <cp:revision>1</cp:revision>
  <dc:subject/>
  <dc:title>Счётчики</dc:title>
</cp:coreProperties>
</file>