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РАССМОТРЕ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Методического объедин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Протокол №     от  "___"_____2018 г.</w:t>
            </w:r>
          </w:p>
        </w:tc>
        <w:tc>
          <w:tcPr>
            <w:tcW w:w="4737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left" w:pos="2655" w:leader="none"/>
              </w:tabs>
              <w:autoSpaceDE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УТВЕРЖДАЮ</w:t>
              <w:br/>
            </w:r>
            <w:r>
              <w:rPr>
                <w:b w:val="false"/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____________ С.В. Раже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«_____»_________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Методические указания </w:t>
        <w:br/>
        <w:t xml:space="preserve">по выполнению самостоятельных работ для учащихся </w:t>
      </w:r>
      <w:r>
        <w:rPr>
          <w:bCs/>
          <w:color w:val="000000"/>
          <w:spacing w:val="-3"/>
          <w:sz w:val="28"/>
          <w:szCs w:val="28"/>
          <w:lang w:val="en-US"/>
        </w:rPr>
        <w:t>I</w:t>
      </w:r>
      <w:r>
        <w:rPr>
          <w:bCs/>
          <w:color w:val="000000"/>
          <w:spacing w:val="-3"/>
          <w:sz w:val="28"/>
          <w:szCs w:val="28"/>
        </w:rPr>
        <w:t xml:space="preserve"> курса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4"/>
          <w:szCs w:val="24"/>
        </w:rPr>
        <w:t>форма обучения</w:t>
      </w:r>
      <w:r>
        <w:rPr>
          <w:bCs/>
          <w:color w:val="000000"/>
          <w:spacing w:val="-3"/>
          <w:sz w:val="28"/>
          <w:szCs w:val="28"/>
        </w:rPr>
        <w:t>: очная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pacing w:val="-3"/>
          <w:sz w:val="24"/>
          <w:szCs w:val="24"/>
          <w:u w:val="single"/>
        </w:rPr>
      </w:pPr>
      <w:r>
        <w:rPr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ие указания разработаны в соответствии с рабочей программо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Cs/>
          <w:color w:val="000000"/>
          <w:spacing w:val="-3"/>
          <w:sz w:val="28"/>
          <w:szCs w:val="28"/>
          <w:u w:val="single"/>
        </w:rPr>
      </w:pPr>
      <w:r>
        <w:rPr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личество часов, отведенное на выполнение самостоятельных работ </w:t>
      </w:r>
      <w:r>
        <w:rPr>
          <w:sz w:val="24"/>
          <w:szCs w:val="24"/>
          <w:u w:val="single"/>
        </w:rPr>
        <w:t>38 час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аспорт методических указаний по выполнению самостоятельных работ……………………………………………………….4 ст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</w:rPr>
        <w:t>Содержание внеаудиторной самостоятельной работы …………...6 ст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>Методические рекомендации к выполнению познавательно-поисковой самостоятельной работы (теоретическая часть)…………..……….8 стр.</w:t>
      </w:r>
    </w:p>
    <w:p>
      <w:pPr>
        <w:pStyle w:val="Style17"/>
        <w:ind w:left="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выполнению практической ч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по предмету  «Физическая культура»…....14 стр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1.  </w:t>
      </w:r>
      <w:r>
        <w:rPr>
          <w:b/>
          <w:sz w:val="28"/>
          <w:szCs w:val="28"/>
        </w:rPr>
        <w:t>Паспорт методических указаний по выполнению самостоятельных работ по предмету «Физическая культу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настоящее время актуальным становятся требования к личным качествам современного студента – умению самостоятельно пополнять и обновлять знания, вести самостоятельный поиск необходимого материала, быть творческой личностью, быть физически подготовленным к высокой производительности труда в дни практики.</w:t>
      </w:r>
      <w:r>
        <w:rPr/>
        <w:t xml:space="preserve"> </w:t>
      </w:r>
      <w:r>
        <w:rPr>
          <w:sz w:val="28"/>
          <w:szCs w:val="28"/>
        </w:rPr>
        <w:t>Ориентация учебного процесса на саморазвивающуюся личность делает невозможным процесс обучения без учета индивидуально-личностных особенностей обучаемых, предоставления им права выбора путей и способов обучения.</w:t>
      </w:r>
      <w:r>
        <w:rPr/>
        <w:t xml:space="preserve"> </w:t>
      </w:r>
      <w:r>
        <w:rPr>
          <w:sz w:val="28"/>
          <w:szCs w:val="28"/>
        </w:rPr>
        <w:t>Появляется новая цель образовательного процесса – воспитание личности, ориентированной на будущее, способной решать типичные проблемы и задачи исходя из приобретенного учебного опыта и адекватной оценки конкрет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этих задач требует повышения роли самостоятельной работы студентов над учебным материалом, усиления ответственности преподавателя за развитие навыков самостоятельной работы, за стимулирование профессионального роста студентов, воспитание их творческой активности и инициатив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ведение в практику учебных программ модулей  с повышенной долей самостоятельной работы активно способствует модернизации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ческие рекомендации для  внеаудиторной самостоятельной  работы (ВСР) по предмету «Физическая культура» составлены в соответствии с ФГОС СПО и предназначены для студентов первого курса  профессий: 15.01.23 «Наладчик станков и оборудования  в    механообработке» и  23.01.03 «Автомеханик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неаудиторная самостоятельная работа  студентов является обязательной для каждого студента, определяется учебным  планом и способствует формированию общих компетенций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Самостоятельная работа студентов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систематизации и закрепления полученных теоретических знаний и практических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ий   студентов в области «Физической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вития познавательных способностей и активности студентов: творческой инициативы  самостоятельности, ответственности и организованности;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формирования самостоятельности мышления, способностей к саморазвитию,  самосовершенствованию, и само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формирование духовных ценностей и выработка активного сознания о важности роли физической культуры в общекультурном, профессиональном и социальном развити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самостоятельной работы студ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. Познавательно-поисковая самостоятельная работа (теоретическая часть):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амостоятельное прочтение, просмотр, подготовка сообщений, докладов, написание рефератов и д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2. Практическая  самостоятельная работа: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общая физическая подготовка, посещение спортивных кружков и секций (вод спорта по выбору)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характеристики содержания деятельности преподавателя и студента при выполнении самостоятельной работы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956"/>
        <w:gridCol w:w="360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студент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й работ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ясняет цель и смысл выполн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мостоятельной работы;</w:t>
            </w:r>
          </w:p>
          <w:p>
            <w:pPr>
              <w:pStyle w:val="Normal"/>
              <w:rPr/>
            </w:pPr>
            <w:r>
              <w:rPr/>
              <w:t>- даёт краткий или  развёрнутый инс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уктаж о требованиях, предъявляе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ых к самостоятельной работе и спо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ах её выполнения;</w:t>
            </w:r>
          </w:p>
          <w:p>
            <w:pPr>
              <w:pStyle w:val="Normal"/>
              <w:rPr/>
            </w:pPr>
            <w:r>
              <w:rPr/>
              <w:t>- демонстрирует образец самостоятель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й работы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ет и принимает цель само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оятельной работы как личностн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чимую;</w:t>
            </w:r>
          </w:p>
          <w:p>
            <w:pPr>
              <w:pStyle w:val="Normal"/>
              <w:rPr/>
            </w:pPr>
            <w:r>
              <w:rPr/>
              <w:t xml:space="preserve">- знакомится с требованиями к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стоятельным рабо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ив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крывает теоретическую и практи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скую значимость выполн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стоятельной работы, тем самы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ормирует у студента познава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ую потребность и готовность к вы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нению самостоятельной работы;</w:t>
            </w:r>
          </w:p>
          <w:p>
            <w:pPr>
              <w:pStyle w:val="Normal"/>
              <w:rPr/>
            </w:pPr>
            <w:r>
              <w:rPr/>
              <w:t>- мотивирует студента на достиж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пех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ует собственную познав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ую потребность в выполне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и самостоятельной работы;</w:t>
            </w:r>
          </w:p>
          <w:p>
            <w:pPr>
              <w:pStyle w:val="Normal"/>
              <w:rPr/>
            </w:pPr>
            <w:r>
              <w:rPr/>
              <w:t>- формирует установку и принима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шение о выполнении самостоя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ой работы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управление путём ц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направленного воздействия на про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есс выполнения самостоятель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 даёт общие ориентиры выполн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мостоятельной работы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нове владения обобщённы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ёмом сам осуществляет управ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ние самостоятельной работ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планирует, проектирует, распр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ляет время и т.д.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-</w:t>
            </w:r>
          </w:p>
          <w:p>
            <w:pPr>
              <w:pStyle w:val="Normal"/>
              <w:rPr/>
            </w:pPr>
            <w:r>
              <w:rPr/>
              <w:t>рекция выполнения</w:t>
            </w:r>
          </w:p>
          <w:p>
            <w:pPr>
              <w:pStyle w:val="Normal"/>
              <w:rPr/>
            </w:pPr>
            <w:r>
              <w:rPr/>
              <w:t>самостоятель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уществляет предварительный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, предполагающий выявл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ходного уровня готовности студен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 выполнению самостоятельной работы</w:t>
            </w:r>
          </w:p>
          <w:p>
            <w:pPr>
              <w:pStyle w:val="Normal"/>
              <w:rPr/>
            </w:pPr>
            <w:r>
              <w:rPr/>
              <w:t xml:space="preserve">- Осуществляет итоговый контроль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ечного результата выполн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стоятельной работы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ет текущий операцион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ый самоконтроль за ходом  вы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лнения самостоятельной работы;</w:t>
            </w:r>
          </w:p>
          <w:p>
            <w:pPr>
              <w:pStyle w:val="Normal"/>
              <w:rPr/>
            </w:pPr>
            <w:r>
              <w:rPr/>
              <w:t>- выявляет , анализирует и исправля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т допущенные ошибки и вноси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ррективы в работу, отслежива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д выполнения самостоятель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 ведёт поиск оптимальных способ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полнения самостоятельн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 осуществляет рефлексивное отно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ение к собственной деятельности</w:t>
            </w:r>
          </w:p>
          <w:p>
            <w:pPr>
              <w:pStyle w:val="Normal"/>
              <w:rPr/>
            </w:pPr>
            <w:r>
              <w:rPr/>
              <w:t>- осуществляет итоговый самаконт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ль результата выполнения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стоятельной работы.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нове сличения результата с образ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ом, заранее заданными критерия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ёт оценку самостоятельной работы;</w:t>
            </w:r>
          </w:p>
          <w:p>
            <w:pPr>
              <w:pStyle w:val="Normal"/>
              <w:rPr/>
            </w:pPr>
            <w:r>
              <w:rPr/>
              <w:t>- выявляет типичные ошибки. Подчёрки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ет положительные и отрицатель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роны,</w:t>
            </w:r>
          </w:p>
          <w:p>
            <w:pPr>
              <w:pStyle w:val="Normal"/>
              <w:rPr/>
            </w:pPr>
            <w:r>
              <w:rPr/>
              <w:t>- даёт методические советы по выполне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ю самостоятельной работы,</w:t>
            </w:r>
          </w:p>
          <w:p>
            <w:pPr>
              <w:pStyle w:val="Normal"/>
              <w:rPr/>
            </w:pPr>
            <w:r>
              <w:rPr/>
              <w:t>- намечает дальнейшие пути выполне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остоятельной работы,</w:t>
            </w:r>
          </w:p>
          <w:p>
            <w:pPr>
              <w:pStyle w:val="Normal"/>
              <w:rPr/>
            </w:pPr>
            <w:r>
              <w:rPr/>
              <w:t>- устанавливает уровень и определяе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чество продвижения студента и те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амым формирует у него мотивацию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стижения успеха в учебной деятель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ости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нове соотнесения результа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целью, даёт самооценку самосто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тельной работе, своим познава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ым возможностям, способ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ям и качества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внеаудиторной самостоятельной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стоятельные работы выполняются индивидуально  в свободное  от занятий врем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ить работу согласно заданию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аждой самостоятельной работе представить преподавателю отчет 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ить на поставленные вопрос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самостоятельной работы сту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этап развития системы  среднего профессионального образования  связан с переходом на новую образовательную модель подготовки специалистов, основанную на компетенциях, которыми должен обладать выпускник колледжа, чтобы успешно вести профессиональную и социальную деятельность в условиях динамичного социально-экономического развития совреме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 приняты  новые  государственные образовательные стандарты 3 поколения среднего профессионального образования на компетентностной основе, которые предусматривают увеличение объема  самостоятельной работы студента. Объем аудиторных занятий в неделю при очной форме обучения определяется ФГОС с учетом уровня СПО и специфики направления подготовки в пределах 50% от общего объема, выделенного на изучение  дисциплины общепрофессионального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ФГОС СПО, самостоятельная работа подразделяется на два вида – на самостоятельную работу студента под руководством преподавателя  и на самостоятельную работу студ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ы самостоятельных работ разрабатываются преподавателем и включают в себя основные документы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инструкции, направляющие студента в процессе самостоятель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дания, соответствующие основным разделам  рабочей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ематику рефератов, докладов и творчески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иски основной и дополнительн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иды консультативной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иды и формы контро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критерии оценки знаний студент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комендуемый объем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иентировочные сроки ее представления и д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самостоятельной работы студентов может быть в письменной, устной или иной формах, направленных на достижение конечного результа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функциям самостоятельной работы относятс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•     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(повышение культуры умственного труда, приобщение к творческим видам        деятельности, обогащение интеллектуальных способностей студ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•      </w:t>
      </w:r>
      <w:r>
        <w:rPr>
          <w:b/>
          <w:sz w:val="28"/>
          <w:szCs w:val="28"/>
        </w:rPr>
        <w:t>Ориентирующая и стимулирующая</w:t>
      </w:r>
      <w:r>
        <w:rPr>
          <w:sz w:val="28"/>
          <w:szCs w:val="28"/>
        </w:rPr>
        <w:t xml:space="preserve"> (процессу обучения придается профессио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скорение)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•      </w:t>
      </w:r>
      <w:r>
        <w:rPr>
          <w:b/>
          <w:sz w:val="28"/>
          <w:szCs w:val="28"/>
        </w:rPr>
        <w:t>Воспитывающая</w:t>
      </w:r>
      <w:r>
        <w:rPr>
          <w:sz w:val="28"/>
          <w:szCs w:val="28"/>
        </w:rPr>
        <w:t xml:space="preserve"> (формируются и развиваются профессиональные качества специалис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•       </w:t>
      </w:r>
      <w:r>
        <w:rPr>
          <w:b/>
          <w:sz w:val="28"/>
          <w:szCs w:val="28"/>
        </w:rPr>
        <w:t>Исследовательская</w:t>
      </w:r>
      <w:r>
        <w:rPr>
          <w:sz w:val="28"/>
          <w:szCs w:val="28"/>
        </w:rPr>
        <w:t xml:space="preserve"> (новый уровень профессионально-творческого мыш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самостоятельной работы студентов лежат принци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амосто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азвивающейся творческой напра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целевого план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ичностно-деятельностного под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ческие 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выполнению познавательно-поисковой самостоятельной работы (теоретическая часть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аписания и оформления рефе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исание реферата  и его защита перед преподавателем или группой предполагает, что студент должен знать правила написания и оформления реферата, а также уметь подготовить сообщение по теме своего реферата, быть готовым отвечать на вопросы преподавателя и студентов по содержанию рефера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ферат </w:t>
      </w:r>
      <w:r>
        <w:rPr>
          <w:sz w:val="28"/>
          <w:szCs w:val="28"/>
        </w:rPr>
        <w:t>представляет собой краткое изложение в письменном виде или в форме публичного выступления содержания текстовых материалов по теме исследования и их оценку, самостоятельный анали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работы над рефератом можно выделить 4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Вводный – выбор темы, работа над планом и вве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Основной – работа над содержанием и заключением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Заключительный - оформление рефе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  Защита реферата  (на экзамене, студенческой конференции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фер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итульный ли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Содержание:</w:t>
      </w:r>
      <w:r>
        <w:rPr>
          <w:sz w:val="28"/>
          <w:szCs w:val="28"/>
        </w:rPr>
        <w:t xml:space="preserve"> план или оглавление  реферата с  указанием страниц, глав, раздел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ведение:</w:t>
      </w:r>
      <w:r>
        <w:rPr>
          <w:sz w:val="28"/>
          <w:szCs w:val="28"/>
        </w:rPr>
        <w:t xml:space="preserve"> обоснование темы реферата, ее актуальность, значимость; перечисление вопросов,      рассматриваемых в реферате; определение целей и задач работы. Объём введения составляет 2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Основная часть:</w:t>
      </w:r>
      <w:r>
        <w:rPr>
          <w:sz w:val="28"/>
          <w:szCs w:val="28"/>
        </w:rPr>
        <w:t xml:space="preserve"> основная часть имеет название, выражающее суть реферата, может состоять из двух-трех разделов, которые тоже имеют название. В основной части глубоко и систематизировано излагается состояние изучаемого вопроса; приводятся противоречивые мнения, содержащиеся в различных источниках, которые анализируются и оцениваются с особой тщательностью и внимани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Заключение (выводы и предложения)</w:t>
      </w:r>
      <w:r>
        <w:rPr>
          <w:sz w:val="28"/>
          <w:szCs w:val="28"/>
        </w:rPr>
        <w:t>: формулируются результаты анализа эволюции и тенденции развития рассматриваемого вопроса; даются предложения о способах решения существенных вопросов. Объём заключения 2-3 стран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ложение (при необходим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ложении материала необходимо соблюдать следующи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</w:rPr>
        <w:t>Не рекомендуется вести повествование от первого лица единственного числа. Нужно выбирать  безличные формы глагола. Например, вместо фразы «проведение мною эксперимента», лучше писать «проведенный экспериме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упоминании в тексте фамилий обязательно ставить инициалы перед фамил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тата приводится в той форме, в которой она дана в источнике и заключается в кавычки с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ая глава начинается с новой страницы.</w:t>
      </w:r>
    </w:p>
    <w:p>
      <w:pPr>
        <w:pStyle w:val="Normal"/>
        <w:jc w:val="both"/>
        <w:rPr/>
      </w:pPr>
      <w:r>
        <w:rPr>
          <w:sz w:val="28"/>
          <w:szCs w:val="28"/>
        </w:rPr>
        <w:t>- Реферат должен быть правильно оформлен (пронумерованы страницы, не допускаются сокращения   слов, текст делится на логические части – абзацы; обязательны сно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 должен быть логичным и связанным. Он должен стать основой для устного сообщения –    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ерат должен быть выполнен к определённому сроку, оговорённому с преподав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- Оценка работы по реферату предполагает коллективное заслушивание доклада по нему и обсуждение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а не зависит от трудоёмкости дисциплины, оценка может отраж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ачество освоения рефератив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тепень соответствия фактического объёма выполнен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воевременность выполнени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авильное изложение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ровень умения сформулировать свою позицию, оценку и аргументировать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выполнения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Изучить данные методические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лучить у преподавателя индивидуально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йти литературные источники  и изучить их (в библиотеке, сети Интернет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Оформить работу на компьютере в соответствии с требованиями, изложенными  в данных  методических рекоменд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дать самостоятельную работу преподав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 </w:t>
      </w:r>
      <w:r>
        <w:rPr>
          <w:sz w:val="28"/>
          <w:szCs w:val="28"/>
        </w:rPr>
        <w:t>– это словесное или письменное изложение сообщения на определе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е доклада осуществляется по следующему алгорит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обрать литературу по данной теме, познакомиться с её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ьзуясь закладками отметить наиболее существенные места или сделать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ить план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исать план доклада, в заключении которого обязательно выразить своё мнение и отношение к излагаемой теме и её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читать текст и отредактировать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формить в соответствии с требованиями  к оформлению письменной    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докла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Титу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Текс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Список использова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и содержанию письмен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ьменная работа (реферат, доклад и т.д.) должна отвечать определе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итульном листе необходимо указать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верхнем  крае листа необходимо указать департамент образования, название учебного за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ередине листа должно располагаться название реферата (докл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 Несколько ниже названия – ФИО студента, курс, груп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щё ниже – ФИО руководителя (преподав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нижней части листа указать 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самом низу листа необходимо указать дату написания реферата (докл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 использованной литературы оформляется следующим образом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порядковый номер в спис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фамилия и инициалы авто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название книги (для статьи её заглавие, название сборника или журнала, его номер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 место и год выпус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сьменная работа выполняется на листах А4, на одной стороне листа. Кегль – Times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– 14, межстрочный интервал – 1,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омендуемый объ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-   3-5 листов формата А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ерат – 10-15 листов форм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исании письменной работы  необходимо соблюдать следующие п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верху 2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низу   2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лева   3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права 1,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должен начинаться с расстояния 3,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страницы работы  нумеруются арабскими цифрами. Нумерация должна быть сквозной, от титульного до последнего листа текста. На титульном листе нумерация страниц не проставля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ллюстрации (чертежи, графики, схемы, диаграммы и т.д.) располагаются непосредственно после текста, где они упоминаются впервые или на следующей странице. Каждая иллюстрация     должна иметь название, которое приводится после слова Рис.  и  её номера. Нумерация иллюст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а быть сплошной по всему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овой материал  оформляется в виде таблиц, которые располагаются непосредственно после         текста.  Таблицы нумеруют арабскими цифрами порядковой нумерацией в пределах вс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таблицы размещают в правом верхнем углу, над её заголовком после слова «Таблица».  Заголовок таблицы помещается над таблицей посредине. Заголовки граф начинают с прописных букв, а подзаголовки со строчных. Высота букв в таблице не должна быть менее 8 мм,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898"/>
        <w:gridCol w:w="1776"/>
        <w:gridCol w:w="1943"/>
        <w:gridCol w:w="189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условно, при написании курсовой работы или доклада недопустимо ограничиваться одними только учебниками или пособиями. Следует изучить многие источники, что позволит полнее представить рассматриваемую проблему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студентам для самостоятель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точниками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книг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ую для учебного процесса и научных исследований информацию Вы черпаете из книг, публикаций, периодической печати, специальных информационных изданий и других источников. Успешному поиску и получению необходимой информации содействуют знания основ информатики, источников информации, составов фондов библиотек и их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фициальные документы, учебная научно-методическая и справочная литература, периодические и информационно-библиографические издания, бюллетени, фильмы, плакаты и схемы, имеющиеся в колледже, составляют учебно-информационный фонд, используемый в учебном процессе. Этот фонд непрерывно пополняется учебниками, учебными пособиями и другой научной и учебн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быстро и умело ориентироваться в этом потоке информации, Вы должны уметь работать с предметными каталогами библиотеки, уметь пользоваться информационными изданиями типа “Экспресс-информация”, “Реферативные журналы”, “Книжная летопись”, а также автоматизированной поисковой системой и Интернетом, чтобы быстро найти нужн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ый студент должен уметь работать с книгой. Без этого навыка практически невозможно овладеть программным материалом, специальностью и успешно творчески работать после окончания уче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книгой складывается из умения быстро найти требуемый источник (книгу, журнал, справочник), а в нем — нужные материалы; из умения разобраться в нем, используя при этом различные способы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ется самостоятельная работа студента при работе над источником информации? Ответ очевиден - работать самостоятельно - значит читать рекомендованную литературу и источники и делать записи прочитанного с целью подготовиться к ответам на вопросы семинара, углубить свой знания дисциплине, подготовить реферат, доклад, курсовую работу  по той или иной теме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Интернет ресурс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тернет сегодня – правомерный источник научных статей, статистической и аналитической информации, и использование его наряду с книгами давно уже стало нормой. Однако, несмотря на то, что ресурсы Интернета позволяют достаточно быстро и эффективно осуществлять поиск необходимой информации, следует помнить о том, что эта информация может быть неточной или вовсе не соответствовать действительности. В связи с этим при поиске материала по заданной тематике следует оценивать качество предоставляемой информации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ли она факты или является мнени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информация является мнением, то что возможно узнать относительно репутации автора, его политических, культурных и религиозных взгляд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м ли мы дело с информацией из первичного или вторичного источн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озник ее источ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тверждают ли информацию другие источн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ужно обращать внимание на собственно научные труды признанных авторов, которые посоветовали вам преподаватели. Нередко в Интернете выкладываются материалы конференций. Полезным будет поискать специализированные Интернет-журналы и электронные библиотеки. Отсутствие фамилии автора у материала и грамматические ошибки в статье должны насторожить. Используйте подобные материалы как вспомогательные и иллюстративные, но не как основны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Интернет-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другие источники информации, сайты обязательно должны быть указаны в списке использова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нятым стандартам оформляется Интернет-источник так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http://gramota.ru/biblio/magazines/mrs/28_480 Молчановский В. В. Межкультурное взаимодействие: диалог внутри национ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огда преподаватели просят указывать подобные источники отдельным списком, после «традиционных» источников. Например, под заглавием «Ресурсы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сайты, где выложены коллекции бесплатных рефератов и готовых студенческих работ, не могут быть вписаны как Интернет-источники. Это вторичная информация, уже переработанная кем-то до вас. Достоверность и актуальность ее под сомн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Методические рекоменд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выполнению практической ч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амостоятельной работы по предмету  «Физическая 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самостоятельной работы</w:t>
      </w:r>
      <w:r>
        <w:rPr>
          <w:sz w:val="28"/>
          <w:szCs w:val="28"/>
        </w:rPr>
        <w:t>:  Общая физическая подготовка. Посещение  спортивных кружков и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формировать умение использовать физкультурно-оздоровительную деятельность для укрепления здоровья, достижения жизненных и профессиональных целей; подготовка к сдаче </w:t>
      </w:r>
      <w:r>
        <w:rPr>
          <w:color w:val="000000"/>
          <w:sz w:val="28"/>
          <w:szCs w:val="28"/>
        </w:rPr>
        <w:t>контрольных нормативов, предусмотренных государственным станда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екомендуемые виды</w:t>
      </w:r>
      <w:r>
        <w:rPr>
          <w:color w:val="000000"/>
          <w:sz w:val="28"/>
          <w:szCs w:val="28"/>
        </w:rPr>
        <w:t xml:space="preserve"> самостоятельных занятий физическими упражнениями (на выбор обучающихся)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Приложение №1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ссовая подготовка, для развития общей выносливости (Приложение №2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тренажерного зала, для развития физических качеств (Приложение №3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спортивных секций и кружков подвижных игр, организованных в колледже (волейбол, баскетбол, футбол, бадминтон, большой теннис, настольный теннис), для разностороннего физ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спортивных секций и кружков различной направленности (на выбор обучающихся) в спортивных школах и домах молодежи, для разностороннего физическ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ние на велосипеде</w:t>
      </w:r>
      <w:r>
        <w:rPr>
          <w:color w:val="000000"/>
          <w:sz w:val="28"/>
          <w:szCs w:val="28"/>
        </w:rPr>
        <w:t>, для развития общей выносливости (Приложение №4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щение занятий танцами разной направленности, для развития чувства ритма, координации и разностороннего физического развития.</w:t>
      </w:r>
    </w:p>
    <w:p>
      <w:pPr>
        <w:pStyle w:val="Style16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Тренировка в оздоровительном беге для развития и совершенствования основных двигательных способност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мплекса упражнений по коррекции отстающих групп мышц </w:t>
      </w:r>
      <w:r>
        <w:rPr>
          <w:color w:val="000000"/>
          <w:sz w:val="28"/>
          <w:szCs w:val="28"/>
        </w:rPr>
        <w:t>(Приложение №5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5359"/>
      <w:gridCol w:w="1556"/>
      <w:gridCol w:w="1422"/>
    </w:tblGrid>
    <w:tr>
      <w:trPr/>
      <w:tc>
        <w:tcPr>
          <w:tcW w:w="1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121920</wp:posOffset>
                </wp:positionH>
                <wp:positionV relativeFrom="paragraph">
                  <wp:posOffset>-8255</wp:posOffset>
                </wp:positionV>
                <wp:extent cx="666750" cy="59055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0" r="-4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jc w:val="center"/>
            <w:rPr/>
          </w:pPr>
          <w:r>
            <w:rPr/>
            <w:t>СПб ГБ ПОУ «Малоохтинский колледж»</w:t>
          </w:r>
        </w:p>
      </w:tc>
    </w:tr>
    <w:tr>
      <w:trPr>
        <w:trHeight w:val="353" w:hRule="atLeast"/>
      </w:trPr>
      <w:tc>
        <w:tcPr>
          <w:tcW w:w="1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53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Наименование документа: </w:t>
          </w:r>
          <w:r>
            <w:rPr/>
            <w:t>«</w:t>
          </w:r>
          <w:r>
            <w:rPr>
              <w:bCs/>
              <w:color w:val="000000"/>
              <w:spacing w:val="-3"/>
              <w:sz w:val="16"/>
              <w:szCs w:val="16"/>
            </w:rPr>
            <w:t xml:space="preserve">Методические указания </w:t>
            <w:br/>
            <w:t xml:space="preserve">по выполнению самостоятельных работ для учащихся </w:t>
          </w:r>
          <w:r>
            <w:rPr>
              <w:bCs/>
              <w:color w:val="000000"/>
              <w:spacing w:val="-3"/>
              <w:sz w:val="16"/>
              <w:szCs w:val="16"/>
              <w:lang w:val="en-US"/>
            </w:rPr>
            <w:t>I</w:t>
          </w:r>
          <w:r>
            <w:rPr>
              <w:bCs/>
              <w:color w:val="000000"/>
              <w:spacing w:val="-3"/>
              <w:sz w:val="16"/>
              <w:szCs w:val="16"/>
            </w:rPr>
            <w:t xml:space="preserve"> курса</w:t>
          </w:r>
          <w:r>
            <w:rPr>
              <w:bCs/>
              <w:color w:val="000000"/>
              <w:spacing w:val="-3"/>
              <w:sz w:val="28"/>
              <w:szCs w:val="28"/>
            </w:rPr>
            <w:t>»</w:t>
          </w:r>
        </w:p>
        <w:p>
          <w:pPr>
            <w:pStyle w:val="Normal"/>
            <w:rPr>
              <w:bCs/>
              <w:color w:val="000000"/>
              <w:spacing w:val="-3"/>
              <w:sz w:val="18"/>
              <w:szCs w:val="18"/>
            </w:rPr>
          </w:pPr>
          <w:r>
            <w:rPr>
              <w:bCs/>
              <w:color w:val="000000"/>
              <w:spacing w:val="-3"/>
              <w:sz w:val="18"/>
              <w:szCs w:val="18"/>
            </w:rPr>
          </w:r>
        </w:p>
      </w:tc>
      <w:tc>
        <w:tcPr>
          <w:tcW w:w="15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/>
          </w:pPr>
          <w:r>
            <w:rPr/>
            <w:t>Редакция №1</w:t>
          </w:r>
        </w:p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/>
          </w:pPr>
          <w:r>
            <w:rPr/>
            <w:t>Изменения №0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>
        <w:trHeight w:val="352" w:hRule="atLeast"/>
      </w:trPr>
      <w:tc>
        <w:tcPr>
          <w:tcW w:w="1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/>
          </w:pPr>
          <w:r>
            <w:rPr/>
          </w:r>
        </w:p>
      </w:tc>
      <w:tc>
        <w:tcPr>
          <w:tcW w:w="53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rPr/>
          </w:pPr>
          <w:r>
            <w:rPr/>
            <w:t>Экз.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pacing w:val="-3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pacing w:val="-3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5:00Z</dcterms:created>
  <dc:creator>Шужмова Нина Васильевна</dc:creator>
  <dc:description/>
  <cp:keywords/>
  <dc:language>en-US</dc:language>
  <cp:lastModifiedBy>Home</cp:lastModifiedBy>
  <cp:lastPrinted>2016-09-27T19:09:00Z</cp:lastPrinted>
  <dcterms:modified xsi:type="dcterms:W3CDTF">2020-03-23T09:59:00Z</dcterms:modified>
  <cp:revision>105</cp:revision>
  <dc:subject/>
  <dc:title/>
</cp:coreProperties>
</file>