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Лекция 5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firstLine="142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сновы химико-термической обработ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сли наряду с работой в условиях сложного напряженного состояния, деталь подвергается интенсивному износу, применяют </w:t>
      </w:r>
      <w:r>
        <w:rPr>
          <w:i/>
          <w:sz w:val="28"/>
          <w:szCs w:val="28"/>
        </w:rPr>
        <w:t>поверхностное упрочнение</w:t>
      </w:r>
      <w:r>
        <w:rPr>
          <w:sz w:val="28"/>
          <w:szCs w:val="28"/>
        </w:rPr>
        <w:t>: используют поверхностную закалку, чаще всего с нагревом ТВЧ, или применяют химико-термическую обработку. В результате такой обработки изделия имеют высокую твердость поверхности, а основное сечение при этом обладает хорошими пластическими свойствами и ударной вязк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ерхность детали нагревают пламенем ацетилено–кислородной горелки или чаще током высокой частоты (ТВЧ) в индукторе, повторяющем внешние контуры детали. Нагрев ТВЧ осуществляется в 1000 раз быстрее по сравнению со скоростью нагрева в печах или в ваннах. После нагрева следует охлаждение со скоростью выше критическ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ические параметры процесса и время нагрева позволяет строго регламентировать необходимую толщину слоя, нагреваемого до температуры закалки. После достижения заданной температуры, генератор ТВЧ отключают и производят закалочное, чаще всего спреерное охлаждение, струями воды, подаваемой под давлением через отверстия в спреере, совмещенном с индуктором. Поверхностные слои, нагретые до температуры выше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с3</w:t>
      </w:r>
      <w:r>
        <w:rPr>
          <w:sz w:val="28"/>
          <w:szCs w:val="28"/>
        </w:rPr>
        <w:t xml:space="preserve"> на 70…100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, закаливаются на мартенситную структуру, а сердцевидные области, не подвергавшиеся нагреву, имеют исходную структуру, полученную в результате предварительной нормализации или улучшения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Химико-термическая обработка</w:t>
      </w:r>
      <w:r>
        <w:rPr>
          <w:sz w:val="28"/>
          <w:szCs w:val="28"/>
        </w:rPr>
        <w:t xml:space="preserve"> (ХТО) состоит в диффузионном насыщении поверхностного слоя изделия неметаллами (С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др.) или металлами (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и др.) при повышенной температуре в активной газовой или жидкой среде и последующей термической обработке издел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ид ХТО определяется названием диффузирующего элемента. Наибольшее применение имеют такие виды ХТО, как: цементация, нитроцементация, азотирование. Производится также насыщение бором (борирование), кремнием (силицирование), алюминием (алитирование), хромом (хромирование).</w:t>
      </w:r>
    </w:p>
    <w:p>
      <w:pPr>
        <w:pStyle w:val="Heading1"/>
        <w:ind w:firstLine="709"/>
        <w:rPr/>
      </w:pPr>
      <w:r>
        <w:rPr>
          <w:i w:val="false"/>
          <w:sz w:val="28"/>
          <w:szCs w:val="28"/>
        </w:rPr>
        <w:t>В результате ХТО повышаются такие свойства как твердость, износостойкость, морозостойкость, коррозионную стойкость.</w:t>
      </w:r>
    </w:p>
    <w:p>
      <w:pPr>
        <w:pStyle w:val="Normal"/>
        <w:ind w:firstLine="732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поверхностной закалки ХТО имеет ряд преимуществ:</w:t>
      </w:r>
    </w:p>
    <w:p>
      <w:pPr>
        <w:pStyle w:val="Normal"/>
        <w:ind w:firstLine="732"/>
        <w:jc w:val="both"/>
        <w:rPr/>
      </w:pPr>
      <w:r>
        <w:rPr>
          <w:sz w:val="28"/>
          <w:szCs w:val="28"/>
        </w:rPr>
        <w:t>1. ХТО можно подвергать детали независимо от их размеров или форм.</w:t>
      </w:r>
    </w:p>
    <w:p>
      <w:pPr>
        <w:pStyle w:val="Normal"/>
        <w:ind w:firstLine="732"/>
        <w:jc w:val="both"/>
        <w:rPr/>
      </w:pPr>
      <w:r>
        <w:rPr>
          <w:sz w:val="28"/>
          <w:szCs w:val="28"/>
        </w:rPr>
        <w:t>2. При ХТО достигается большая разница в свойствах поверхности и серцевины.</w:t>
      </w:r>
    </w:p>
    <w:p>
      <w:pPr>
        <w:pStyle w:val="Normal"/>
        <w:ind w:firstLine="732"/>
        <w:jc w:val="both"/>
        <w:rPr/>
      </w:pPr>
      <w:r>
        <w:rPr>
          <w:sz w:val="28"/>
          <w:szCs w:val="28"/>
        </w:rPr>
        <w:t>3. После ХТО можно исправить структуру (например: изменить зерно) последующей термической обработки.</w:t>
      </w:r>
    </w:p>
    <w:p>
      <w:pPr>
        <w:pStyle w:val="Normal"/>
        <w:ind w:firstLine="732"/>
        <w:jc w:val="both"/>
        <w:rPr>
          <w:sz w:val="28"/>
          <w:szCs w:val="28"/>
        </w:rPr>
      </w:pPr>
      <w:r>
        <w:rPr>
          <w:sz w:val="28"/>
          <w:szCs w:val="28"/>
        </w:rPr>
        <w:t>Процесс ХТО складывается из 3–х составных:</w:t>
      </w:r>
    </w:p>
    <w:p>
      <w:pPr>
        <w:pStyle w:val="Normal"/>
        <w:ind w:firstLine="732"/>
        <w:jc w:val="both"/>
        <w:rPr/>
      </w:pPr>
      <w:r>
        <w:rPr>
          <w:sz w:val="28"/>
          <w:szCs w:val="28"/>
        </w:rPr>
        <w:t>1. распад молекул газа с образованием активных атомов насыщенного элемента. Это диссоциация.</w:t>
      </w:r>
    </w:p>
    <w:p>
      <w:pPr>
        <w:pStyle w:val="Normal"/>
        <w:ind w:firstLine="732"/>
        <w:jc w:val="both"/>
        <w:rPr>
          <w:sz w:val="28"/>
          <w:szCs w:val="28"/>
        </w:rPr>
      </w:pPr>
      <w:r>
        <w:rPr>
          <w:sz w:val="28"/>
          <w:szCs w:val="28"/>
        </w:rPr>
        <w:t>2. Поглощение атомов насыщенного элемента поверхностью детали– абсорбция.</w:t>
      </w:r>
    </w:p>
    <w:p>
      <w:pPr>
        <w:pStyle w:val="Normal"/>
        <w:ind w:firstLine="732"/>
        <w:jc w:val="both"/>
        <w:rPr>
          <w:sz w:val="28"/>
          <w:szCs w:val="28"/>
        </w:rPr>
      </w:pPr>
      <w:r>
        <w:rPr>
          <w:sz w:val="28"/>
          <w:szCs w:val="28"/>
        </w:rPr>
        <w:t>3. Диффузия атомов насыщенного элемента в глубь металла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ментац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цесс насыщения поверхности изделия углеродом. Цементация повышает твердость и износостойкость поверхности детали при сохранении вязкости сердцевины. Различают твердую и газовую цементацию. При твердой цементации в ящик заполненный науглероживающим веществом (карбюризатором) и специальными добавками размещают детали. В качестве карбюризатора используют древесный уголь. При температуре процесса (900-95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) кислород воздуха, расположенного между кусочками угля взаимодействует с углеродом с образования окиси углерода СО. Именно СО, а не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т.к. процесс идет при недостаточном количестве кислорода. При контакте окиси углерода с металлической поверхностью происходит реакция диссоциации при которой окись углерода распадается на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реакция диссоциации с образованием активных атомов углерода (2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&gt;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С), которые диффундируют в поверхность металла. В качестве добавок к карбюризатору используют соли: 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являющиеся дополнительным поставщиком окиси углер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цесс твердой цементации является мало производительным и занимает не один десяток часов. Это связанно с тем, что значительная часть времени тратится на прогрев ящика до заданной температуры т.к. карбюризатор является не теплопроводным веще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ее способ газовой цемент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этом случае через камеру с размещенными в ней детали пропускают науглероживающий газ или СО или, что чаще предельные углеводороды (метан, этан, пропан, гексан, октан, нонан, декан). В производстве чаще всего используется природный газ, содержащий до 93-95% группы С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 При цементации тщательно регламентируют подачу газа. В случае избытка количества газа на поверхности детали оседает слой сажи т.к. не весь углерод может усваиваться поверхностью детали. Температуру цементации не выбирают ниже А</w:t>
      </w:r>
      <w:r>
        <w:rPr>
          <w:sz w:val="28"/>
          <w:szCs w:val="28"/>
          <w:vertAlign w:val="subscript"/>
        </w:rPr>
        <w:t>С1</w:t>
      </w:r>
      <w:r>
        <w:rPr>
          <w:sz w:val="28"/>
          <w:szCs w:val="28"/>
        </w:rPr>
        <w:t xml:space="preserve"> т.к. феррит практически не растворяет углерод. Процесс осуществляют выше А</w:t>
      </w:r>
      <w:r>
        <w:rPr>
          <w:sz w:val="28"/>
          <w:szCs w:val="28"/>
          <w:vertAlign w:val="subscript"/>
        </w:rPr>
        <w:t>С3</w:t>
      </w:r>
      <w:r>
        <w:rPr>
          <w:sz w:val="28"/>
          <w:szCs w:val="28"/>
        </w:rPr>
        <w:t>, а именно при температурах 900–93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. После цементации структура по сечению детали не однородна. Окончательные свойства формируются после термической обработки. Термообработка обеспечивает измельчение зерна неизбежно выросшего в процессе выдержки при высокой температуре. Устранение цементной сет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рмообработка заключается в закалке с температурой 820–84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 и низком отпуске при температурах 60–64</w:t>
      </w:r>
      <w:r>
        <w:rPr>
          <w:sz w:val="28"/>
          <w:szCs w:val="28"/>
          <w:lang w:val="en-US"/>
        </w:rPr>
        <w:t>HRC</w:t>
      </w:r>
      <w:r>
        <w:rPr>
          <w:sz w:val="28"/>
          <w:szCs w:val="28"/>
        </w:rPr>
        <w:t>, легированных 57–60</w:t>
      </w:r>
      <w:r>
        <w:rPr>
          <w:sz w:val="28"/>
          <w:szCs w:val="28"/>
          <w:lang w:val="en-US"/>
        </w:rPr>
        <w:t>HRC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ленькая твердость после ХТО легированных сталей обусловлена повышенным содержанием в структуре аустенита остаточного, для устранения которого после закалки, иногда проводят обработку холод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цементирования применяют стали с низким содержанием углерода 0,15–0,25%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Азотирование</w:t>
      </w:r>
      <w:r>
        <w:rPr>
          <w:sz w:val="28"/>
          <w:szCs w:val="28"/>
        </w:rPr>
        <w:t xml:space="preserve"> – насыщение поверх азотом. После азотирования поверхность слой приобретает более высокую твердость, чем после цементации, в связи с образованием мелких и твердых нитридов. Азотирование производится после механической обработки и терм обработки. Т.о. перед азотированием заключается в закалке и последующем высоком отпуске. А проводят 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500-55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С, поскольку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более низкая, чем при цементации, то процесс более длительный. Твердые нитриды получают, если в сталь добавить специальный легирующий элементы, такие как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, молибден. Стали, содержащие набор таких элементов специально разработанных для азотирования называются нитридами. Если азотируют обычные углеродистые стали, то твердость нитридов невысокая, и 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50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 они быстро коагулирую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итроцементация</w:t>
      </w:r>
      <w:r>
        <w:rPr>
          <w:sz w:val="28"/>
          <w:szCs w:val="28"/>
        </w:rPr>
        <w:t xml:space="preserve"> – процесс одновременного насыщения углеродом и азотом. Этот процесс проводиться 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840 – 86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С.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-ра более низкая в газовой среде, состоящей из науглероживающего газа и аммиака. В этой среде процесс насыщения углерода идет более интенсивно. Продолжит процесса от 4 до 10 часов. Последующая закалка может осуществляется прямо из печи с небольшим подсуживанием. Реже применяется двойная закалка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Цианирование</w:t>
      </w:r>
      <w:r>
        <w:rPr>
          <w:sz w:val="28"/>
          <w:szCs w:val="28"/>
        </w:rPr>
        <w:t xml:space="preserve"> – это процесс насыщения углеродом и азотом в следствии окисления расплавленных цианистых солей.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ра 820-96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С, в расплавлен солях содержащих цианистый натрий. Для получения слоя небольшой толщины от 0,15-0,3 мм цианирование производят 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820-86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С в течении 30-90 мин. Последующую закалку и низкий отпуск проводят сразу после цианирования. Для получения большего слоя от 0,5-2 мм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цианирования 930-96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С, время выдержки от 1,5-6 часов. При этих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сталь в больших степенях насыщается углеродом до 0,8-2%. После такого режима деталь охлаждается на воздухе а затем под закалку нагревают в соленых ваннах, после чего подвергаются низкому отпуск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ффузионная металлизация</w:t>
      </w:r>
      <w:r>
        <w:rPr>
          <w:sz w:val="28"/>
          <w:szCs w:val="28"/>
        </w:rPr>
        <w:t xml:space="preserve">. Целью д м является насыщение поверхностных слоев стали различными элементами с целью повышения коррозионной стойкости, повышения твердости, усталостной прочности. Насыщение производят хромом. Процесс наз. хромированием, кремнием – сицилированием,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– алиторованием, бором – борированием (резко повышается твердость повер-х слоев, их износостойкость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МАТЕРИАЛЫ, ПРИМЕНЯЕМЫЕ В МАШИНОСТРОЕНИИ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 продуктом черной металлургии является углеро</w:t>
        <w:softHyphen/>
        <w:t>дистая сталь. Кроме основы — железа, содержание которого ко</w:t>
        <w:softHyphen/>
        <w:t>леблется от 97 до 99,5 %, в состав углеродистых сталей входят многие другие химические элементы, которые попадают в ре</w:t>
        <w:softHyphen/>
        <w:t>зультате технологических процессов ее производства. Кроме того, невозможно полностью удалить из металла серу, фосфор, азот, кислород, водород. В стали могут находиться и случайные примеси: хром, никель, медь и др., содержание которых зависит от способа выплавки стали. Но такой химический элемент, как углерод, вводится в простую углеродистую сталь специально. Уг</w:t>
        <w:softHyphen/>
        <w:t>лерод даже при небольшом содержании в стали значительно улучшает ее свойства.</w:t>
      </w:r>
    </w:p>
    <w:p>
      <w:pPr>
        <w:pStyle w:val="Normal"/>
        <w:shd w:fill="FFFFFF" w:val="clear"/>
        <w:autoSpaceDE w:val="false"/>
        <w:ind w:firstLine="714"/>
        <w:rPr>
          <w:sz w:val="28"/>
          <w:szCs w:val="28"/>
        </w:rPr>
      </w:pPr>
      <w:r>
        <w:rPr>
          <w:color w:val="000000"/>
          <w:sz w:val="28"/>
          <w:szCs w:val="28"/>
        </w:rPr>
        <w:t>Сталь классифицируют по следующим показателям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способу производства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мартеновска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конверторна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бессемеровска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электросталь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тигельна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получаемая прямым  восстановлением  из обогащенной руды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химическому составу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углеродиста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легированная (содержит один или несколько элементов, введенных в нее для придания специальных свойств)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назначению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конструкционна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инструментальна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с особыми свойствам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структуре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перлитная;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аустенитна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ферритна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марте неитна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карбидна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качеству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обыкновенная (содержание серы (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) и фосфора (Р) до 0,1 %)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качественная (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и Р &lt; 0,035 %)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высококачественная (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и Р &lt; 0,025 %)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особовысококачественная (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&lt; 0,015 %; Р &lt; 0,025 %)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степени раскислени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спокойны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кипящи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полуспокойные.</w:t>
      </w:r>
    </w:p>
    <w:p>
      <w:pPr>
        <w:pStyle w:val="Normal"/>
        <w:shd w:fill="FFFFFF" w:val="clear"/>
        <w:autoSpaceDE w:val="false"/>
        <w:ind w:firstLine="7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койные стали получают полным раскислением металла в печи, а затем в ковше. Содержание оксида железа (</w:t>
      </w:r>
      <w:r>
        <w:rPr>
          <w:color w:val="000000"/>
          <w:sz w:val="28"/>
          <w:szCs w:val="28"/>
          <w:lang w:val="en-US"/>
        </w:rPr>
        <w:t>FeO</w:t>
      </w:r>
      <w:r>
        <w:rPr>
          <w:color w:val="000000"/>
          <w:sz w:val="28"/>
          <w:szCs w:val="28"/>
        </w:rPr>
        <w:t>) в этих сталях минимальное, что обеспечивает спокойную с уменьшени</w:t>
        <w:softHyphen/>
        <w:t>ем объема кристаллизацию металла в изложнице. В верхней час</w:t>
        <w:softHyphen/>
        <w:t>ти слитка образуются усадочная раковина и рыхлость, которые удаляют.</w:t>
      </w:r>
    </w:p>
    <w:p>
      <w:pPr>
        <w:pStyle w:val="Normal"/>
        <w:shd w:fill="FFFFFF" w:val="clear"/>
        <w:autoSpaceDE w:val="false"/>
        <w:ind w:firstLine="7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ипящие стали раскислены не полностью. Поэтому они до затвердевания содержат повышенное количество </w:t>
      </w:r>
      <w:r>
        <w:rPr>
          <w:color w:val="000000"/>
          <w:sz w:val="28"/>
          <w:szCs w:val="28"/>
          <w:lang w:val="en-US"/>
        </w:rPr>
        <w:t>FeO</w:t>
      </w:r>
      <w:r>
        <w:rPr>
          <w:color w:val="000000"/>
          <w:sz w:val="28"/>
          <w:szCs w:val="28"/>
        </w:rPr>
        <w:t>. При кри</w:t>
        <w:softHyphen/>
        <w:t xml:space="preserve">сталлизации в изложнице </w:t>
      </w:r>
      <w:r>
        <w:rPr>
          <w:color w:val="000000"/>
          <w:sz w:val="28"/>
          <w:szCs w:val="28"/>
          <w:lang w:val="en-US"/>
        </w:rPr>
        <w:t>FeO</w:t>
      </w:r>
      <w:r>
        <w:rPr>
          <w:color w:val="000000"/>
          <w:sz w:val="28"/>
          <w:szCs w:val="28"/>
        </w:rPr>
        <w:t xml:space="preserve"> реагирует с углеродом, при этом образуется СО. Выделение пузырьков СО создает впечатление кипения металла.</w:t>
      </w:r>
    </w:p>
    <w:p>
      <w:pPr>
        <w:pStyle w:val="Normal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спокойные стали представляют собой промежуточный вариан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aps/>
          <w:sz w:val="28"/>
          <w:szCs w:val="28"/>
        </w:rPr>
        <w:t>Конструкционные и специальные стали и сплавы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Конструкционными</w:t>
      </w:r>
      <w:r>
        <w:rPr>
          <w:sz w:val="28"/>
          <w:szCs w:val="28"/>
        </w:rPr>
        <w:t xml:space="preserve"> называют стали, предназначенные для изготовления деталей машин или механизмов и строительных конструкций. Они могут быть углеродистыми или легированными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Углеродистые</w:t>
      </w:r>
      <w:r>
        <w:rPr>
          <w:sz w:val="28"/>
          <w:szCs w:val="28"/>
        </w:rPr>
        <w:t xml:space="preserve"> стали, кроме железа и углерода, содержат ряд технологических и вредных примесей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Технологические примес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- до 0,37%,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 - до 0,8%, небольшие добавки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) вводятся в сталь в процессе плавки с целью раскисления и удаления вредных примесей.</w:t>
      </w:r>
    </w:p>
    <w:p>
      <w:pPr>
        <w:pStyle w:val="Normal"/>
        <w:autoSpaceDE w:val="false"/>
        <w:ind w:firstLine="690"/>
        <w:jc w:val="both"/>
        <w:rPr>
          <w:sz w:val="28"/>
          <w:szCs w:val="28"/>
        </w:rPr>
      </w:pPr>
      <w:r>
        <w:rPr>
          <w:i/>
          <w:sz w:val="28"/>
          <w:szCs w:val="28"/>
        </w:rPr>
        <w:t>Вредные</w:t>
      </w:r>
      <w:r>
        <w:rPr>
          <w:sz w:val="28"/>
          <w:szCs w:val="28"/>
        </w:rPr>
        <w:t>, но неизбежные примеси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) попадают в сталь из сырьевых материалов.</w:t>
      </w:r>
    </w:p>
    <w:p>
      <w:pPr>
        <w:pStyle w:val="Normal"/>
        <w:autoSpaceDE w:val="false"/>
        <w:ind w:firstLine="690"/>
        <w:jc w:val="both"/>
        <w:rPr/>
      </w:pPr>
      <w:r>
        <w:rPr>
          <w:sz w:val="28"/>
          <w:szCs w:val="28"/>
        </w:rPr>
        <w:t>Ф о с ф о р - Растворяясь в феррите, вызывает хладноломкость стали. Фосфор - вредная примесь стали. Однако повышает обрабатываемость резанием и в присутствии меди повышает сопротивление коррозии.</w:t>
      </w:r>
    </w:p>
    <w:p>
      <w:pPr>
        <w:pStyle w:val="Normal"/>
        <w:autoSpaceDE w:val="false"/>
        <w:ind w:firstLine="690"/>
        <w:jc w:val="both"/>
        <w:rPr/>
      </w:pPr>
      <w:r>
        <w:rPr>
          <w:sz w:val="28"/>
          <w:szCs w:val="28"/>
        </w:rPr>
        <w:t>С е р а - нерастворима в железе, образует с Fe соединение FeS сульфид железа. Последний входит в состав эвтектик, плавящихся при 988 С. Наличие зерен хрупкой и легкоплавящейся эвтектики по границам зерен стали делает ее при температурах 800 С и выше (в районе температур красного каления) - к р а с н о л о м к о й. В т.ж. время, сера повышает обрабатываемость резанием. Вредное влияние серы нейтрализуют введением марганца, образующего с ней сульфид MnS. MnS при горячей обработке давлением деформируется и создает продолговатые линзы - строчки. Их присутствие стали, как и других включений, в стали не допустимо для ответственных изделий. MnS стремятся перевести в шлак при плавке стали.</w:t>
      </w:r>
    </w:p>
    <w:p>
      <w:pPr>
        <w:pStyle w:val="Normal"/>
        <w:autoSpaceDE w:val="false"/>
        <w:ind w:firstLine="690"/>
        <w:jc w:val="both"/>
        <w:rPr/>
      </w:pPr>
      <w:r>
        <w:rPr>
          <w:sz w:val="28"/>
          <w:szCs w:val="28"/>
        </w:rPr>
        <w:t>В о д о р о д,  а з о т,  к и с л о р о д - растворяются в стали. Кислород и азот образуют твердые труднодеформирующиеся вредные включения. Водород вызывает флокены. А газы вообще - эффекты деформационного старения, снижающие усталостные характеристики (вязкость и порог хладноломкости). Неметаллические включения после обработки давлением создают - п о л о с ч а т о с т ь (или с т р о ч е ч н о с т ь), вызывающую сильную анизотропию свойств. Для устранения вредного влияния растворяющихся газов применяют вакуумную разливку стали и специальные приемы раскис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зависимости от содержания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углеродистые стали делятся на стали </w:t>
      </w:r>
      <w:r>
        <w:rPr>
          <w:i/>
          <w:sz w:val="28"/>
          <w:szCs w:val="28"/>
        </w:rPr>
        <w:t>обыкновенного качества</w:t>
      </w:r>
      <w:r>
        <w:rPr>
          <w:sz w:val="28"/>
          <w:szCs w:val="28"/>
        </w:rPr>
        <w:t xml:space="preserve"> (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0,050%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0,040% Р) и </w:t>
      </w:r>
      <w:r>
        <w:rPr>
          <w:i/>
          <w:sz w:val="28"/>
          <w:szCs w:val="28"/>
        </w:rPr>
        <w:t>качественные</w:t>
      </w:r>
      <w:r>
        <w:rPr>
          <w:sz w:val="28"/>
          <w:szCs w:val="28"/>
        </w:rPr>
        <w:t xml:space="preserve"> стали (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0,040%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>0,035% Р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неответственных или малонагруженных деталей и конструкций используют углеродистые стали общего назначения (обыкновенного качества), которые могут поставляться  с регламентируемым составом или с регламентируемыми свойствами. Маркировка сталей общего назначения Ст.1, Ст 2 и т.д. Кроме того, стали этого класса при плавке могут подвергаться не полному раскислению. В зависимости от степени раскисления в обозначении марки стали введены буквы: </w:t>
      </w:r>
      <w:r>
        <w:rPr>
          <w:i/>
          <w:sz w:val="28"/>
          <w:szCs w:val="28"/>
        </w:rPr>
        <w:t>кп</w:t>
      </w:r>
      <w:r>
        <w:rPr>
          <w:sz w:val="28"/>
          <w:szCs w:val="28"/>
        </w:rPr>
        <w:t xml:space="preserve"> – кипящие (малораскисленные), </w:t>
      </w:r>
      <w:r>
        <w:rPr>
          <w:i/>
          <w:sz w:val="28"/>
          <w:szCs w:val="28"/>
        </w:rPr>
        <w:t>пс</w:t>
      </w:r>
      <w:r>
        <w:rPr>
          <w:sz w:val="28"/>
          <w:szCs w:val="28"/>
        </w:rPr>
        <w:t xml:space="preserve"> – полуспокойные и </w:t>
      </w:r>
      <w:r>
        <w:rPr>
          <w:i/>
          <w:sz w:val="28"/>
          <w:szCs w:val="28"/>
        </w:rPr>
        <w:t>сп</w:t>
      </w:r>
      <w:r>
        <w:rPr>
          <w:sz w:val="28"/>
          <w:szCs w:val="28"/>
        </w:rPr>
        <w:t xml:space="preserve"> – спокойные (раскисленные полностью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чественные углеродистые стали маркируются цифрами, указывающими содержание углерода в сотых долях процента в доэвтектоидных сталях и в десятых долях процента – в эвтектоидных и заэвтектоидных, последние в начале марочного обозначения имеют букву У. Например, сталь 20 содержит 0,20% С, а сталь У10 – 1,0% 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глеродистые стали обычно объемной закалке не подвергают из-за низкой прокаливаем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изготовления ответственных и тяжелонагруженных деталей машин и конструкций, которые необходимо подвергать упрочнению термической обработкой для достижения требуемой конструкционной прочности, применяют </w:t>
      </w:r>
      <w:r>
        <w:rPr>
          <w:i/>
          <w:sz w:val="28"/>
          <w:szCs w:val="28"/>
        </w:rPr>
        <w:t>легированные стал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Легированные стали</w:t>
      </w:r>
      <w:r>
        <w:rPr>
          <w:rFonts w:cs="PragmaticaKMM;Times New Roman" w:ascii="PragmaticaKMM;Times New Roman" w:hAnsi="PragmaticaKMM;Times New Roman"/>
          <w:spacing w:val="-4"/>
          <w:sz w:val="20"/>
          <w:szCs w:val="20"/>
        </w:rPr>
        <w:t xml:space="preserve">, </w:t>
      </w:r>
      <w:r>
        <w:rPr>
          <w:spacing w:val="-4"/>
          <w:sz w:val="28"/>
          <w:szCs w:val="28"/>
        </w:rPr>
        <w:t>помимо обычных примесей, содержат т.н. легирующие элементы (например, Cr, Ni, Mo, W, V, Nb, Ti и др.), введенные в состав сплавов для придания им определенных физических, химических или механических свойств, чаще всего с целью увеличения прокаливаемости и измельчения зер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ают </w:t>
      </w:r>
      <w:r>
        <w:rPr>
          <w:i/>
          <w:sz w:val="28"/>
          <w:szCs w:val="28"/>
        </w:rPr>
        <w:t>низколегированную</w:t>
      </w:r>
      <w:r>
        <w:rPr>
          <w:sz w:val="28"/>
          <w:szCs w:val="28"/>
        </w:rPr>
        <w:t xml:space="preserve"> (суммарное содержание легирующих элементов до 2,5%), </w:t>
      </w:r>
      <w:r>
        <w:rPr>
          <w:i/>
          <w:sz w:val="28"/>
          <w:szCs w:val="28"/>
        </w:rPr>
        <w:t>среднелегированную</w:t>
      </w:r>
      <w:r>
        <w:rPr>
          <w:sz w:val="28"/>
          <w:szCs w:val="28"/>
        </w:rPr>
        <w:t xml:space="preserve"> (2,5-10%) и </w:t>
      </w:r>
      <w:r>
        <w:rPr>
          <w:i/>
          <w:sz w:val="28"/>
          <w:szCs w:val="28"/>
        </w:rPr>
        <w:t>высоколегированную</w:t>
      </w:r>
      <w:r>
        <w:rPr>
          <w:sz w:val="28"/>
          <w:szCs w:val="28"/>
        </w:rPr>
        <w:t xml:space="preserve"> (свыше 10%) стал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ировка легированных сталей обычно производится по химическому составу. На первом месте цифрами указано содержание углерода в сотых или десятых долях процента, аналогично маркировке качественных углеродистых сталей. Затем буквами зашифровываются легирующие элементы, концентрация которых указана цифрами в % после соответствующей буквы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6970</wp:posOffset>
                </wp:positionV>
                <wp:extent cx="4358005" cy="1680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005" cy="168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700"/>
                              <w:gridCol w:w="2615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- никел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 – ниобий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 – марганец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 – хром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 – молибден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 - алюми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 - титан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 – цирконий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- вольфр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 – бор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– кремний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– кобаль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 - мед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 – фосфор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 - ванад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 - РЗМ</w:t>
                                  </w:r>
                                </w:p>
                              </w:tc>
                              <w:tc>
                                <w:tcPr>
                                  <w:tcW w:w="5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: в середине марки – азот; в начале – автоматная сталь; в конце – высокочественная 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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3%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15pt;height:132.35pt;mso-wrap-distance-left:9pt;mso-wrap-distance-right:9pt;mso-wrap-distance-top:0pt;mso-wrap-distance-bottom:0pt;margin-top:91.1pt;mso-position-vertical-relative:text;margin-left:6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700"/>
                        <w:gridCol w:w="2615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- никел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 – ниобий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 – марганец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 – хром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 – молибден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 - алюми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 - титан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 – цирконий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- вольфр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– бор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– кремний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– кобаль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 - мед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 – фосфор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 - ванад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 - РЗМ</w:t>
                            </w:r>
                          </w:p>
                        </w:tc>
                        <w:tc>
                          <w:tcPr>
                            <w:tcW w:w="5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: в середине марки – азот; в начале – автоматная сталь; в конце – высокочественная (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и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,03%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стали могут маркироваться с отклонениями от стандартного обозна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назначению среди легированных сталей можно выделить следующие группы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Цементуемые стали. </w:t>
      </w:r>
      <w:r>
        <w:rPr>
          <w:sz w:val="28"/>
          <w:szCs w:val="28"/>
        </w:rPr>
        <w:t xml:space="preserve">Имеют низкое содержание углерода – 0,07%...0,25% и обычно комплексное легирование, цели которого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едотвратить рост зерна аустенита при длительных высокотемпературных (840-980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) нагревах на этапе диффузионного насыщения поверхности углеродом или углеродом и азотом (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b</w:t>
      </w:r>
      <w:r>
        <w:rPr>
          <w:sz w:val="28"/>
          <w:szCs w:val="28"/>
        </w:rPr>
        <w:t>, РЗ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еспечить сквозную прокаливаемость (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при последующей закал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изделий простой конфигурации, не испытывающих высоких напряжений, используют нелегированные или малолегированные стали 10, 20, 15Х; для тяжелонагруженных деталей, испытывающих ударные нагрузки, работающих в условиях низких температур – 18ХГТ, 20ХГНР, 20ХН3А, 25ХГНМФР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Улучшаемые стали – </w:t>
      </w:r>
      <w:r>
        <w:rPr>
          <w:sz w:val="28"/>
          <w:szCs w:val="28"/>
        </w:rPr>
        <w:t xml:space="preserve">среднеуглеродистые (0,3-0,4% С) и среднелегированные (3-5% л.э. в сумме) стали. Легирование направлено на обеспечение сквозной прокаливаемости, т.к. </w:t>
      </w:r>
      <w:r>
        <w:rPr>
          <w:i/>
          <w:sz w:val="28"/>
          <w:szCs w:val="28"/>
        </w:rPr>
        <w:t>улучшение</w:t>
      </w:r>
      <w:r>
        <w:rPr>
          <w:sz w:val="28"/>
          <w:szCs w:val="28"/>
        </w:rPr>
        <w:t xml:space="preserve"> – это объемная закалка, которая должна обеспечить получение мартенситной структуры во всем сечении детали, и высокий отпуск 550-600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. Кроме того, легирующий комплекс часто содержит около 0,1% элементов, измельчающих зерна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b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ойства сталей в термоулучшенном состоянии близки, поэтому при выборе марки стали исходят из необходимой прокаливаем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деталей большого сечения выбирают комплексно легированные стали. Во избежание развития отпускной хрупкости для деталей большого сечения применяют стали, легированные молибденом, например, 40 ХНМ, 30Х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деталей, работающих в условиях Севера, используют стали, содержащие никель, значительно повышающий ударную вязкость и хладноломкость стали, например, сталь 40ХГНР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Строительная и арматурная стали. </w:t>
      </w:r>
      <w:r>
        <w:rPr>
          <w:sz w:val="28"/>
          <w:szCs w:val="28"/>
        </w:rPr>
        <w:t xml:space="preserve">Для строительных конструкций, мостов, газо- и нефтепроводов, ферм, котлов и других конструкций, в которых обычно применяют сварные соединения, содержание углерода ограничивается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>0,22…0,25%. В этом случае используются углеродистые стали обыкновенного качества (например, Ст3), или низколегированные, например, 17ГС, 17ГСБ, 08Г2СФБ (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50</w:t>
      </w:r>
      <w:r>
        <w:rPr>
          <w:sz w:val="28"/>
          <w:szCs w:val="28"/>
        </w:rPr>
        <w:t xml:space="preserve"> = -70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армирования железобетонных конструкций используют пластины и прутки из стали марок Ст3, 35ГС, 20ХГ2Ц, 80С, 23Х2Г2Т в термообработанном или необработан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Пружинные стали. </w:t>
      </w:r>
      <w:r>
        <w:rPr>
          <w:sz w:val="28"/>
          <w:szCs w:val="28"/>
        </w:rPr>
        <w:t xml:space="preserve">При работе пружин и рессор наиболее важными являются упругие свойства стали, поэтому необходимо получить высокий предел текучести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. Высокие значения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обеспечивает закалка с последующим средним отпуском 300-400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ибольшее распространение получили кремнистые и кремниймарган-цовистые марки пружинных сталей с содержанием углерода 0,5-0,7%, например, 55С2, 60СГ, 60С2Х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Шарикоподшипниковая сталь. </w:t>
      </w:r>
      <w:r>
        <w:rPr>
          <w:sz w:val="28"/>
          <w:szCs w:val="28"/>
        </w:rPr>
        <w:t>Элементы подшипников качения должны иметь высокую твердость, которая обеспечивается закалкой стали с повышенным содержанием углерода (</w:t>
      </w:r>
      <w:r>
        <w:rPr>
          <w:rFonts w:eastAsia="Symbol" w:cs="Symbol" w:ascii="Symbol" w:hAnsi="Symbol"/>
          <w:sz w:val="28"/>
          <w:szCs w:val="28"/>
        </w:rPr>
        <w:t></w:t>
      </w:r>
      <w:r>
        <w:rPr>
          <w:sz w:val="28"/>
          <w:szCs w:val="28"/>
        </w:rPr>
        <w:t xml:space="preserve">1,0-1,1%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Заэвтектоидная сталь подвергается неполной закалке из межкритического интервала температур А</w:t>
      </w:r>
      <w:r>
        <w:rPr>
          <w:sz w:val="28"/>
          <w:szCs w:val="28"/>
          <w:vertAlign w:val="subscript"/>
        </w:rPr>
        <w:t>с1</w:t>
      </w:r>
      <w:r>
        <w:rPr>
          <w:sz w:val="28"/>
          <w:szCs w:val="28"/>
        </w:rPr>
        <w:t xml:space="preserve">+30…50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С и после закалки имеет структуру мартенсит с включениями избыточных карбидов. Низкий отпуск при 150-160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С практически не изменяет структуру и твердость стали 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>62</w:t>
      </w:r>
      <w:r>
        <w:rPr>
          <w:sz w:val="28"/>
          <w:szCs w:val="28"/>
          <w:lang w:val="en-US"/>
        </w:rPr>
        <w:t>HRC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достижения сквозной прокаливаемости и дополнительного повышения твердости за счет легирования карбидов шарикоподшипниковую сталь легируют хромом в количестве 1,0-1,5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кольку эта сталь весьма специального назначения – преимущественно для подшипников качения, в маркировке это отражено буквой Ш, содержание углерода не отражено, а концентрация основного легирующего элемента – хрома, указано в десятых долях процента после буквы 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распространены марки шарикоподшипниковой стали ШХ15, ШХ15Г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подшипников, работающих в агрессивных средах, используют сталь Х18 (состава </w:t>
      </w:r>
      <w:r>
        <w:rPr>
          <w:rFonts w:eastAsia="Symbol" w:cs="Symbol" w:ascii="Symbol" w:hAnsi="Symbol"/>
          <w:sz w:val="28"/>
          <w:szCs w:val="28"/>
        </w:rPr>
        <w:t></w:t>
      </w:r>
      <w:r>
        <w:rPr>
          <w:sz w:val="28"/>
          <w:szCs w:val="28"/>
        </w:rPr>
        <w:t xml:space="preserve">1% С, 18%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 xml:space="preserve">, остальное –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и примеси) после закалки от 1050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 в масле, обработки холодом при -7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 и низкого отпуска 150-16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С, при твердости 60-61 </w:t>
      </w:r>
      <w:r>
        <w:rPr>
          <w:sz w:val="28"/>
          <w:szCs w:val="28"/>
          <w:lang w:val="en-US"/>
        </w:rPr>
        <w:t>HRC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подшипников, работающих при повышенных температурах (400-500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) используют сталь типа быстрорежущей (например, Р9), но с пониженным содержанием вольфрама, чтобы избежать карбидной неоднородност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ментальные стали и сплав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струменты можно условно разделить на измерительные, штамповые и режущие, условия работы этих групп инструментов существенно разнятся, соответственно и требования к материалам для них разны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териалы для режущих инструментов должны обладать высокой твердостью, износостойкостью и теплостойкостью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Чем интенсивнее режимы резания, т.е. чем выше скорость и усилия резания, чем выше прочность и вязкость обрабатываемого металла, тем сильнее разогревается режущая кромка инструмента. Работоспособность инструмента в этих условиях будет зависеть от теплостойкости инструментальной стали, т.е. от её способности не снижать твердость под действием повышенных температу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еплостойкость углеродистых и низколегированных сталей, например, У10А, У13А, не более 200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углеродистые инструментальные стали заэвтектоидного состава применяют для изготов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змерительного инструмента, для которого важно сохранять неизменные размеры и сопротивляться износу при комнатной температур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больших штампов холодной высадки или вытяжки, работающих при невысоких нагрузк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мелких инструментов с режущей частью, не превышающей глубину прокаливаемости нелегированной стали. Это могут быть метчики, развертки, напильники, пилы и п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сли требуется термическое упрочнение на большую глубину применяют низколегированные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стали (не более 5% легирующих элементов в сумме). В состоянии закалки и низкого отпуска со структурой мартенсит и мелкими, равномерно распределенными карбидами, низколегированные стали хорошо сопротивляются деформациям и растрескиванию, но имеют низкую теплостойкость, не выше 200-280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 и не могут использоваться при интенсивных режимах резания или для изготовления штампов горячей обработки давление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Быстрорежущие стали. </w:t>
      </w:r>
      <w:r>
        <w:rPr>
          <w:sz w:val="28"/>
          <w:szCs w:val="28"/>
        </w:rPr>
        <w:t xml:space="preserve">Быстрорежущие стали относятся к высоколегированным сталям с содержанием углерода также более 1%. Они имеют более высокую теплостойкость и сохраняют твердость до 560-640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марочном обозначении быстрорежущих сталей присутствует буква Р на первом месте, затем указано процентное содержание основного легирующего элемента – вольфрама. Содержание ванадия до 2% и хрома до 4% в марке не отображается. Дополнительное легирование 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 xml:space="preserve"> 2% обозначается в марке буквами М, К и Ф с соответствующими их процентному содержанию цифрами, например, Р18, Р9Ф5, Р10К5Ф5, Р6М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литом и отожженном состоянии структура быстрорежущих сталей содержит карбидную эвтектику, которую устраняют дроблением карбидов при горячей де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ее количество карбидов в структуре составляет 22-28 объемных %. По фазовому составу карбиды представлены: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, где Ме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>: (</w:t>
      </w:r>
      <w:r>
        <w:rPr>
          <w:sz w:val="28"/>
          <w:szCs w:val="28"/>
          <w:lang w:val="en-US"/>
        </w:rPr>
        <w:t>FeCr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VC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Me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став карбидов входит до 80-95% 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) и до 50%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 xml:space="preserve">, остальная часть легирующих элементов растворена в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-твердом раство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рмическая обработка инструмента из быстрорежущей стали включает закалку от 1270-129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С и трехкратный отпуск при 550-570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, иногда между закалкой и отпуском выполняют обработку холодом при -8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 для превращения остаточного аустенит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После термообработки структура быстрорежущей стали представляет собой мартенсит и равномерно распределенные мелкие карбиды, твердость </w:t>
      </w:r>
      <w:r>
        <w:rPr>
          <w:spacing w:val="-4"/>
          <w:sz w:val="28"/>
          <w:szCs w:val="28"/>
          <w:lang w:val="en-US"/>
        </w:rPr>
        <w:t>HRC</w:t>
      </w:r>
      <w:r>
        <w:rPr>
          <w:spacing w:val="-4"/>
          <w:sz w:val="28"/>
          <w:szCs w:val="28"/>
        </w:rPr>
        <w:t xml:space="preserve"> 63-65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Порошковые твердые сплавы. </w:t>
      </w:r>
      <w:r>
        <w:rPr>
          <w:sz w:val="28"/>
          <w:szCs w:val="28"/>
        </w:rPr>
        <w:t xml:space="preserve">Порошковые твердые сплавы состоят из высокотвердых тугоплавких карбидов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a</w:t>
      </w:r>
      <w:r>
        <w:rPr>
          <w:sz w:val="28"/>
          <w:szCs w:val="28"/>
        </w:rPr>
        <w:t>, соединенных металлической связкой из С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готавливают твердосплавные инструменты методами порошковой металлургии. Вначале получают порошки карбидов и Со, затем смешивают их в заданной пропорции. Смесь порошков уплотняют в пресс-форме, получая заготовку необходимой конфигурации. Затем прессовку нагревают при 1400-155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С, кобальт плавится и растворяет часть карбидов. Полученный спеченный материал состоит на 80-85% из карбидных частиц. Его твердость достигает </w:t>
      </w:r>
      <w:r>
        <w:rPr>
          <w:sz w:val="28"/>
          <w:szCs w:val="28"/>
          <w:lang w:val="en-US"/>
        </w:rPr>
        <w:t>HRC</w:t>
      </w:r>
      <w:r>
        <w:rPr>
          <w:sz w:val="28"/>
          <w:szCs w:val="28"/>
        </w:rPr>
        <w:t xml:space="preserve"> 74-76, а теплостойкость повышается до 800-100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учаемые таким способом твердые сплавы принято делить на следующие группы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ольфрамовые сплавы</w:t>
      </w:r>
      <w:r>
        <w:rPr>
          <w:sz w:val="28"/>
          <w:szCs w:val="28"/>
        </w:rPr>
        <w:t>, содержащие только карбиды вольфрама, например, ВК3 (</w:t>
      </w:r>
      <w:r>
        <w:rPr>
          <w:sz w:val="28"/>
          <w:szCs w:val="28"/>
          <w:lang w:val="en-US"/>
        </w:rPr>
        <w:t>WC</w:t>
      </w:r>
      <w:r>
        <w:rPr>
          <w:sz w:val="28"/>
          <w:szCs w:val="28"/>
        </w:rPr>
        <w:t xml:space="preserve"> – 97%;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 – 3%) - 89,5 </w:t>
      </w:r>
      <w:r>
        <w:rPr>
          <w:sz w:val="28"/>
          <w:szCs w:val="28"/>
          <w:lang w:val="en-US"/>
        </w:rPr>
        <w:t>HRC</w:t>
      </w:r>
      <w:r>
        <w:rPr>
          <w:sz w:val="28"/>
          <w:szCs w:val="28"/>
        </w:rPr>
        <w:t xml:space="preserve">, ВК10 - </w:t>
      </w:r>
      <w:r>
        <w:rPr>
          <w:sz w:val="28"/>
          <w:szCs w:val="28"/>
          <w:lang w:val="en-US"/>
        </w:rPr>
        <w:t>HRC</w:t>
      </w:r>
      <w:r>
        <w:rPr>
          <w:sz w:val="28"/>
          <w:szCs w:val="28"/>
        </w:rPr>
        <w:t xml:space="preserve"> 87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титановольфрамовые сплавы</w:t>
      </w:r>
      <w:r>
        <w:rPr>
          <w:sz w:val="28"/>
          <w:szCs w:val="28"/>
        </w:rPr>
        <w:t>, в состав которых входят карбиды вольфрама и карбиды титана, например, Т30К4 (</w:t>
      </w:r>
      <w:r>
        <w:rPr>
          <w:sz w:val="28"/>
          <w:szCs w:val="28"/>
          <w:lang w:val="en-US"/>
        </w:rPr>
        <w:t>WC</w:t>
      </w:r>
      <w:r>
        <w:rPr>
          <w:sz w:val="28"/>
          <w:szCs w:val="28"/>
        </w:rPr>
        <w:t xml:space="preserve"> - 60%, </w:t>
      </w:r>
      <w:r>
        <w:rPr>
          <w:sz w:val="28"/>
          <w:szCs w:val="28"/>
          <w:lang w:val="en-US"/>
        </w:rPr>
        <w:t>TiC</w:t>
      </w:r>
      <w:r>
        <w:rPr>
          <w:sz w:val="28"/>
          <w:szCs w:val="28"/>
        </w:rPr>
        <w:t xml:space="preserve"> - 30%,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 &lt; 4%) - </w:t>
      </w:r>
      <w:r>
        <w:rPr>
          <w:sz w:val="28"/>
          <w:szCs w:val="28"/>
          <w:lang w:val="en-US"/>
        </w:rPr>
        <w:t>HRC</w:t>
      </w:r>
      <w:r>
        <w:rPr>
          <w:sz w:val="28"/>
          <w:szCs w:val="28"/>
        </w:rPr>
        <w:t xml:space="preserve"> 92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титанотанталовольфрамовые сплавы</w:t>
      </w:r>
      <w:r>
        <w:rPr>
          <w:sz w:val="28"/>
          <w:szCs w:val="28"/>
        </w:rPr>
        <w:t xml:space="preserve">, карбидная фаза которых состоит из карбидов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Ta</w:t>
      </w:r>
      <w:r>
        <w:rPr>
          <w:sz w:val="28"/>
          <w:szCs w:val="28"/>
        </w:rPr>
        <w:t xml:space="preserve">, например, ТТ7К12 - </w:t>
      </w:r>
      <w:r>
        <w:rPr>
          <w:sz w:val="28"/>
          <w:szCs w:val="28"/>
          <w:lang w:val="en-US"/>
        </w:rPr>
        <w:t>HRC</w:t>
      </w:r>
      <w:r>
        <w:rPr>
          <w:sz w:val="28"/>
          <w:szCs w:val="28"/>
        </w:rPr>
        <w:t xml:space="preserve"> 90,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верхтвердые материалы. </w:t>
      </w:r>
      <w:r>
        <w:rPr>
          <w:sz w:val="28"/>
          <w:szCs w:val="28"/>
        </w:rPr>
        <w:t xml:space="preserve">Инструменты для чистовой обработки изготавливают из сверхтвердых материалов, таких, например, как алмаз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лмаз имеет твердость 10000 </w:t>
      </w:r>
      <w:r>
        <w:rPr>
          <w:sz w:val="28"/>
          <w:szCs w:val="28"/>
          <w:lang w:val="en-US"/>
        </w:rPr>
        <w:t>HV</w:t>
      </w:r>
      <w:r>
        <w:rPr>
          <w:sz w:val="28"/>
          <w:szCs w:val="28"/>
        </w:rPr>
        <w:t xml:space="preserve">, что в 6 раз превышает твердость карбида вольфрама (1700 </w:t>
      </w:r>
      <w:r>
        <w:rPr>
          <w:sz w:val="28"/>
          <w:szCs w:val="28"/>
          <w:lang w:val="en-US"/>
        </w:rPr>
        <w:t>HV</w:t>
      </w:r>
      <w:r>
        <w:rPr>
          <w:sz w:val="28"/>
          <w:szCs w:val="28"/>
        </w:rPr>
        <w:t>). Для изготовления инструмента широко применяются синтетические алмазы - борт, баллас и карбонадо поликристаллического строения. Эти разновидности алмазов относительно недороги, менее хрупкие и более теплостойкие, чем монокристалл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лмаз теплостоек до температуры 80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, при более высоких температурах он графитизируется. Из-за высокой адгезии к железоуглеродистым сплавам алмазный инструмент ограниченно используется при точении стали и чугуна, но широко применяется для обработки цветных металлов и сплавов, керамики и пластмасс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чистовой обработки труднообрабатываемых сплавов на основе железа применяют такие материалы на основе поликристаллического нитрида бора </w:t>
      </w:r>
      <w:r>
        <w:rPr>
          <w:sz w:val="28"/>
          <w:szCs w:val="28"/>
          <w:lang w:val="en-US"/>
        </w:rPr>
        <w:t>BN</w:t>
      </w:r>
      <w:r>
        <w:rPr>
          <w:sz w:val="28"/>
          <w:szCs w:val="28"/>
        </w:rPr>
        <w:t xml:space="preserve"> с кубической структурой (боразона), как эльбор, эльбор-Р. По твердости (9000 </w:t>
      </w:r>
      <w:r>
        <w:rPr>
          <w:sz w:val="28"/>
          <w:szCs w:val="28"/>
          <w:lang w:val="en-US"/>
        </w:rPr>
        <w:t>HV</w:t>
      </w:r>
      <w:r>
        <w:rPr>
          <w:sz w:val="28"/>
          <w:szCs w:val="28"/>
        </w:rPr>
        <w:t>) эти материалы приближаются к алмазу, а теплостойкость их достигает 120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. По отношению к железу нитрид бора химически инертен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ragmaticaKMM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i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567"/>
      <w:jc w:val="both"/>
    </w:pPr>
    <w:rPr>
      <w:sz w:val="10"/>
      <w:szCs w:val="20"/>
    </w:rPr>
  </w:style>
  <w:style w:type="paragraph" w:styleId="2">
    <w:name w:val="Основной текст с отступом 2"/>
    <w:basedOn w:val="Normal"/>
    <w:qFormat/>
    <w:pPr>
      <w:ind w:right="-1" w:firstLine="142"/>
      <w:jc w:val="center"/>
    </w:pPr>
    <w:rPr>
      <w:b/>
      <w:sz w:val="1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08:46:00Z</dcterms:created>
  <dc:creator>User</dc:creator>
  <dc:description/>
  <dc:language>en-US</dc:language>
  <cp:lastModifiedBy>User</cp:lastModifiedBy>
  <cp:lastPrinted>2009-10-05T15:13:00Z</cp:lastPrinted>
  <dcterms:modified xsi:type="dcterms:W3CDTF">2009-10-05T11:14:00Z</dcterms:modified>
  <cp:revision>10</cp:revision>
  <dc:subject/>
  <dc:title>ФИЗИЧЕСКИЕ СВОЙСТВА МЕТАЛЛОВ</dc:title>
</cp:coreProperties>
</file>