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Определение расстояний до звёзд. Видимая и абсолютная звёздные величины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  <w:lang w:eastAsia="ru-RU"/>
        </w:rPr>
        <w:t>Задание 1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lang w:eastAsia="ru-RU"/>
        </w:rPr>
        <w:t>Вопрос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Какое предельное расстояние до звёзд можно измерить методом годичного параллакса, если современная аппаратура позволяет измерять угол до 0,001</w:t>
      </w:r>
      <w:r>
        <w:rPr>
          <w:sz w:val="28"/>
          <w:szCs w:val="28"/>
          <w:lang w:eastAsia="ru-RU"/>
        </w:rPr>
        <w:t>''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?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lang w:eastAsia="ru-RU"/>
        </w:rPr>
        <w:t>Запишите число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D, пк 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  <w:lang w:eastAsia="ru-RU"/>
        </w:rPr>
        <w:t>Задание 2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lang w:eastAsia="ru-RU"/>
        </w:rPr>
        <w:t>Вопрос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Укажите страны, в которых были проведены первые надёжные измерения годичного параллакса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i/>
          <w:iCs/>
          <w:sz w:val="28"/>
          <w:szCs w:val="28"/>
          <w:lang w:eastAsia="ru-RU"/>
        </w:rPr>
        <w:t>Выберите несколько из 5 вариантов ответа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1) Германия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2) Англия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3) Бельгия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4) Россия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5) США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  <w:lang w:eastAsia="ru-RU"/>
        </w:rPr>
        <w:t>Задание 3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lang w:eastAsia="ru-RU"/>
        </w:rPr>
        <w:t>Вопрос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Массивный газовый шар, излучающий свет и удерживаемый в состоянии равновесия силами собственной гравитации и внутренним давлением, в недрах которого происходят (или происходили ранее) реакции термоядерного синтеза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lang w:eastAsia="ru-RU"/>
        </w:rPr>
        <w:t>Составьте слово из букв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ВЗДЕЗА -&gt; 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  <w:lang w:eastAsia="ru-RU"/>
        </w:rPr>
        <w:t>Задание 4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lang w:eastAsia="ru-RU"/>
        </w:rPr>
        <w:t>Вопрос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Укажите формулы, по которым можно рассчитать расстояния до ближайших звёзд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i/>
          <w:iCs/>
          <w:sz w:val="28"/>
          <w:szCs w:val="28"/>
          <w:lang w:eastAsia="ru-RU"/>
        </w:rPr>
        <w:t>Укажите истинность или ложность вариантов ответа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val="en-US" w:eastAsia="ru-RU"/>
        </w:rPr>
      </w:pPr>
      <w:r>
        <w:rPr>
          <w:rFonts w:cs="Times New Roman CYR" w:ascii="Times New Roman CYR" w:hAnsi="Times New Roman CYR"/>
          <w:sz w:val="28"/>
          <w:szCs w:val="28"/>
          <w:lang w:val="en-US" w:eastAsia="ru-RU"/>
        </w:rPr>
        <w:t xml:space="preserve">__ </w:t>
      </w:r>
      <w:r>
        <w:rPr>
          <w:sz w:val="28"/>
          <w:szCs w:val="28"/>
          <w:lang w:val="en-US" w:eastAsia="ru-RU"/>
        </w:rPr>
        <w:t>D = p''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val="en-US" w:eastAsia="ru-RU"/>
        </w:rPr>
      </w:pPr>
      <w:r>
        <w:rPr>
          <w:rFonts w:cs="Times New Roman CYR" w:ascii="Times New Roman CYR" w:hAnsi="Times New Roman CYR"/>
          <w:sz w:val="28"/>
          <w:szCs w:val="28"/>
          <w:lang w:val="en-US" w:eastAsia="ru-RU"/>
        </w:rPr>
        <w:t xml:space="preserve">__ </w:t>
      </w:r>
      <w:r>
        <w:rPr>
          <w:sz w:val="28"/>
          <w:szCs w:val="28"/>
          <w:lang w:val="en-US" w:eastAsia="ru-RU"/>
        </w:rPr>
        <w:t>D = 1/p''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val="en-US" w:eastAsia="ru-RU"/>
        </w:rPr>
      </w:pPr>
      <w:r>
        <w:rPr>
          <w:rFonts w:cs="Times New Roman CYR" w:ascii="Times New Roman CYR" w:hAnsi="Times New Roman CYR"/>
          <w:sz w:val="28"/>
          <w:szCs w:val="28"/>
          <w:lang w:val="en-US" w:eastAsia="ru-RU"/>
        </w:rPr>
        <w:t xml:space="preserve">__ </w:t>
      </w:r>
      <w:r>
        <w:rPr>
          <w:sz w:val="28"/>
          <w:szCs w:val="28"/>
          <w:lang w:val="en-US" w:eastAsia="ru-RU"/>
        </w:rPr>
        <w:t>D = 206265''/p''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val="en-US" w:eastAsia="ru-RU"/>
        </w:rPr>
      </w:pPr>
      <w:r>
        <w:rPr>
          <w:rFonts w:cs="Times New Roman CYR" w:ascii="Times New Roman CYR" w:hAnsi="Times New Roman CYR"/>
          <w:sz w:val="28"/>
          <w:szCs w:val="28"/>
          <w:lang w:val="en-US" w:eastAsia="ru-RU"/>
        </w:rPr>
        <w:t xml:space="preserve">__ </w:t>
      </w:r>
      <w:r>
        <w:rPr>
          <w:sz w:val="28"/>
          <w:szCs w:val="28"/>
          <w:lang w:val="en-US" w:eastAsia="ru-RU"/>
        </w:rPr>
        <w:t>D = a</w:t>
      </w:r>
      <w:r>
        <w:rPr>
          <w:rFonts w:cs="Times New Roman CYR" w:ascii="Times New Roman CYR" w:hAnsi="Times New Roman CYR"/>
          <w:sz w:val="28"/>
          <w:szCs w:val="28"/>
          <w:lang w:val="en-US" w:eastAsia="ru-RU"/>
        </w:rPr>
        <w:t>/</w:t>
      </w:r>
      <w:r>
        <w:rPr>
          <w:sz w:val="28"/>
          <w:szCs w:val="28"/>
          <w:lang w:val="en-US" w:eastAsia="ru-RU"/>
        </w:rPr>
        <w:t>sin p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val="en-US" w:eastAsia="ru-RU"/>
        </w:rPr>
      </w:pPr>
      <w:r>
        <w:rPr>
          <w:rFonts w:cs="Times New Roman CYR" w:ascii="Times New Roman CYR" w:hAnsi="Times New Roman CYR"/>
          <w:sz w:val="28"/>
          <w:szCs w:val="28"/>
          <w:lang w:val="en-US" w:eastAsia="ru-RU"/>
        </w:rPr>
        <w:t xml:space="preserve">__ </w:t>
      </w:r>
      <w:r>
        <w:rPr>
          <w:sz w:val="28"/>
          <w:szCs w:val="28"/>
          <w:lang w:val="en-US" w:eastAsia="ru-RU"/>
        </w:rPr>
        <w:t>D = a sin p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val="en-US" w:eastAsia="ru-RU"/>
        </w:rPr>
      </w:pPr>
      <w:r>
        <w:rPr>
          <w:rFonts w:cs="Times New Roman CYR" w:ascii="Times New Roman CYR" w:hAnsi="Times New Roman CYR"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  <w:lang w:eastAsia="ru-RU"/>
        </w:rPr>
        <w:t>Задание 5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lang w:eastAsia="ru-RU"/>
        </w:rPr>
        <w:t>Вопрос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Сопоставьте определения и понятия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lang w:eastAsia="ru-RU"/>
        </w:rPr>
        <w:t>Укажите соответствие для всех 5 вариантов ответа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1) Светимость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2) Абсолютная звёздная величин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3) Годичный параллакс звезды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4) Парсек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5) Световой год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__ расстояние, с которого средний радиус земной орбиты, перпендикулярный лучу зрения, виден под углом в 1</w:t>
      </w:r>
      <w:r>
        <w:rPr>
          <w:sz w:val="28"/>
          <w:szCs w:val="28"/>
          <w:lang w:eastAsia="ru-RU"/>
        </w:rPr>
        <w:t>′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__ угол, под которым со звезды видна большая полуось земной орбиты, перпендикулярная направлению на звезду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__ видимая звёздная величина, которую имела бы звезда, если бы находилась от нас на расстоянии 10 пк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__ расстояние, которое свет, распространяясь в вакууме, проходит за один год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__ полная энергия, излучаемая звездой за единицу времени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  <w:lang w:eastAsia="ru-RU"/>
        </w:rPr>
        <w:t>Задание 6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lang w:eastAsia="ru-RU"/>
        </w:rPr>
        <w:t>Вопрос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Определите расстояние до Альфа Центавра в парсеках и световых годах), если её годичный параллакс равен 0,754</w:t>
      </w:r>
      <w:r>
        <w:rPr>
          <w:sz w:val="28"/>
          <w:szCs w:val="28"/>
          <w:lang w:eastAsia="ru-RU"/>
        </w:rPr>
        <w:t>''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. Ответ дайте с точностью до сотых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lang w:eastAsia="ru-RU"/>
        </w:rPr>
        <w:t>Запишите число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пк 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св. лет 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  <w:lang w:eastAsia="ru-RU"/>
        </w:rPr>
        <w:t>Задание 7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lang w:eastAsia="ru-RU"/>
        </w:rPr>
        <w:t>Вопрос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vertAlign w:val="subscript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Какова абсолютная звёздная величина Солнца, если его видимая звёздная величина равна -26,8</w:t>
      </w:r>
      <w:r>
        <w:rPr>
          <w:sz w:val="28"/>
          <w:szCs w:val="28"/>
          <w:vertAlign w:val="superscript"/>
          <w:lang w:val="en-US" w:eastAsia="ru-RU"/>
        </w:rPr>
        <w:t>m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? Ответ дайте с точностью до одного знака после запятой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vertAlign w:val="subscript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vertAlign w:val="subscript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lang w:eastAsia="ru-RU"/>
        </w:rPr>
        <w:t>Запишите число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М 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  <w:lang w:eastAsia="ru-RU"/>
        </w:rPr>
        <w:t>Задание 8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lang w:eastAsia="ru-RU"/>
        </w:rPr>
        <w:t>Вопрос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Параллактическое смещение звезды - это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lang w:eastAsia="ru-RU"/>
        </w:rPr>
        <w:t>Выберите один из 5 вариантов ответа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1) изменение координат звезды, вызванное изменением положения наблюдателя из-за обращения Солнца вокруг Земли.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2) изменение координат звезды, вызванное её собственным движением относительно Земли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3) угол, под которым со звезды видна большая полуось земной орбиты, перпендикулярная направлению на звезду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4) изменение координат звезды, вызванное изменением положения наблюдателя из-за обращения Земли вокруг Солнца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5) изменение координат звезды, вызванное её собственным движением относительно Солнца.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  <w:lang w:eastAsia="ru-RU"/>
        </w:rPr>
        <w:t>Задание 9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lang w:eastAsia="ru-RU"/>
        </w:rPr>
        <w:t>Вопрос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Определите абсолютную звёздную величину и светимость 61 Лебедя, если её видимая звёздная величина равна 5,22</w:t>
      </w:r>
      <w:r>
        <w:rPr>
          <w:sz w:val="28"/>
          <w:szCs w:val="28"/>
          <w:vertAlign w:val="superscript"/>
          <w:lang w:val="en-US" w:eastAsia="ru-RU"/>
        </w:rPr>
        <w:t>m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, а годичный параллакс составляет 0,296</w:t>
      </w:r>
      <w:r>
        <w:rPr>
          <w:sz w:val="28"/>
          <w:szCs w:val="28"/>
          <w:lang w:eastAsia="ru-RU"/>
        </w:rPr>
        <w:t>''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. Ответы дать в массах и светимостях Солнца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lang w:eastAsia="ru-RU"/>
        </w:rPr>
        <w:t>Выберите несколько из 8 вариантов ответа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1) М = 4,12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2) М = 7,5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3) </w:t>
      </w:r>
      <w:r>
        <w:rPr>
          <w:sz w:val="28"/>
          <w:szCs w:val="28"/>
          <w:lang w:val="en-US" w:eastAsia="ru-RU"/>
        </w:rPr>
        <w:t>L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= 52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4) М = 0,75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5) </w:t>
      </w:r>
      <w:r>
        <w:rPr>
          <w:sz w:val="28"/>
          <w:szCs w:val="28"/>
          <w:lang w:val="en-US" w:eastAsia="ru-RU"/>
        </w:rPr>
        <w:t>L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= 0,076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6) М = 0,48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7) L = 1,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8) </w:t>
      </w:r>
      <w:r>
        <w:rPr>
          <w:sz w:val="28"/>
          <w:szCs w:val="28"/>
          <w:lang w:val="en-US" w:eastAsia="ru-RU"/>
        </w:rPr>
        <w:t>L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= 76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  <w:lang w:eastAsia="ru-RU"/>
        </w:rPr>
        <w:t>Задание 10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lang w:eastAsia="ru-RU"/>
        </w:rPr>
        <w:t>Вопрос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Сопоставьте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lang w:eastAsia="ru-RU"/>
        </w:rPr>
        <w:t>Укажите соответствие для всех 6 вариантов ответа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1) 1 пк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2) 1 св. год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3) км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4) м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5) 1 а. 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__ 9,46 </w:t>
      </w:r>
      <w:r>
        <w:rPr>
          <w:sz w:val="28"/>
          <w:szCs w:val="28"/>
          <w:lang w:eastAsia="ru-RU"/>
        </w:rPr>
        <w:t>· 10</w:t>
      </w:r>
      <w:r>
        <w:rPr>
          <w:sz w:val="28"/>
          <w:szCs w:val="28"/>
          <w:vertAlign w:val="superscript"/>
          <w:lang w:eastAsia="ru-RU"/>
        </w:rPr>
        <w:t>15</w:t>
      </w:r>
      <w:r>
        <w:rPr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м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__ 206 265 а. 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__ 3,086 </w:t>
      </w:r>
      <w:r>
        <w:rPr>
          <w:sz w:val="28"/>
          <w:szCs w:val="28"/>
          <w:lang w:eastAsia="ru-RU"/>
        </w:rPr>
        <w:t>·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10</w:t>
      </w:r>
      <w:r>
        <w:rPr>
          <w:rFonts w:cs="Times New Roman CYR" w:ascii="Times New Roman CYR" w:hAnsi="Times New Roman CYR"/>
          <w:sz w:val="28"/>
          <w:szCs w:val="28"/>
          <w:vertAlign w:val="superscript"/>
          <w:lang w:eastAsia="ru-RU"/>
        </w:rPr>
        <w:t>13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км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__ 3,26 св. года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__ 149,6 млн км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__ 63 241 а. е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3" w:top="720" w:footer="22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  <w:p>
    <w:pPr>
      <w:pStyle w:val="Footer"/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Стиль1 Знак"/>
    <w:qFormat/>
    <w:rPr>
      <w:rFonts w:ascii="Times New Roman" w:hAnsi="Times New Roman" w:cs="Times New Roman"/>
      <w:sz w:val="28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1">
    <w:name w:val="Стиль1"/>
    <w:basedOn w:val="Style17"/>
    <w:qFormat/>
    <w:pPr>
      <w:spacing w:lineRule="auto" w:line="312" w:before="0" w:after="120"/>
      <w:ind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7:10:00Z</dcterms:created>
  <dc:creator>USER</dc:creator>
  <dc:description/>
  <cp:keywords/>
  <dc:language>en-US</dc:language>
  <cp:lastModifiedBy>Маргарита Осипенко</cp:lastModifiedBy>
  <dcterms:modified xsi:type="dcterms:W3CDTF">2020-03-19T07:10:00Z</dcterms:modified>
  <cp:revision>2</cp:revision>
  <dc:subject/>
  <dc:title/>
</cp:coreProperties>
</file>