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амостоятельная работа №2             </w:t>
      </w:r>
      <w:r>
        <w:rPr>
          <w:b/>
          <w:sz w:val="20"/>
          <w:szCs w:val="20"/>
        </w:rPr>
        <w:t>I курс, 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реферата на тему: «</w:t>
      </w:r>
      <w:r>
        <w:rPr>
          <w:sz w:val="28"/>
          <w:szCs w:val="28"/>
        </w:rPr>
        <w:t>Методы самоконтроля функциональной, физической и психофизической подготов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- изучение основных знаний в области физической культуры, исследование жизненно важных функций организма человека, овладение базовых знаний  самоконтроля во время занятиях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щие требования</w:t>
      </w:r>
      <w:r>
        <w:rPr>
          <w:sz w:val="28"/>
          <w:szCs w:val="28"/>
        </w:rPr>
        <w:t>: - титульны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печ</w:t>
      </w:r>
      <w:r>
        <w:rPr>
          <w:sz w:val="28"/>
          <w:szCs w:val="28"/>
        </w:rPr>
        <w:t>ат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план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объем – не более 10 стра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интервал – 1,5, шрифт-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 список литературы (не менее 3-х источников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 самоконтроля. Его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тм» и «аритмия». Методика определения пуль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и коррекции осанки и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одгото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www.ozon.ru/context/detail/id/4578236/" \l "persons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В. А. Бароненко, Л. А. Рапопорт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доровье и физическая культура студента: Учебное пособие: Второе издание.  –М.: </w:t>
      </w:r>
      <w:hyperlink r:id="rId2">
        <w:r>
          <w:rPr>
            <w:rStyle w:val="InternetLink"/>
            <w:sz w:val="28"/>
            <w:szCs w:val="28"/>
            <w:u w:val="single"/>
          </w:rPr>
          <w:t>Альфа-М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  <w:u w:val="single"/>
          </w:rPr>
          <w:t>Инфра-М</w:t>
        </w:r>
      </w:hyperlink>
      <w:r>
        <w:rPr>
          <w:sz w:val="28"/>
          <w:szCs w:val="28"/>
        </w:rPr>
        <w:t>, 2010. – 33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шаева А.А. Физическая культура: Учебное пособие: начальное и среднее профессиональное образование. – М.: Академия, 2010г. – 272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5541408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. В. Решетников, Ю. Л. Кислицын, Р. Л. Палтиевич, Г. И. Погадае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ая культура: среднее профессиональное образование. – М.: Академия, 2010. –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йнова Э.Б. Общая педагогика физической культуры и спорта: профессиональное образование. – М.: Форум, Инфра-М, 2007. – 20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. для учащихся 10 – 11кл. общеобразоват. Учреждений / В.И. Лях, А.А. Зданевич; под общ. ред. В.И. Ляха. – М.: Просвещение, 2006 – 237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олимпийский учебник: Учеб. пособие для учреждений образования России. – 15-е изд. перераб. и доп. / В.С. Родиченко и др. – М.: Физкультура и Спорт, 2005 – 144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баллов – выставляется, когда работа выполнена с соблюдением все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ъявленных требований и выбранная тема описана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ном объ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балла – выставляется, когда работа выполнена с соблюдением все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ъявленных требований, но выбранная тема описана не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ном объ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балла  – выставляется, когда работа выполнена, но со значительными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лонениями от предъявленных треб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балла  – выставляется, когда работа выполнена с полным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ответствием с предъявленными требо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енную работу отправлять на  </w:t>
      </w:r>
      <w:hyperlink r:id="rId4">
        <w:r>
          <w:rPr>
            <w:rStyle w:val="InternetLink"/>
            <w:color w:val="222222"/>
            <w:sz w:val="28"/>
            <w:szCs w:val="28"/>
            <w:shd w:fill="FFFFFF" w:val="clear"/>
          </w:rPr>
          <w:t>zhukov23.86@mail.ru</w:t>
        </w:r>
      </w:hyperlink>
      <w:r>
        <w:rPr>
          <w:sz w:val="28"/>
          <w:szCs w:val="28"/>
        </w:rPr>
        <w:t xml:space="preserve">  до 27 марта 2020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918972/" TargetMode="External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7:00Z</dcterms:created>
  <dc:creator>Admin</dc:creator>
  <dc:description/>
  <cp:keywords/>
  <dc:language>en-US</dc:language>
  <cp:lastModifiedBy>Home</cp:lastModifiedBy>
  <cp:lastPrinted>2014-04-23T14:38:00Z</cp:lastPrinted>
  <dcterms:modified xsi:type="dcterms:W3CDTF">2020-03-23T09:38:00Z</dcterms:modified>
  <cp:revision>44</cp:revision>
  <dc:subject/>
  <dc:title/>
</cp:coreProperties>
</file>