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нкт-Петербургское государственное бюджетное профессиональное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алоохт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Р СПб ГБ ПО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охтинский колледж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С.В. Раж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алоохт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организацион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учебных кабинетов по вопросам МТО, ТО и ОТ по следующим критер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аспорта каби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УМК и метод.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технических средст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е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 и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е оформ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окументов по техни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с родителями обучающихся 1-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ВР,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ассов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ВР,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зачис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формление личных дел обучающихся классов 9А,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правлении участников           ГИА -9, назначенных на экзамены дополнительного периода в пункты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б окончании отделения основного общего образования и выдаче аттестатов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казов на отчисление обучающихся отделения основного общего образования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экзаменов ГИА-9 в 2017- 2018 учебно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обучающихся по выбору учебных предметов сдачи ГИА-9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контроля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ующих мероприятий для дальнейшей адаптации обучающихся к учебному процессу в коллед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о проведении ГИА-9, размещение информации на официальном сайте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документов  обучающихся для направления в Ц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обучающихся в региональных диагностических контрольных рабо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итоговому сочинению (ИС-9) по русскому языку в 9А,9Б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по результатам проведения ИС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информационных совещаний, классных часов для разъяснительной работы по подготовке и проведению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овещания с учителями-предметниками по правилам подготовки учащихся к сдач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  за I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итогам 1-го учебного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обучающихся, испытывающих затруднения в 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зав. отделом ООО, кл.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иквидации обучающимися задолженностей по учебны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мал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 для   качественной подготовки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библиотекой коллед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наличия литературы, обеспеченность учеб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учителей и обучающихся о новых поступ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ренировочного ОГЭ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ного посещения уроков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контрольных работ, с целью определения уровня освоения нового материала и установления степени снижения количества пробелов в знаниях за предыдущие классы у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обучающихся участников 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заполнение базы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екретарь уч.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«Порядком проведения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Зав. отд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вторной предэкзаменационной работы по математике и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ое совещание «Порядок реализации «дорожной карты» по организации   и проведению ГИА в 2018-2019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вопросу: «Допуск обучающихся к ОГЭ и ГВ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качества обученности и предоставление отчета о результатах внутреннего мониторинга   в  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итоговых отметок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 допуске учащихся 9-х классов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консультаций перед О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и проведению ОГЭ и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казов о допуске к ГИА-9, по выпуск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Психологическая помощь во  время ГИ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9-х классов о правилах поведе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казов о назначении уполномоченного принимать заявления об апелляции по результатам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направления участников ОГЭ в пункты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аттестатов об основном общем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абитуриентами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 о получении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.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оставление документации (таблицы, ведомости, списки участников ГИА-9, заявления и т.д.) в СПбЦОКО и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спользования ИКТ в аудиторной и внеаудитор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проведения ОГЭ и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и своевременности заполнения учеб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мед. обслуживания обучающихся отделения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обучающихся отделения основного общего образования со специалистами мед.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с обучающимися по программам основного общего образования психо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бных экзаменах ГИА в течение учебного года                  в соответствии с граф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городские и районные методические объеди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  технологии подготовки   обучающихся   к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едагог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о-методической документации по общеобразовательным дисциплинам отделения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-методической документации по общеобразовательным дисциплинам отделения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потенциал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ов. Участие в семинарах и курсах повышения квалификации различного уровня по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ЦОКО и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в рамках подготовки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б АП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(дистанционно), участие в веб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МК 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журналов самостоя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ой документации на правильное и своевременное за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участников ГИА-9 в 2019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тренировочного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работы отделения за 2018-2019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ты отделения основного общего образования н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ета успеваемости и посещ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аттестуемых учителей. Содействие в подготовке Портфол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ием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други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седаний 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ятие новых локаль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и обучающихся отделения основного общего образования в Торжественной линейке, посвященной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групп, родительского коми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и обучающихся отделения основного общего образования в Торжественном мероприятии, посвященном «Дню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м «Дню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тделения основного общего образования в мероприятии «Уроке мужества «Жизнь в кольце блок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тделения основного общего образования в мероприятии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тделения основного общего образования в праздничном мероприятии, посвященном   «Международному женскому дн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тделения основного общего образования в конкурсах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и обучающихся отделения основного общего образования в ежегодном мероприятии «Малоохтинский Оск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выпускникам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классным руководителям, мастерам п/о в изучении индивидуальных особенностей обучающихся, выявлению «Групп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стенгазет, плакатов,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инструктажей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авилам ПБ, ЭБ,ДТ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авилам безопасности на воде и на льду, на спортивной площа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авилам безопасности при обнаружении подозрительных и посторонн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авила поведения на дороге, железной дор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авилам поведения во время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. отделением общего образования   В.И. Шатра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4886"/>
      <w:gridCol w:w="1483"/>
      <w:gridCol w:w="1642"/>
    </w:tblGrid>
    <w:tr>
      <w:trPr/>
      <w:tc>
        <w:tcPr>
          <w:tcW w:w="1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именование документа: План работы отделения общего образования</w:t>
          </w:r>
        </w:p>
      </w:tc>
      <w:tc>
        <w:tcPr>
          <w:tcW w:w="14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352" w:hRule="atLeast"/>
      </w:trPr>
      <w:tc>
        <w:tcPr>
          <w:tcW w:w="1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4:00Z</dcterms:created>
  <dc:creator>KazkoT</dc:creator>
  <dc:description/>
  <cp:keywords/>
  <dc:language>en-US</dc:language>
  <cp:lastModifiedBy>1</cp:lastModifiedBy>
  <cp:lastPrinted>2018-11-08T17:06:00Z</cp:lastPrinted>
  <dcterms:modified xsi:type="dcterms:W3CDTF">2018-11-27T11:05:00Z</dcterms:modified>
  <cp:revision>14</cp:revision>
  <dc:subject/>
  <dc:title/>
</cp:coreProperties>
</file>