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  <w:gridCol w:w="239"/>
        <w:gridCol w:w="239"/>
      </w:tblGrid>
      <w:tr>
        <w:trPr/>
        <w:tc>
          <w:tcPr>
            <w:tcW w:w="110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9080" cy="934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080" cy="934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01"/>
        </w:rPr>
      </w:pPr>
      <w:r>
        <w:rPr>
          <w:rStyle w:val="Fontstyle01"/>
        </w:rPr>
        <w:t>дефицита кадров и компетенций, изменение самой системы среднего профессионального образования таким образом, чтобы обеспечить готовность профессиональных</w:t>
      </w:r>
      <w:r>
        <w:rPr>
          <w:color w:val="000000"/>
        </w:rPr>
        <w:br/>
      </w:r>
      <w:r>
        <w:rPr>
          <w:rStyle w:val="Fontstyle01"/>
        </w:rPr>
        <w:t>образовательных организаций к работе в условиях изменяющихся требований рынка</w:t>
      </w:r>
      <w:r>
        <w:rPr>
          <w:color w:val="000000"/>
        </w:rPr>
        <w:br/>
      </w:r>
      <w:r>
        <w:rPr>
          <w:rStyle w:val="Fontstyle01"/>
        </w:rPr>
        <w:t xml:space="preserve">труда, стандартов и запросов потребителей образовательных услуг. </w:t>
      </w:r>
    </w:p>
    <w:p>
      <w:pPr>
        <w:pStyle w:val="Normal"/>
        <w:ind w:firstLine="567"/>
        <w:jc w:val="both"/>
        <w:rPr>
          <w:rStyle w:val="Fontstyle01"/>
        </w:rPr>
      </w:pPr>
      <w:r>
        <w:rPr>
          <w:rStyle w:val="Fontstyle01"/>
        </w:rPr>
        <w:t>Дополнительным вызовом, обостряющим необходимость</w:t>
      </w:r>
      <w:r>
        <w:rPr>
          <w:color w:val="000000"/>
          <w:sz w:val="28"/>
        </w:rPr>
        <w:br/>
      </w:r>
      <w:r>
        <w:rPr>
          <w:rStyle w:val="Fontstyle01"/>
        </w:rPr>
        <w:t>концентрации усилий на снижении дефицита квалифицированных рабочих</w:t>
      </w:r>
      <w:r>
        <w:rPr>
          <w:color w:val="000000"/>
          <w:sz w:val="28"/>
        </w:rPr>
        <w:br/>
      </w:r>
      <w:r>
        <w:rPr>
          <w:rStyle w:val="Fontstyle01"/>
        </w:rPr>
        <w:t>кадров, является реализация проектов импортозамещения, формирования</w:t>
      </w:r>
      <w:r>
        <w:rPr>
          <w:color w:val="000000"/>
          <w:sz w:val="28"/>
        </w:rPr>
        <w:br/>
      </w:r>
      <w:r>
        <w:rPr>
          <w:rStyle w:val="Fontstyle01"/>
        </w:rPr>
        <w:t>индустрий нового технологического уклада, создания компаний –</w:t>
      </w:r>
      <w:r>
        <w:rPr>
          <w:color w:val="000000"/>
          <w:sz w:val="28"/>
        </w:rPr>
        <w:br/>
      </w:r>
      <w:r>
        <w:rPr>
          <w:rStyle w:val="Fontstyle01"/>
        </w:rPr>
        <w:t>технологических лидеров мирового уровня.</w:t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>Санкт-Петербургское государственное бюджетное профессиональное образовательное учреждение «Малоохтинский колледж» (далее СПб ГБ ПОУ «МК») в качестве приоритета деятельности определяет - войти в сеть учреждений конкурентоспособной системы СПО реализующих программы СПО с прогрессивными материально-технической и учебно-методической базами.</w:t>
      </w:r>
    </w:p>
    <w:p>
      <w:pPr>
        <w:pStyle w:val="Normal"/>
        <w:ind w:firstLine="567"/>
        <w:jc w:val="both"/>
        <w:rPr>
          <w:rStyle w:val="Fontstyle01"/>
          <w:iCs/>
        </w:rPr>
      </w:pPr>
      <w:r>
        <w:rPr>
          <w:rStyle w:val="Fontstyle01"/>
          <w:b/>
          <w:i/>
          <w:iCs/>
        </w:rPr>
        <w:t>Цели программы:</w:t>
      </w:r>
    </w:p>
    <w:p>
      <w:pPr>
        <w:pStyle w:val="Normal"/>
        <w:ind w:firstLine="567"/>
        <w:jc w:val="both"/>
        <w:rPr>
          <w:rStyle w:val="Fontstyle01"/>
          <w:color w:val="000000"/>
        </w:rPr>
      </w:pPr>
      <w:r>
        <w:rPr>
          <w:rStyle w:val="Fontstyle01"/>
          <w:iCs/>
        </w:rPr>
        <w:t xml:space="preserve">1.Добиться качественных изменений в подготовке студентов, прежде всего по передовым направлениям технологического развития. </w:t>
      </w:r>
    </w:p>
    <w:p>
      <w:pPr>
        <w:pStyle w:val="Normal"/>
        <w:shd w:fill="FFFFFF" w:val="clear"/>
        <w:spacing w:lineRule="exact" w:line="274"/>
        <w:ind w:firstLine="598"/>
        <w:jc w:val="both"/>
        <w:rPr/>
      </w:pPr>
      <w:r>
        <w:rPr>
          <w:szCs w:val="24"/>
          <w:lang w:eastAsia="ru-RU"/>
        </w:rPr>
        <w:t>В связи с передачей СПБ ГБ ПОУ «Малоохтинский колледж» здания на ул. Казанской, д. 3 в 2019 году колледж планирует пройти лицензирование по следующим специальностям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02.09 Аддитивные технологии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02.10 Мехатроника и мобильная робототех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15.02.11 Техническая эксплуатация и обслуживание роботизированного производ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офесс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5.01.32 Оператор станков с программным управлением</w:t>
      </w:r>
    </w:p>
    <w:p>
      <w:pPr>
        <w:pStyle w:val="Normal"/>
        <w:spacing w:lineRule="auto" w:line="276"/>
        <w:jc w:val="lef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3.01.17 Мастер по ремонту и обслуживанию автомоби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>С 2019 года на Казанской, д.3 вести подготовка по новым специальностям и по уже реализуемым на обновленной материальной базе: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5.02.08 Технология машиностро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Cs w:val="24"/>
          <w:lang w:eastAsia="ru-RU"/>
        </w:rPr>
        <w:t>15.01.33 Токарь на станках с ЧП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t>Выбранные специальности и планируемое материально-техническое оснащение позволят колледжу развиваться в дальнейшем и как СЦК (специализированный центр компетенций) по следующим направлениям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женерный дизайн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хатроник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бильная робототехник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ышленная робототехник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ышленная автоматик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тотипирование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версивный инжиниринг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окарные работы на станках с ЧПУ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резерные работы на станках с ЧПУ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хнология композитов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монтажные работы</w:t>
      </w:r>
    </w:p>
    <w:p>
      <w:pPr>
        <w:pStyle w:val="Normal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озданная материально-техническая база позволит обеспечить стажировки специалистов предприятий, вести подготовку команд к чемпионатам </w:t>
      </w:r>
      <w:r>
        <w:rPr>
          <w:szCs w:val="24"/>
          <w:lang w:val="en-US" w:eastAsia="ru-RU"/>
        </w:rPr>
        <w:t>WS</w:t>
      </w:r>
      <w:r>
        <w:rPr>
          <w:szCs w:val="24"/>
          <w:lang w:eastAsia="ru-RU"/>
        </w:rPr>
        <w:t xml:space="preserve">, обеспечивать проведение корпоративных чемпионатов предприятий, чемпионатов </w:t>
      </w:r>
      <w:r>
        <w:rPr>
          <w:szCs w:val="24"/>
          <w:lang w:val="en-US" w:eastAsia="ru-RU"/>
        </w:rPr>
        <w:t>WS</w:t>
      </w:r>
      <w:r>
        <w:rPr>
          <w:szCs w:val="24"/>
          <w:lang w:eastAsia="ru-RU"/>
        </w:rPr>
        <w:t xml:space="preserve"> по перечисленным компетенциям, обеспечить </w:t>
      </w:r>
      <w:r>
        <w:rPr>
          <w:rFonts w:eastAsia="Calibri"/>
        </w:rPr>
        <w:t>проведение демонстрационного экзамена в рамках государственной итоговой аттестации.</w:t>
      </w:r>
      <w:r>
        <w:rPr>
          <w:szCs w:val="24"/>
          <w:lang w:eastAsia="ru-RU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Большое внимание колледж планирует уделять профориентационной работе среди школьников Санкт-Петербурга для повышения престижа рабочих профессий. На современной материально-технической базе планируется использовать разнообразные формы учебной деятельности: проекты, конкурсы, Олимпиады, Чемпионаты, мастер-классы, практикумы, экскурсии. Это поможет школьникам выбрать профессиональный маршрут для получения новых навыков и знаний.</w:t>
      </w:r>
    </w:p>
    <w:p>
      <w:pPr>
        <w:pStyle w:val="Normal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1. Создать современные условия для реализации основных профессиональных образовательных программ СПО по специальностям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02.09 Аддитивные технологии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02.10 Мехатроника и мобильная робототех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15.02.11 Техническая эксплуатация и обслуживание роботизированного производ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офесс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5.01.32 Оператор станков с программным управлением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color w:val="000000"/>
          <w:szCs w:val="24"/>
          <w:lang w:eastAsia="ru-RU"/>
        </w:rPr>
        <w:t>23.01.17 Мастер по ремонту и обслуживанию автомобилей</w:t>
      </w:r>
      <w:r>
        <w:rPr>
          <w:szCs w:val="24"/>
        </w:rPr>
        <w:t>, а также программ профессиональной подготовки и дополнительных профессиональных образовательных програм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 xml:space="preserve">Сформировать кадровый потенциал государственного профессионального образовательного учреждения для проведения обучения и оценки соответствующей квалификации выпускников по стандартам Ворлдскилл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 xml:space="preserve">Обеспечить трудоустройство выпускников по новым реализуемым специальностям: 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5.02.08 Технология машиностроения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9.02.01 Физическая культура</w:t>
      </w:r>
    </w:p>
    <w:p>
      <w:pPr>
        <w:pStyle w:val="Normal"/>
        <w:jc w:val="both"/>
        <w:rPr/>
      </w:pPr>
      <w:r>
        <w:rPr>
          <w:szCs w:val="24"/>
        </w:rPr>
        <w:t xml:space="preserve">и профессии </w:t>
      </w:r>
      <w:r>
        <w:rPr>
          <w:color w:val="000000"/>
          <w:szCs w:val="24"/>
          <w:lang w:eastAsia="ru-RU"/>
        </w:rPr>
        <w:t xml:space="preserve">15.01.33 Токарь на станках с ЧПУ </w:t>
      </w:r>
      <w:r>
        <w:rPr>
          <w:szCs w:val="24"/>
        </w:rPr>
        <w:t>в первый и последующие года после окончания ПО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беспечение доступности среднего профессионального образования </w:t>
        <w:br/>
        <w:t xml:space="preserve">для различных категорий граждан и увеличение контингента обучающихся </w:t>
        <w:br/>
        <w:t>по программам среднего профессионального образования в ПОУ.</w:t>
      </w:r>
    </w:p>
    <w:p>
      <w:pPr>
        <w:pStyle w:val="Normal"/>
        <w:rPr/>
      </w:pPr>
      <w:r>
        <w:rPr>
          <w:b/>
        </w:rPr>
        <w:t>Целевые индикаторы программы</w:t>
      </w:r>
      <w:r>
        <w:rPr/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49"/>
        <w:gridCol w:w="1022"/>
        <w:gridCol w:w="1023"/>
        <w:gridCol w:w="10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 (основной/аналитическ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го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, обучавшихся по наиболее востребованным профессиям и специальностям ТОП-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, обучавшихся по программам среднего профессионального образования и продемонстрировавших уровень подготовки, соответствующий стандартам Ворлдскилл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ессиональных образовательных программ, обеспечивающих опережающую профессиональную подготовку (короткие программы повышения квалификации и профессионального обуч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ученных в ПОУ по дополнительным профессиона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У, трудоустроенных по полученной профессии или специальности в первый год после выпу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етенций, по которым аккредитованы центры проведения демонстрационных экзаменов по стандартам Ворлдскиллс Рос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прошедших обучение в Академии Ворлдскилл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средств, направленных на модернизацию условий реализации образовательных программ (МТБ, библиотеки, информатизация, ремон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, полученных ПОУ от внебюджетной деятельности, направленных на модернизацию условий реализации образовательных программ в общем объеме средств (МТБ, библиотеки, информатизация, ремон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етенций регионального чемпио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е профессионалы (Ворлдскиллс Россия)»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тором которых выступают СЦК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еречень мероприятий программы модерниз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Создать современные условия для реализации основных профессиональных образовательных программ СПО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6"/>
        <w:gridCol w:w="1904"/>
        <w:gridCol w:w="1805"/>
        <w:gridCol w:w="2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уализация кадровой потребности отраслей экономики субъектов Российской Федерации в разрезе профессий и специальностей среднего профессионального образования, в том числе из перечней </w:t>
              <w:br/>
              <w:t>ТОП- 50 и ТОП – Реги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кадровой потребности работодателей-социальных партнеров специалистов по специальностям 15.02.09 Аддитивные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0 Мехатроника и мобильная робото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11 Техническая эксплуатация и обслуживание роботизированного производ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м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 с ассоциацией предприятий радиоэлектронного комплекса на подготовку специалистов по специальнос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9 Аддитивные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0 Мехатроника и мобильная робото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11 Техническая эксплуатация и обслуживание роботизированного производ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нтрольных цифр приема по профессиям и специальностям и подготовка предложений учредителю по формированию контрольных цифр прием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и направлены в Комитет по образованию предложения по КЦП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беспечение подготовки кадров по профессиям и специальностям, в том числе из перечней ТОП-50 </w:t>
              <w:br/>
              <w:t>и ТОП-Реги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ых профессиональных образовательных программ среднего профессионального образования, в том числе по профессиям и специальностям из перечня ТОП-50 (ТОП-Регион), и обеспечение условий их реализа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ы и утверждены основные профессиональные образовательные программы по специальнос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9 Аддитивные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0 Мехатроника и мобильная робото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15.02.11 Техническая эксплуатация и обслуживание роботизированного производства и по профессия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 Оператор станков с программным управлением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 Мастер по ремонту и обслуживанию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цедуры лицензирования новых образовательных программ, в том числе по профессиям и специальностям из перечня ТОП-50 (ТОП-Регион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а лицензия на право реализации образовательных программ по специальностям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9 Аддитивные технолог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0 Мехатроника и мобильная робото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15.02.11 Техническая эксплуатация и обслуживание роботизированного производства и по профессиям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 Оператор станков с программным управлением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 Мастер по ремонту и обслуживанию автомобиле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приема по профессиям и специальностям, в том числе из перечня ТОП-50 (ТОП-Регион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9 Аддитивные технолог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0 Мехатроника и мобильная робото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 Техническая эксплуатация и обслуживание роботизированного производства. 15.01.32 Оператор станков с программным управлением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на обучение в 2019 г по специальностя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9 Аддитивные технологии -25 че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0 Мехатроника и мобильная робототехника-25 че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15.02.11 Техническая эксплуатация и обслуживание роботизированного производства -25 че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профессиям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15.01.32 Оператор станков с программным управлением-25 че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В 2020 г 100 чел по специальностям и профессиям перечисленным выше и по профессии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 Мастер по ремонту и обслуживанию автомобилей-25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 повышения квалификации по профессиям и специальностям, в том числе из перечня ТОП-50 (ТОП-Регион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9 Аддитивные технолог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0 Мехатроника и мобильная робото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 Техническая эксплуатация и обслуживание роботизированного производства. 15.01.32 Оператор станков с программным управлением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3 Токарь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ы с работодателями и утверждены программы для опережающего обучения   взрослого населения не менее 5 програ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рофессионального обучения по профессиям и специальностям, в том числе из перечня ТОП-50 (ТОП-Регион)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 Оператор станков с программным управлением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3 Токарь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ы и утверждены не менее 2 программ профессионального обучения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здание и оснащение центров проведения демонстрационного экзамена, в том числе по профессиям </w:t>
              <w:br/>
              <w:t>и специальностям из перечня ТОП- 50, с внесением результатов демонстрационного экзамена в единую информационную платфор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ок проведения демонстрационных экзаменов в соответствии с инфраструктурными листами комплектов оценочной документации Ворлдскиллс Росс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борудованы мастерские в соответствии с инфраструктурными листами комплектов оценочной документации Ворлдскиллс Россия. по компетенциям </w:t>
            </w: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ы станки ЧПУ для оборудования 5 рабочих ме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 площадок проведения демонстрационных экзаменов в Союзе Ворлдскиллс Росс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 пакет документов для аккредитации площадок по компетенции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демонстрационных экзамен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эксперт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го экзамена 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е ГИА по стандартам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орлдскиллс 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-2 че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из числ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ей -2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монстрационного экзамена по стандартам Ворлдскиллс Росс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юнь  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прошли процедуру демонстрационного экзамен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мпетенциям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здание и развитие специализированных центров компетенций (СЦК) в ПОУ, в том числе </w:t>
              <w:br/>
              <w:t>по профессиям и специальностям из перечня ТОП-50 и ТОП-Регион.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снащение рабочих площадок СЦК в соответствии </w:t>
              <w:br/>
              <w:t>с требованиями Союза Ворлдскиллс Росс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лощадкой по адресу Казанская д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лено оборудование для оснащения рабочих площадок СЦК по компетенци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ый дизай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тро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ьная робототех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ая робототех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ая автомат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типир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ивный инжиниринг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компози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ртификации эксперта от образовательного учреждения по соответствующей компетен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сертифицированные эксперты по компетенци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цедуры аккредитации СЦК на базе ПО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лощадкой по адресу Казанская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готовлен и направлен пакет документов для аккредитация СЦК по компетенция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ый дизай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тро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ьная робототех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ая робототех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ая автомат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типир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ивный инжиниринг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компози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СЦК </w:t>
              <w:br/>
              <w:t>на базе ПО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лощадкой по адресу Казанская д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огласована и утверждена структура, положение, локальные акты. Составлен и утвержден план работы.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проведение чемпионатов по профессиональному мастерству по стандартам Ворлдскилл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учающихся к участию в чемпионатах по системе Ворлдскиллс (в колледже, </w:t>
              <w:br/>
              <w:t>в регионе, в корпоративном чемпионата, на национальном чемпионате, на международном уровне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команда участни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- 4 че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-4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-2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лощадки проведения Чемпионата </w:t>
              <w:br/>
              <w:t xml:space="preserve">(в колледже, в регионе, </w:t>
              <w:br/>
              <w:t>в корпоративном чемпионата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лощадкой по адресу Казанская д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018 г подготовлено оборудование, разработаны схемы застройки площадок, собраны заявки на участие в региональном чемпионате по компетенциям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подготовлено оборудование для площадок, заключены соглашения с предприятиями, собраны заявки на участие в корпоративных чемпионатах по компетенциям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троника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ьная робототехника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ая робототехника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ая автоматика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типирование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сивный инжиниринг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онтаж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учающихся </w:t>
              <w:br/>
              <w:t xml:space="preserve">на отборочные Чемпионаты </w:t>
              <w:br/>
              <w:t>по системе Ворлдскилл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 Направлены команды на отборочные чемпионаты по системе Ворлдскиллс по компетенции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ичестве 2 человека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019 Направлены команды на отборочные чемпионаты по системе Ворлдскиллс по компетенции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человек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омпетенции Электромонтаж – 2 человека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2. Формирование кадрового потенциала ПОУ</w:t>
      </w:r>
      <w:r>
        <w:rPr/>
        <w:t xml:space="preserve"> для проведения обучения и оценки соответствующей квалификации по стандартам Ворлдскиллс.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ежегодного повышения квалификации преподавателей и мастеров производственного обучения, участвующих в реализации образовательных программ СПО, в том числ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м и специальностям из перечня ТОП-50 в соответствии со стандартами Ворлдскил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на право проведение Чемпионатов по системе Ворлдскилл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ы эксперты на право проводить чемпионаты по системе Ворлдскиллс по компетенциям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018 г</w:t>
            </w:r>
            <w:r>
              <w:rPr>
                <w:sz w:val="20"/>
                <w:szCs w:val="20"/>
                <w:lang w:eastAsia="ru-RU"/>
              </w:rPr>
              <w:t xml:space="preserve"> Токарные работы на станках с ЧПУ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че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по компетенциям Электромонтаж -2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для проведения демонстрационного экзаме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 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2020 Обучены эксперты для проведения демонстрационного экзамена по компетенциям </w:t>
            </w: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чел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числа работодателей – 1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оказателей в части повышения квалификации педагогов в систему эффективного контра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ы показатели по критериям эффективности с учетом прохождения педагогами стажировок, курсов повышения квалифик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ттестации мастеров производственного обучения по системе Ворлдскиллс Россия на базе предприятий (работодателей – социальных партнеров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ошел аттестацию по компетенциям </w:t>
            </w:r>
            <w:r>
              <w:rPr>
                <w:sz w:val="20"/>
                <w:szCs w:val="20"/>
                <w:lang w:eastAsia="ru-RU"/>
              </w:rPr>
              <w:t>Токарные работы на станках с ЧПУ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резерные работы на станках с Ч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чел</w:t>
            </w:r>
          </w:p>
        </w:tc>
      </w:tr>
    </w:tbl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5"/>
      </w:tblGrid>
      <w:tr>
        <w:trPr>
          <w:trHeight w:val="383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механизмов привлечения работодателей к участию в управлении П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ПОУ Совета работодателей (или Попечительского совета </w:t>
              <w:br/>
              <w:t>с участием представителей работодателей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и утверждено Положение о Попечительском Совете.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состав из представителей предприятий и разработан регламент работ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ечение трудоустройства выпускников по полученной специальности </w:t>
        <w:br/>
        <w:t>или профессии в первый год после окончания П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4"/>
        <w:gridCol w:w="1692"/>
        <w:gridCol w:w="1801"/>
        <w:gridCol w:w="27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пуляризация приоритетности трудоустройства после окончания ПОУ по профессии и специальностей среднего профессионального образова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трудоустройству выпускников со стороны ПО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СТ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лан мероприятий для достижения показателя трудоустройства выпускников по профессии/специа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уляризация результативности обучающихся в профессиональных конкурсах, олимпиадах, молодежных движениях для обеспечения приоритетности трудоустройства выпускников ПО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официальном сайте ПОУ электронной книги лучших выпуск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 и далее постоян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электронная книга лучших выпускников для обеспечения раннего трудоустройства выпускников по полученным профессиям/специальностя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ПОУ информации о результатах демонстрационного экзамена по стандартам Ворлдскиллс (или в рамках независимой оценки квалификации), а также направление данной информации </w:t>
              <w:br/>
              <w:t xml:space="preserve">в адрес работодателей </w:t>
              <w:br/>
              <w:t>и социальных партнер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с сай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 с работодателями о признании результатов демонстрационного экзамена по стандартам Ворлдскилс при приеме на работу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Обеспечение доступности среднего профессионального образования </w:t>
        <w:br/>
        <w:t xml:space="preserve">для различных категорий граждан и увеличение контингента обучающихся </w:t>
        <w:br/>
      </w:r>
      <w:r>
        <w:rPr/>
        <w:t>по программам среднего профессионального образования в П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8"/>
        <w:gridCol w:w="1861"/>
        <w:gridCol w:w="1901"/>
        <w:gridCol w:w="2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оступности среднего профессионального образования для различных категорий гражда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вных образовательных программ для обучения инвалидов и лиц с ОВ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программа «Адаптированные информационные технологии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рхитектурной доступности ПО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Обеспечена доступность кабинетов и мастерских 1 этажа на площадке по адресу: Новочеркасский пр., д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 Обеспечена доступность кабинетов и мастерских 1 этажа на площадке по адресу: ул. Казанская, д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еспечение увеличения контингента обучающихся в ПО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омплексных профориентационных мероприятий совместно </w:t>
              <w:br/>
              <w:t>с общеобразовательными учреждениями и работода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ориентационных мероприят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ежегод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/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л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х мероприят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етних детских лагерей для школьников на базе ПО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и утверждена программа деятельность летних детских лагерей для школьников в июне 2020 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0:00Z</dcterms:created>
  <dc:creator>Ковалева Юлия Валерьевна</dc:creator>
  <dc:description/>
  <cp:keywords/>
  <dc:language>en-US</dc:language>
  <cp:lastModifiedBy>1</cp:lastModifiedBy>
  <cp:lastPrinted>2018-09-06T08:10:00Z</cp:lastPrinted>
  <dcterms:modified xsi:type="dcterms:W3CDTF">2018-10-05T08:06:00Z</dcterms:modified>
  <cp:revision>24</cp:revision>
  <dc:subject/>
  <dc:title>РЕГИОНАЛЬНАЯ ПРОГРАММА МОДЕР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e600de-cbe4-453f-976e-3790a5c21276</vt:lpwstr>
  </property>
</Properties>
</file>