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94"/>
      </w:tblGrid>
      <w:tr>
        <w:trPr>
          <w:trHeight w:val="2552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3"/>
                <w:w w:val="100"/>
                <w:sz w:val="24"/>
                <w:szCs w:val="24"/>
              </w:rPr>
            </w:pPr>
            <w:r>
              <w:rPr>
                <w:bCs/>
                <w:spacing w:val="-3"/>
                <w:w w:val="1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3"/>
                <w:w w:val="100"/>
                <w:sz w:val="24"/>
                <w:szCs w:val="24"/>
              </w:rPr>
            </w:pPr>
            <w:r>
              <w:rPr>
                <w:bCs/>
                <w:spacing w:val="-3"/>
                <w:w w:val="1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pacing w:val="-3"/>
                <w:w w:val="100"/>
                <w:sz w:val="24"/>
                <w:szCs w:val="24"/>
              </w:rPr>
            </w:pPr>
            <w:r>
              <w:rPr>
                <w:bCs/>
                <w:spacing w:val="-3"/>
                <w:w w:val="100"/>
                <w:sz w:val="24"/>
                <w:szCs w:val="24"/>
              </w:rPr>
              <w:t>СПБ ГБ ПОУ «Малоохтин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spacing w:lineRule="auto" w:line="276"/>
              <w:ind w:left="567" w:hanging="0"/>
              <w:jc w:val="both"/>
              <w:rPr>
                <w:bCs/>
                <w:spacing w:val="-3"/>
                <w:w w:val="100"/>
                <w:sz w:val="24"/>
                <w:szCs w:val="24"/>
              </w:rPr>
            </w:pPr>
            <w:r>
              <w:rPr>
                <w:bCs/>
                <w:spacing w:val="-3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w w:val="100"/>
                <w:sz w:val="24"/>
                <w:szCs w:val="24"/>
                <w:u w:val="single"/>
              </w:rPr>
            </w:pPr>
            <w:r>
              <w:rPr>
                <w:bCs/>
                <w:spacing w:val="-3"/>
                <w:w w:val="100"/>
                <w:sz w:val="24"/>
                <w:szCs w:val="24"/>
                <w:u w:val="single"/>
              </w:rPr>
              <w:t>Протокол № 14 от 5 декабря   2017г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О</w:t>
              <w:br/>
              <w:t>приказом директора СПБ ГБ ПО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«Малоохтинский колледж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каз № 267   от «19» декабря   2017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right"/>
              <w:rPr>
                <w:bCs/>
                <w:spacing w:val="-3"/>
                <w:w w:val="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26410" cy="191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УЧЕБНЫЙ ПЛАН</w:t>
      </w:r>
    </w:p>
    <w:p>
      <w:pPr>
        <w:pStyle w:val="Normal"/>
        <w:jc w:val="center"/>
        <w:rPr>
          <w:b/>
          <w:b/>
        </w:rPr>
      </w:pPr>
      <w:r>
        <w:rPr/>
        <w:t>программы профессионального обучения</w:t>
        <w:br/>
        <w:t xml:space="preserve">Санкт-Петербургского государственного бюджетного профессионального образовательного учреждения "Малоохтинский колледж" по профессии </w:t>
      </w:r>
      <w:r>
        <w:rPr>
          <w:b/>
        </w:rPr>
        <w:t>ОКПР 19149</w:t>
      </w:r>
      <w:r>
        <w:rPr/>
        <w:t xml:space="preserve"> «</w:t>
      </w:r>
      <w:r>
        <w:rPr>
          <w:b/>
        </w:rPr>
        <w:t>Тока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валификация: </w:t>
      </w:r>
    </w:p>
    <w:p>
      <w:pPr>
        <w:pStyle w:val="Normal"/>
        <w:rPr/>
      </w:pPr>
      <w:r>
        <w:rPr/>
        <w:t>профессия ОКПР № 19149 Токарь  2 разряда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 xml:space="preserve"> -  очная</w:t>
      </w:r>
    </w:p>
    <w:p>
      <w:pPr>
        <w:pStyle w:val="Normal"/>
        <w:rPr>
          <w:i/>
          <w:i/>
        </w:rPr>
      </w:pPr>
      <w:r>
        <w:rPr>
          <w:b/>
        </w:rPr>
        <w:t>Нормативный срок обучения</w:t>
      </w:r>
      <w:r>
        <w:rPr/>
        <w:t xml:space="preserve"> –10 ме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жим работы</w:t>
      </w:r>
      <w:r>
        <w:rPr/>
        <w:t>: 3-х  дневная учебная неделя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95"/>
        <w:gridCol w:w="1261"/>
        <w:gridCol w:w="1801"/>
        <w:gridCol w:w="982"/>
        <w:gridCol w:w="1080"/>
        <w:gridCol w:w="1440"/>
        <w:gridCol w:w="1080"/>
        <w:gridCol w:w="1080"/>
        <w:gridCol w:w="1080"/>
        <w:gridCol w:w="291"/>
        <w:gridCol w:w="1080"/>
      </w:tblGrid>
      <w:tr>
        <w:trPr>
          <w:trHeight w:val="375" w:hRule="atLeast"/>
        </w:trPr>
        <w:tc>
          <w:tcPr>
            <w:tcW w:w="757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1. Сводные данные по бюджету времени (в неделях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7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I курс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*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8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*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- одна неделя для проведения итоговой аттестации в СПб ГБ ПОУ « Малоохтинский колледж»</w:t>
      </w:r>
    </w:p>
    <w:p>
      <w:pPr>
        <w:pStyle w:val="Normal"/>
        <w:ind w:left="360" w:hanging="0"/>
        <w:rPr/>
      </w:pPr>
      <w:r>
        <w:rPr/>
        <w:t>* -  вторая неделя для проведения аттестации в  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План учебного процесса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762"/>
        <w:gridCol w:w="2647"/>
        <w:gridCol w:w="576"/>
        <w:gridCol w:w="498"/>
        <w:gridCol w:w="793"/>
        <w:gridCol w:w="621"/>
        <w:gridCol w:w="621"/>
        <w:gridCol w:w="717"/>
        <w:gridCol w:w="1091"/>
        <w:gridCol w:w="731"/>
        <w:gridCol w:w="646"/>
      </w:tblGrid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екс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я циклов, дисциплин, модулей, междисциплинарных курсов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ремя по видам учебной работы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Распределение по курсам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 том числ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курс</w:t>
            </w:r>
          </w:p>
        </w:tc>
      </w:tr>
      <w:tr>
        <w:trPr>
          <w:trHeight w:val="9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Занятия на уроках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. и практич. занятий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семест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семестр</w:t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 нед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 не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 нед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.00 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Профессиональный цикл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-/3/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7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6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10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Д.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ология металлобработки на токарных станках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П.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2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.0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/Д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w w:val="100"/>
                <w:sz w:val="24"/>
                <w:szCs w:val="24"/>
              </w:rPr>
            </w:pPr>
            <w:r>
              <w:rPr>
                <w:b/>
                <w:bCs/>
                <w:color w:val="00206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56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9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18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28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E6B8B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</w:rPr>
            </w:pPr>
            <w:r>
              <w:rPr>
                <w:b/>
                <w:bCs/>
                <w:color w:val="000000"/>
                <w:w w:val="1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Итоговая аттестация в форме квалификационного экзамена 1 недел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онсультации 2 ч в год на одного обучающегося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часов: 562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курс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 се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сем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Дисциплины и МДК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П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П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Экзаменов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Диф. Зачетов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Зачетов</w:t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ОКПР №19149 Тока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 xml:space="preserve">технологии станочных работ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их измер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ед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й график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техники;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и: измеритель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:</w:t>
            </w:r>
          </w:p>
          <w:p>
            <w:pPr>
              <w:pStyle w:val="Normal"/>
              <w:rPr/>
            </w:pPr>
            <w:r>
              <w:rPr/>
              <w:t xml:space="preserve">Токарная 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портивный зал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крытый стадион широкого профиля с элементами полосы препятствий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релковый тир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ы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иблиотека, читальный зал, актовый зал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стоящий учебный план образовательного учреждения начального профессионального образования Санкт-Петербургского государственного бюджетного профессионального образовательного учреждения "Малоохтинский колледж" </w:t>
      </w:r>
      <w:r>
        <w:rPr/>
        <w:t xml:space="preserve">разработан на основе Профессионального стандарта «Токарь» № 382 УТВЕРЖДЕН приказом Министерства труда и социальной защиты Российской Федерации от «25» декабря 2014г. № 1128н и с учетом Федерального государственного образовательного стандарта по профессии среднего профессионального образования Приказ Минобрнауки России от 02.08.2013 N 821  </w:t>
      </w:r>
      <w:r>
        <w:rPr>
          <w:b/>
        </w:rPr>
        <w:t xml:space="preserve">151902.04 Токарь-универсал </w:t>
      </w:r>
      <w:r>
        <w:rPr/>
        <w:t>(Зарегистрировано в Минюсте России 20.08.2013 N 29543),</w:t>
      </w:r>
    </w:p>
    <w:p>
      <w:pPr>
        <w:pStyle w:val="Normal"/>
        <w:jc w:val="both"/>
        <w:rPr/>
      </w:pPr>
      <w:r>
        <w:rPr/>
        <w:t>Срок обучения по данной программе 10 месяцев</w:t>
      </w:r>
    </w:p>
    <w:p>
      <w:pPr>
        <w:pStyle w:val="Normal"/>
        <w:widowControl w:val="false"/>
        <w:autoSpaceDE w:val="false"/>
        <w:rPr/>
      </w:pPr>
      <w:r>
        <w:rPr/>
        <w:t>Профессиональное обучение квалифицированных рабочих в учреждениях среднего профессионального образования осуществляется в соответствии с ПРИКАЗОМ от 18 апреля 2013 г. N 292 ОБ УТВЕРЖДЕНИИ ПОРЯДКАОРГАНИЗАЦИИ И ОСУЩЕСТВЛЕНИЯ ОБРАЗОВАТЕЛЬНОЙ ДЕЯТЕЛЬНОСТИ ПО ОСНОВНЫМ ПРОГРАММАМ ПРОФЕССИОНАЛЬНОГО ОБУЧЕНИЯ</w:t>
      </w:r>
    </w:p>
    <w:p>
      <w:pPr>
        <w:pStyle w:val="Normal"/>
        <w:jc w:val="both"/>
        <w:rPr/>
      </w:pPr>
      <w:r>
        <w:rPr/>
        <w:t>с приказом Комитета по образованию Санкт-Петербурга № 846 от 27.05.2003 г. "О профессиональной подготовке молодежи, не имеющей основного общего образования в учреждениях СПО Санкт-Петербурга" и на основании письма Минобразования РФ от 03.02.2003 г. № 739-ВЯ "О некоторых разъяснениях по применению. Перечня профессий профессиональной подготовки при профессиональном обучении безработных граждан и незанятого населения".</w:t>
      </w:r>
    </w:p>
    <w:p>
      <w:pPr>
        <w:pStyle w:val="Normal"/>
        <w:jc w:val="both"/>
        <w:rPr/>
      </w:pPr>
      <w:r>
        <w:rPr/>
        <w:t>В связи с тем, что учебный план составлен с учетом необходимости получения обучающимися основного общего образования, в учебная нагрузка обучающихся составляет 11часов в неделю в 1 семестре и 15 часов во 2 семестре. Учебный план позволяет учащимся параллельно с профессиональной подготовкой завершить основное общее образование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 формировании программы профессионального обучения образовательное учреждение:</w:t>
      </w:r>
    </w:p>
    <w:p>
      <w:pPr>
        <w:pStyle w:val="Style30"/>
        <w:widowControl/>
        <w:numPr>
          <w:ilvl w:val="0"/>
          <w:numId w:val="1"/>
        </w:numPr>
        <w:spacing w:lineRule="exact" w:line="317"/>
        <w:rPr/>
      </w:pPr>
      <w:r>
        <w:rPr>
          <w:color w:val="000000"/>
          <w:w w:val="90"/>
          <w:sz w:val="28"/>
          <w:szCs w:val="28"/>
        </w:rPr>
        <w:t>в рабочих учебных программах всех дисциплин и профессиональных модулей четко формулирует требования к результатам их освоения: компетенциям, приобретаемому практическому опыту, знаниям и умениям;</w:t>
      </w:r>
    </w:p>
    <w:p>
      <w:pPr>
        <w:pStyle w:val="Style30"/>
        <w:widowControl/>
        <w:numPr>
          <w:ilvl w:val="0"/>
          <w:numId w:val="1"/>
        </w:numPr>
        <w:spacing w:lineRule="exact" w:line="317"/>
        <w:rPr/>
      </w:pPr>
      <w:r>
        <w:rPr>
          <w:color w:val="000000"/>
          <w:w w:val="90"/>
          <w:sz w:val="28"/>
          <w:szCs w:val="28"/>
        </w:rPr>
        <w:t>обеспечивает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Style30"/>
        <w:widowControl/>
        <w:numPr>
          <w:ilvl w:val="0"/>
          <w:numId w:val="1"/>
        </w:numPr>
        <w:spacing w:lineRule="exact" w:line="317"/>
        <w:rPr/>
      </w:pPr>
      <w:r>
        <w:rPr>
          <w:color w:val="000000"/>
          <w:w w:val="90"/>
          <w:sz w:val="28"/>
          <w:szCs w:val="28"/>
        </w:rPr>
        <w:t>обеспечивает обучающимся возможность участвовать в формировании индивидуальной образовательной программы.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Данный учебный план предусматривает организацию учебного процесса по шестидневной учебной неделе. С продолжительностью занятий по 45 мин. Формы и процедуры текущего контроля знаний проводятся в соответствии с разработанным программно-методическим обеспечением.  Текущий контроль знаний осуществляется в форме контрольных работ, выполнения тестовых заданий, фронтального опроса во время практических зан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</w:rPr>
        <w:t>Аттестация обучающихся по ПД.01 проводится в форме дифференциального зачёта.</w:t>
      </w:r>
      <w:r>
        <w:rPr/>
        <w:t xml:space="preserve"> </w:t>
      </w:r>
      <w:r>
        <w:rPr>
          <w:rFonts w:cs="Courier New"/>
        </w:rPr>
        <w:t xml:space="preserve"> Он может проводиться в виде теста, написания реферата, проекта, практического задания. Аттестация обучающихся по освоению программы   – квалификационный экзамен на котором обучающийся должен подтвердить требуемый уровень усвоения умений и знаний, продемонстрировать готовность выполнять вид профессиональной деятельности предусмотренной профессиональным стандартом в соответствии с уровнем квалификации. В результате обучающемуся выставляется оценка. На экзамене могут быть представлены работы, позволяющие оценить готовность обучающегося к выполнению данного вида профессиональной деятельности. А также представление отчётных материал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сультации обучающихся   проводятся в соответствии с графиком консультаций, составленным учебным заведением. Консультации осуществляются преподавателями во внеучебное время.  Консультации могут проводиться как индивидуально для каждого обучающегося, так и для всей учебно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Учебная практика проводится в учебных мастерских и на предприятиях г. Санкт-Петербурга.  Еженедельно на учебную практику выделяется 6 часов в первом полугодии и 12 часов во втором полугод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роме этого предусмотрена 3-х недельная производственная практика (90 часа). Она </w:t>
      </w:r>
      <w:r>
        <w:rPr>
          <w:bCs/>
        </w:rPr>
        <w:t>реализуется концентрировано после изучения всех дисциплин.</w:t>
      </w:r>
      <w:r>
        <w:rPr/>
        <w:t xml:space="preserve"> </w:t>
      </w:r>
      <w:r>
        <w:rPr>
          <w:bCs/>
        </w:rPr>
        <w:t xml:space="preserve">Обязательным условием допуска к производственной практике 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. </w:t>
      </w:r>
      <w:r>
        <w:rPr/>
        <w:t>Аттестация по итогам производственной практики и квалификационный экзамен проводятся на основании результатов, подтвержденных документами соответствующих организац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промежуточной аттестации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разовательное учреждение использует следующие формы проведения промежуточной аттест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ачет (З), дифференцированный зачет (ДЗ) – по общепрофессиональным дисциплинам; учебной и производственной практикам;</w:t>
      </w:r>
    </w:p>
    <w:p>
      <w:pPr>
        <w:pStyle w:val="Normal"/>
        <w:jc w:val="both"/>
        <w:rPr/>
      </w:pPr>
      <w:r>
        <w:rPr>
          <w:color w:val="000000"/>
        </w:rPr>
        <w:t xml:space="preserve">-  экзамен (квалификационный) – как форма итоговой аттест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четы и дифференцированные зачеты могут проводится в различных формах: как суммарная оценка всех видов, выполняемых в процессе обучения работ, в виде тестов, подготовки рефератов, проектов практических работ и др. в счет часов, отведенных на освоение каждой дисциплины или практ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проведения итоговой аттестации.</w:t>
      </w:r>
    </w:p>
    <w:p>
      <w:pPr>
        <w:pStyle w:val="Normal"/>
        <w:jc w:val="both"/>
        <w:rPr/>
      </w:pPr>
      <w:r>
        <w:rPr>
          <w:color w:val="000000"/>
        </w:rPr>
        <w:t xml:space="preserve">Во втором семестре предусмотрена итоговая аттестация в форме квалификационного экзамена для оценки готовности выполнять трудовые действия, предусмотренные профессиональным стандартом у обучающихся по профессии </w:t>
      </w:r>
      <w:r>
        <w:rPr/>
        <w:t xml:space="preserve">ОКПР № 19149 Токарь. </w:t>
      </w:r>
      <w:r>
        <w:rPr>
          <w:color w:val="000000"/>
        </w:rPr>
        <w:t>Необходимым условием допуска к   экзамену является представление документов, подтверждающих освоение обучающимися теоретического материала и прохождении практики по основному виду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На проведение итоговой аттестации выделяются 1 неделя.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рядок подготовки и проведения квалификационного экзамена   определяются в соответствии с Положением «О проведении итоговой аттестации и присвоения квалификации выпускникам, завершивших обучение по программам профессионального обучения» , утвержденным директором образовательного учреждения.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0"/>
      <w:ind w:firstLine="713"/>
      <w:jc w:val="both"/>
    </w:pPr>
    <w:rPr>
      <w:color w:val="000000"/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4:00Z</dcterms:created>
  <dc:creator>Лена</dc:creator>
  <dc:description/>
  <cp:keywords/>
  <dc:language>en-US</dc:language>
  <cp:lastModifiedBy>1</cp:lastModifiedBy>
  <cp:lastPrinted>2017-12-19T16:11:00Z</cp:lastPrinted>
  <dcterms:modified xsi:type="dcterms:W3CDTF">2018-08-29T13:40:00Z</dcterms:modified>
  <cp:revision>15</cp:revision>
  <dc:subject/>
  <dc:title>ПРОЕКТ</dc:title>
</cp:coreProperties>
</file>