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128"/>
      </w:tblGrid>
      <w:tr>
        <w:trPr>
          <w:trHeight w:val="2552" w:hRule="atLeast"/>
        </w:trPr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ПБ ГБ ПОУ «Малоохтин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u w:val="single"/>
              </w:rPr>
              <w:t xml:space="preserve">Протокол № 14    от    5.12.2018 г                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приказом директора СПБ ГБ П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охтин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67      от «19   »  12        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8950" cy="191516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рограмма профессионального обучения</w:t>
        <w:br/>
        <w:t>Санкт-Петербургского государственного бюджетного профессионального образовательного учреждения "Малоохтинский колледж"</w:t>
        <w:br/>
        <w:t xml:space="preserve">по профессии </w:t>
      </w:r>
      <w:r>
        <w:rPr>
          <w:rFonts w:cs="Times New Roman" w:ascii="Times New Roman" w:hAnsi="Times New Roman"/>
          <w:b/>
          <w:sz w:val="28"/>
          <w:szCs w:val="28"/>
        </w:rPr>
        <w:t>ОКПР 18466 Слесарь механосбороч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  <w:t xml:space="preserve">Квалифик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рофессия ОКПР 18466 Слесарь механосборочных работ -  2 разря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- 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  <w:t>Нормативный срок обучения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–10 мес.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разработчик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ПБ ГБ ПОУ «Малоохтинский колледж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84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ОБРАЗОВАТЕЛЬНАЯ ПРОГРАММ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разработана на основе профессионального стандарта «Слесарь-сборщик» № 29 код 40.009 УТВЕРЖДЕН приказом Министерства труда и социальной защиты Российской Федерации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shd w:fill="FAFAFA" w:val="clear"/>
        </w:rPr>
        <w:t xml:space="preserve">от 04.03.2014 № 122н и с учетом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Федерального государственного образовательного стандарта по про</w:t>
      </w:r>
      <w:r>
        <w:rPr>
          <w:rFonts w:cs="Times New Roman" w:ascii="Times New Roman" w:hAnsi="Times New Roman"/>
          <w:b/>
          <w:color w:val="000000"/>
          <w:w w:val="90"/>
          <w:sz w:val="24"/>
          <w:szCs w:val="24"/>
        </w:rPr>
        <w:t>фесс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и 151903.02 Слесарь" Приказ Минобрнауки России от 02.08.2013 N 817  (Зарегистрировано в Минюсте России 20.08.2013 N 297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Разработчики: СВ Гусарова – преподавател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А.А. Киселев – мастер п/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________________________Должность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РЕКОМЕНД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Сов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 ГБ ПОУ «Малоохтинский колледж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№    от «    » .                  201 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/_Г.В. Моцак__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преподавателей и мастеров производственн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я профессионального цикла по профессии «Автомеханик», «Слесарь механосборочных рабо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О:_________________   Поддубный М.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№     от «     »              201  года</w:t>
      </w:r>
    </w:p>
    <w:p>
      <w:pPr>
        <w:sectPr>
          <w:headerReference w:type="default" r:id="rId4"/>
          <w:type w:val="nextPage"/>
          <w:pgSz w:w="11906" w:h="16838"/>
          <w:pgMar w:left="184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szCs w:val="22"/>
              <w:bCs w:val="false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sz w:val="22"/>
              <w:b w:val="false"/>
              <w:szCs w:val="22"/>
              <w:bCs w:val="false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 w:val="false"/>
              <w:bCs w:val="false"/>
              <w:sz w:val="22"/>
              <w:szCs w:val="22"/>
              <w:lang w:val="en-US" w:eastAsia="en-US"/>
            </w:rPr>
          </w:r>
        </w:p>
        <w:p>
          <w:pPr>
            <w:pStyle w:val="Style96"/>
            <w:rPr/>
          </w:pPr>
          <w:r>
            <w:rPr/>
            <w:t>Оглавление</w:t>
          </w:r>
        </w:p>
        <w:p>
          <w:pPr>
            <w:pStyle w:val="Contents1"/>
            <w:tabs>
              <w:tab w:val="clear" w:pos="708"/>
              <w:tab w:val="right" w:pos="920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5042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5042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5042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985042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rPr>
              <w:rFonts w:cs="Times New Roman"/>
            </w:rPr>
          </w:pPr>
          <w:hyperlink w:anchor="__RefHeading___Toc4985042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Структура образовательной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20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</w:r>
          <w:r>
            <w:rPr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Style42"/>
        <w:numPr>
          <w:ilvl w:val="0"/>
          <w:numId w:val="9"/>
        </w:numPr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 xml:space="preserve">Программа дисциплины ПД.01 </w:t>
      </w:r>
      <w:r>
        <w:rPr/>
        <w:t>Организация и технология сборки, регулировки и испытания машин и оборудования различного назначения Приложение 1</w:t>
      </w:r>
    </w:p>
    <w:p>
      <w:pPr>
        <w:pStyle w:val="Style42"/>
        <w:numPr>
          <w:ilvl w:val="0"/>
          <w:numId w:val="9"/>
        </w:numPr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>Программа УП.01 Учебной практики. Приложение 2</w:t>
      </w:r>
    </w:p>
    <w:p>
      <w:pPr>
        <w:pStyle w:val="Style42"/>
        <w:numPr>
          <w:ilvl w:val="0"/>
          <w:numId w:val="9"/>
        </w:numPr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>Программа ПП.01 Производственной практики Приложение 3.</w:t>
      </w:r>
    </w:p>
    <w:p>
      <w:pPr>
        <w:sectPr>
          <w:headerReference w:type="default" r:id="rId5"/>
          <w:type w:val="nextPage"/>
          <w:pgSz w:w="11906" w:h="16838"/>
          <w:pgMar w:left="184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91"/>
        <w:shd w:fill="auto" w:val="clear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144"/>
        <w:rPr/>
      </w:pPr>
      <w:bookmarkStart w:id="0" w:name="__RefHeading___Toc498504287"/>
      <w:bookmarkEnd w:id="0"/>
      <w:r>
        <w:rPr/>
        <w:t>Раздел 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ограмма профессионального обучения (далее – ППО) разработана на основе профессионального стандарта «Слесарь-сборщик» № 29 код 40.009 УТВЕРЖДЕН приказом Министерства труда и социальной защиты Российской Федерации от 04.03.2014 № 122н и с учетом Федерального государственного образовательного стандарта по профессии 151903.02 Слесарь" Приказ Минобрнауки России от 02.08.2013 N 817 (Зарегистрировано в Минюсте России 20.08.2013 N 2970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ПО определяет объем и содержание, планируемые результаты освоения образовательной программы, условия образовательной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П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от 18 апреля 2013 г. N 292 ОБ УТВЕРЖДЕНИИ ПОРЯДКА ОРГАНИЗАЦИИ И ОСУЩЕСТВЛЕНИЯ ОБРАЗОВАТЕЛЬНОЙ ДЕЯТЕЛЬНОСТИ ПО ОСНОВНЫМ ПРОГРАММАМ ПРОФЕССИОНАЛЬНОГО ОБУЧЕНИЯ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 Приказ Комитета по образованию Санкт-Петербурга № 846 от 27.05.2003 г. "О профессиональной подготовке молодежи, не имеющей основного общего образования в учреждениях СПО Санкт-Петербурга" и на основании письма Минобразования РФ от 03.02.2003 г. № 739-ВЯ "О некоторых разъяснениях по применению. Перечня профессий профессиональной подготовки при профессиональном обучении безработных граждан и незанятого населения"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труда России </w:t>
      </w:r>
      <w:r>
        <w:rPr>
          <w:rFonts w:cs="Times New Roman" w:ascii="Times New Roman" w:hAnsi="Times New Roman"/>
        </w:rPr>
        <w:t xml:space="preserve">от 4 марта 2014 г. № 122н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рофессионального стандарта </w:t>
      </w:r>
      <w:r>
        <w:rPr>
          <w:rFonts w:cs="Times New Roman" w:ascii="Times New Roman" w:hAnsi="Times New Roman"/>
        </w:rPr>
        <w:t>«Слесарь-сборщик» 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144"/>
        <w:rPr>
          <w:sz w:val="24"/>
          <w:szCs w:val="24"/>
        </w:rPr>
      </w:pPr>
      <w:bookmarkStart w:id="1" w:name="__RefHeading___Toc498504288"/>
      <w:bookmarkEnd w:id="1"/>
      <w:r>
        <w:rPr>
          <w:sz w:val="24"/>
          <w:szCs w:val="24"/>
        </w:rPr>
        <w:t>Раздел 2. Общая характеристика образовательной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41"/>
        <w:spacing w:lineRule="auto" w:line="276"/>
        <w:jc w:val="both"/>
        <w:rPr/>
      </w:pPr>
      <w:r>
        <w:rPr/>
        <w:t xml:space="preserve">Квалификации, присваиваемые выпускникам образовательной программы: </w:t>
      </w:r>
    </w:p>
    <w:p>
      <w:pPr>
        <w:pStyle w:val="Bodytext41"/>
        <w:spacing w:lineRule="auto" w:line="276"/>
        <w:jc w:val="both"/>
        <w:rPr/>
      </w:pPr>
      <w:r>
        <w:rPr>
          <w:color w:val="000000"/>
          <w:w w:val="90"/>
          <w:sz w:val="28"/>
          <w:szCs w:val="28"/>
        </w:rPr>
        <w:t>ОКПР 18466 Слесарь механосборочных работ -  2 разряда</w:t>
      </w:r>
      <w:r>
        <w:rPr/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: 562 час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: </w:t>
      </w:r>
      <w:r>
        <w:rPr>
          <w:rFonts w:cs="Times New Roman" w:ascii="Times New Roman" w:hAnsi="Times New Roman"/>
          <w:i/>
          <w:sz w:val="24"/>
          <w:szCs w:val="24"/>
        </w:rPr>
        <w:t>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_RefHeading___Toc498504289"/>
      <w:bookmarkStart w:id="3" w:name="__RefHeading___Toc498504289"/>
    </w:p>
    <w:p>
      <w:pPr>
        <w:pStyle w:val="144"/>
        <w:rPr>
          <w:sz w:val="24"/>
          <w:szCs w:val="24"/>
        </w:rPr>
      </w:pPr>
      <w:bookmarkStart w:id="4" w:name="__RefHeading___Toc498504289"/>
      <w:r>
        <w:rPr>
          <w:sz w:val="24"/>
          <w:szCs w:val="24"/>
        </w:rPr>
        <w:t>Раздел 3. Характеристика профессиональной деятельности выпускника</w:t>
      </w:r>
      <w:bookmarkEnd w:id="4"/>
    </w:p>
    <w:p>
      <w:pPr>
        <w:pStyle w:val="Style42"/>
        <w:numPr>
          <w:ilvl w:val="1"/>
          <w:numId w:val="9"/>
        </w:numPr>
        <w:suppressAutoHyphens w:val="true"/>
        <w:spacing w:before="120" w:after="0"/>
        <w:jc w:val="both"/>
        <w:rPr/>
      </w:pPr>
      <w:r>
        <w:rPr/>
        <w:t>Область профессиональной деятельности выпускников:40 Сквозные виды профессиональной деятельности в промышленности.</w:t>
      </w:r>
    </w:p>
    <w:p>
      <w:pPr>
        <w:pStyle w:val="Style42"/>
        <w:suppressAutoHyphens w:val="true"/>
        <w:spacing w:before="120" w:after="0"/>
        <w:ind w:left="1204" w:hanging="0"/>
        <w:jc w:val="both"/>
        <w:rPr/>
      </w:pPr>
      <w:r>
        <w:rPr/>
        <w:t xml:space="preserve">40.009 Слесарная обработка деталей, сборка узлов и механизмов механической, </w:t>
        <w:tab/>
        <w:t xml:space="preserve"> гидравлической, пневматической частей изделий машиностро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сновных видов деятельности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рудовых функций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лесарная обработка деталей с 11-17 квалитетом и изготовление узлов и </w:t>
            </w:r>
          </w:p>
          <w:p>
            <w:pPr>
              <w:pStyle w:val="Normal"/>
              <w:shd w:fill="FFFFFF" w:val="clear"/>
              <w:spacing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ханизмов механической, гидравлической, пневматической частей изделий машиностроения под руководством слесаря более высокой квалифик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оборудования, инструментов, рабочего места и слесарная обработка деталей с 11-17 квалитетом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регулировка, смазка и испытание узлов и механизмов низкой категории сложности механической, гидравлической, пневматической частей изделий машиностроения</w:t>
            </w:r>
          </w:p>
        </w:tc>
      </w:tr>
    </w:tbl>
    <w:p>
      <w:pPr>
        <w:pStyle w:val="144"/>
        <w:rPr/>
      </w:pPr>
      <w:bookmarkStart w:id="5" w:name="__RefHeading___Toc498504290"/>
      <w:bookmarkEnd w:id="5"/>
      <w:r>
        <w:rPr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Готовность выполнять следующие виды профессиональ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37"/>
        <w:gridCol w:w="538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казатели освоения </w:t>
            </w:r>
          </w:p>
        </w:tc>
      </w:tr>
      <w:tr>
        <w:trPr>
          <w:trHeight w:val="9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есарная обработка деталей с 11-17 квалитетом и изготовление узлов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ов механической, гидравлической, пневматической частей изделий машиностроения под руководством слесаря более высокой квалификации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борудования, инструментов, рабочего места и слесарная обработка деталей с 11-17 квалитетом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b/>
                <w:sz w:val="24"/>
                <w:szCs w:val="24"/>
              </w:rPr>
              <w:t>Трудовые действ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арт технологического процесса и планирование работы в соответствии с данными картам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одготовка </w:t>
              <w:tab/>
              <w:t xml:space="preserve">типового </w:t>
              <w:tab/>
              <w:t xml:space="preserve">измерительного </w:t>
              <w:tab/>
              <w:t xml:space="preserve">инструмента, </w:t>
              <w:tab/>
              <w:t xml:space="preserve">типовых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пособлений, оснастки и оборудован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роверка наличия, исправности и правильности применения средств индивидуальной защиты, соответствия рабочего места требованиям охраны труда и промышленной безопасност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еобходимых материалов (заготовок) для выполнения сменного задан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ространственная и плоскостная разметка заготовк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Размерная обработка и пригонка деталей с 11-17 квалитетом при помощи типовых приспособлений, оснастки и оборудования </w:t>
            </w:r>
          </w:p>
          <w:p>
            <w:pPr>
              <w:pStyle w:val="28"/>
              <w:shd w:fill="auto" w:val="clear"/>
              <w:spacing w:lineRule="auto" w:line="276" w:before="0" w:after="0"/>
              <w:ind w:firstLine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геометрических параметров обработанной детали</w:t>
            </w:r>
          </w:p>
        </w:tc>
      </w:tr>
      <w:tr>
        <w:trPr>
          <w:trHeight w:val="9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firstLine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ценивать безопасность организации рабочего места согласно правилам охраны труда и промышленной безопасност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ценивать соответствие рабочего места правилам и требованиям производственной санитари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пределять способы и средства индивидуальной защиты в зависимости от вредных и опасных производственных факторов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Визуально оценивать наличие ограждений, заземления, блокировок, знаков безопасности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конструкторскую и технологическую документацию (чертежи, карты технологического процесса, схемы, спецификации)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</w:t>
              <w:tab/>
              <w:t xml:space="preserve">исправность </w:t>
              <w:tab/>
              <w:t xml:space="preserve">типовых </w:t>
              <w:tab/>
              <w:t xml:space="preserve">инструментов, </w:t>
              <w:tab/>
              <w:t xml:space="preserve">оснастки,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пособлений и оборудован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ценивать качество и количество деталей, необходимых для осуществления сборки узлов и механизмов механической части оборудован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пределять степень заточки режущего и исправность мерительного инструмента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пределять места и последовательность нанесения разметочных линий (рисок), точек при кернени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Выбирать способ (вид) слесарной обработки деталей в соответствии с требованиями к параметрам готового изделия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инструменты, оборудование, оснастку и материалы для слесарной обработки деталей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параметры обработанной детали на соответствие нормам и требованиям технической документации, используя типовой 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инструмент соответствующего класса точности</w:t>
            </w:r>
          </w:p>
        </w:tc>
      </w:tr>
      <w:tr>
        <w:trPr>
          <w:trHeight w:val="9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firstLine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правил охраны труда и промышленной безопасности, электробезопасности при выполнении слесарных работ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рганизации рабочего места при выполнении слесарных работ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пасные и вредные производственные факторы при выполнении слесарных работ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роизводственной санитари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Виды и правила использования средств индивидуальной защиты, применяемых для безопасного проведения слесарных работ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и правила безопасного использования ручного слесарного инструмента, электроинструмента и пневмоинструмента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</w:t>
              <w:tab/>
              <w:t xml:space="preserve">и </w:t>
              <w:tab/>
              <w:t xml:space="preserve">принципы </w:t>
              <w:tab/>
              <w:t xml:space="preserve">работы </w:t>
              <w:tab/>
              <w:t xml:space="preserve">мерительных </w:t>
              <w:tab/>
              <w:t xml:space="preserve">и </w:t>
              <w:tab/>
              <w:t xml:space="preserve">разметочных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ов, контрольно-измерительных приборов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ризнаки неисправности инструментов и оборудован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равила и способы заточки слесарного инструмента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Способы разметки и обработки простых деталей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равила, последовательность ведения слесарной обработки простых деталей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, </w:t>
              <w:tab/>
              <w:t xml:space="preserve">устройство </w:t>
              <w:tab/>
              <w:t xml:space="preserve">и </w:t>
              <w:tab/>
              <w:t xml:space="preserve">правила </w:t>
              <w:tab/>
              <w:t xml:space="preserve">применения </w:t>
              <w:tab/>
              <w:t xml:space="preserve">разметочного инструмента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Система допусков и посадок и их обозначение на чертежах; квалитеты и параметры шероховатости, значения твердости металлов и сплавов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равила чтения конструкторской и технологической документаци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равила, приемы и техники выполнения: разметки поверхностей заготовок; резки заготовок из прутка и листа ручным или механизированным инструментом; снятия фасок, сверления и обработки отверстий (зенкерования, зенкования, развертывания) отверстий по разметке; установки цилиндрических и конических штифтов; запрессовки и выпрессовки подшипников и валов с натягом; установки уплотнительных элементов (манжет, колец, сальниковой набивки); нарезания резьбы метчиками, плашками; разделки внутренних пазов, шлицевых соединений; рубки, резки металлов; гибки листового металла, полосовой стали и труб; опиливания и зачистки кромок металлических деталей; шабрения металлических поверхностей; шлифования металлических поверхностей; притирки и полирования металлических поверхностей; затягивания резьбовых соединений на момент, стопорения крепежных деталей, соединений методом клепки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, причины и меры предупреждения брака при слесарной обработке 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слесарной обработки детали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9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4"/>
        <w:rPr>
          <w:sz w:val="24"/>
          <w:szCs w:val="24"/>
        </w:rPr>
      </w:pPr>
      <w:bookmarkStart w:id="6" w:name="__RefHeading___Toc498504291"/>
      <w:r>
        <w:rPr>
          <w:sz w:val="24"/>
          <w:szCs w:val="24"/>
        </w:rPr>
        <w:t>Раздел 5. Структура образовательной программы</w:t>
      </w:r>
      <w:bookmarkEnd w:id="6"/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Учебный пл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tbl>
      <w:tblPr>
        <w:tblW w:w="14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5"/>
        <w:gridCol w:w="1261"/>
        <w:gridCol w:w="1801"/>
        <w:gridCol w:w="982"/>
        <w:gridCol w:w="1080"/>
        <w:gridCol w:w="1440"/>
        <w:gridCol w:w="1080"/>
        <w:gridCol w:w="1080"/>
        <w:gridCol w:w="1080"/>
        <w:gridCol w:w="291"/>
        <w:gridCol w:w="1080"/>
      </w:tblGrid>
      <w:tr>
        <w:trPr>
          <w:trHeight w:val="375" w:hRule="atLeast"/>
        </w:trPr>
        <w:tc>
          <w:tcPr>
            <w:tcW w:w="75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Сводные данные по бюджету времени (в неделях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филю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урс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* - одна неделя для проведения итоговой аттестации в СПб ГБ ПОУ « Малоохтинский колледж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* -  вторая неделя для проведения аттестации в  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2. План учебного процесса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87"/>
        <w:gridCol w:w="2416"/>
        <w:gridCol w:w="576"/>
        <w:gridCol w:w="506"/>
        <w:gridCol w:w="744"/>
        <w:gridCol w:w="592"/>
        <w:gridCol w:w="592"/>
        <w:gridCol w:w="674"/>
        <w:gridCol w:w="1070"/>
        <w:gridCol w:w="703"/>
        <w:gridCol w:w="625"/>
      </w:tblGrid>
      <w:tr>
        <w:trPr>
          <w:trHeight w:val="5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циклов, дисциплин, модулей, междисциплинарных курсов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видам учебной работы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курсам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</w:tr>
      <w:tr>
        <w:trPr>
          <w:trHeight w:val="9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урока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 и практич. занятий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00 </w:t>
            </w:r>
          </w:p>
        </w:tc>
        <w:tc>
          <w:tcPr>
            <w:tcW w:w="5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ый цикл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/3/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0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0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сборки, регулировки и испытания машин и оборудования различного назначения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Д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Д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2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Д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 в форме квалификационного экзамена 1 недел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 2 ч в год на одного обучающегос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: 562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 и МДК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ов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. Зачетов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ов</w:t>
            </w:r>
          </w:p>
        </w:tc>
        <w:tc>
          <w:tcPr>
            <w:tcW w:w="6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9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  <w:t xml:space="preserve">3. Перечень кабинетов, лабораторий, мастерских и др.  для подготовки по профессии                                                                   ОКПР </w:t>
      </w:r>
      <w:r>
        <w:rPr>
          <w:rFonts w:cs="Times New Roman" w:ascii="Times New Roman" w:hAnsi="Times New Roman"/>
          <w:b/>
          <w:sz w:val="28"/>
          <w:szCs w:val="28"/>
        </w:rPr>
        <w:t>18466 Слесарь механосбороч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tbl>
      <w:tblPr>
        <w:tblW w:w="10960" w:type="dxa"/>
        <w:jc w:val="left"/>
        <w:tblInd w:w="2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3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>№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>Наименование</w:t>
            </w:r>
          </w:p>
        </w:tc>
      </w:tr>
      <w:tr>
        <w:trPr>
          <w:trHeight w:val="19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1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технологии станочны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техн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материало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технической граф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электротехники;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Лаборатории: измеритель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3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Мастер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Слесарная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4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Спортивный компле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спортивный з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открытый стадион широкого профиля с элементами полосы препят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стрелковый тир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5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За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 xml:space="preserve">библиотека, читальный зал, актовый з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8"/>
          <w:szCs w:val="28"/>
        </w:rPr>
        <w:t>4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Настоящий учебный план образовательного учреждения среднего профессионального образования Санкт-Петербургского государственного бюджетного профессионального образовательного учреждения "Малоохтинский колледж"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разработан на основе профессионального стандарта «Слесарь-сборщик» № 29 код 40.009 УТВЕРЖДЕН приказом Министерства труда и социальной защиты Российской Федерации </w:t>
      </w:r>
      <w:r>
        <w:rPr>
          <w:rFonts w:cs="Times New Roman" w:ascii="Times New Roman" w:hAnsi="Times New Roman"/>
          <w:color w:val="000000"/>
          <w:w w:val="90"/>
          <w:sz w:val="27"/>
          <w:szCs w:val="27"/>
          <w:shd w:fill="FAFAFA" w:val="clear"/>
        </w:rPr>
        <w:t xml:space="preserve">от 04.03.2014 № 122н и с учетом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Федерального государственного образовательного стандарта по профессии 151903.02 Слесарь" Приказ Минобрнауки России от 02.08.2013 N 817  (Зарегистрировано в Минюсте России 20.08.2013 N 297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Срок обучения по данной программе 10 месяце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рофессиональное обучение квалифицированных рабочих в учреждениях среднего профессионального образования осуществляется в соответствии с ПРИКАЗОМ от 18 апреля 2013 г. N 292 ОБ УТВЕРЖДЕНИИ ПОРЯДКАОРГАНИЗАЦИИ И ОСУЩЕСТВЛЕНИЯ ОБРАЗОВАТЕЛЬНОЙ ДЕЯТЕЛЬНОСТИ ПО ОСНОВНЫМ ПРОГРАММАМ ПРОФЕССИОНАЛЬ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с приказом Комитета по образованию Санкт-Петербурга № 846 от 27.05.2003 г. "О профессиональной подготовке молодежи, не имеющей основного общего образования в учреждениях СПО Санкт-Петербурга" и на основании письма Минобразования РФ от 03.02.2003 г. № 739-ВЯ "О некоторых разъяснениях по применению. Перечня профессий профессиональной подготовки при профессиональном обучении безработных граждан и незанятого населе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В связи с тем, что учебный план составлен с учетом необходимости получения обучающимися основного общего образования, в учебная нагрузка обучающихся составляет 11часов в неделю в 1 семестре и 15 часов во 2 семестре. Учебный план позволяет учащимся параллельно с профессиональной подготовкой завершить основно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9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ри формировании программы профессионального обучения образовательное учреждение:</w:t>
      </w:r>
    </w:p>
    <w:p>
      <w:pPr>
        <w:pStyle w:val="Normal"/>
        <w:numPr>
          <w:ilvl w:val="0"/>
          <w:numId w:val="7"/>
        </w:numPr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обязано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numPr>
          <w:ilvl w:val="0"/>
          <w:numId w:val="7"/>
        </w:numPr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numPr>
          <w:ilvl w:val="0"/>
          <w:numId w:val="7"/>
        </w:numPr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обязано обеспечивать обучающимся возможность участвовать в формировании индивидуаль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Данный учебный план предусматривает организацию учебного процесса по шестидневной учебной неделе. С продолжительностью занятий по 45 мин. Формы и процедуры текущего контроля знаний проводятся в соответствии с разработанным программно-методическим обеспечением по учебным дисциплинам и профессиональным модулям.  Текущий контроль знаний осуществляется в форме контрольных работ, выполнения тестовых заданий, фронтального опроса во время практически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color w:val="000000"/>
          <w:w w:val="90"/>
          <w:sz w:val="28"/>
          <w:szCs w:val="28"/>
        </w:rPr>
        <w:t>Аттестация обучающихся по ПД.01 проводится в форме дифференциального зачёта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который так же проводятся в счет часов, отведенных на изучение дисциплин, освоение практик</w:t>
      </w:r>
      <w:r>
        <w:rPr>
          <w:rFonts w:cs="Courier New" w:ascii="Times New Roman" w:hAnsi="Times New Roman"/>
          <w:color w:val="000000"/>
          <w:w w:val="90"/>
          <w:sz w:val="28"/>
          <w:szCs w:val="28"/>
        </w:rPr>
        <w:t>. Он может проводиться в виде теста, написания реферата, проекта, практического задания. Аттестация обучающихся по освоению программы   – квалификационный экзамен на котором обучающийся должен подтвердить требуемый уровень усвоения умений и знаний, продемонстрировать готовность выполнять вид профессиональной деятельности предусмотренной профессиональным стандартом в соответствии с уровнем квалификации. В результате обучающемуся выставляется оценка. На экзамене могут быть представлены работы, позволяющие оценить готовность обучающегося к выполнению данного вида профессиональной деятельности. А также представление отчётных материалов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Консультации обучающихся   проводятся в соответствии с графиком консультаций, составленным учебным заведением. Консультации осуществляются преподавателями во внеучебное время.  Консультации могут проводиться как индивидуально для каждого обучающегося, так и для всей учебно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Учебная практика проводится в учебных мастерских и на предприятиях г. Санкт-Петербурга.  Еженедельно на учебную практику выделяется 6 часов в первом полугодии и 12 часов во втором полуго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Кроме этого предусмотрена 3-х недельная производственная практика (90 часа). Она </w:t>
      </w:r>
      <w:r>
        <w:rPr>
          <w:rFonts w:cs="Times New Roman" w:ascii="Times New Roman" w:hAnsi="Times New Roman"/>
          <w:bCs/>
          <w:color w:val="000000"/>
          <w:w w:val="90"/>
          <w:sz w:val="28"/>
          <w:szCs w:val="28"/>
        </w:rPr>
        <w:t>реализуется концентрировано после изучения всех дисциплин.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90"/>
          <w:sz w:val="28"/>
          <w:szCs w:val="28"/>
        </w:rPr>
        <w:t xml:space="preserve">Обязательным условием допуска к производственной практике является освоение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учебной практики для получения первичных профессиональных навыков</w:t>
      </w:r>
      <w:r>
        <w:rPr>
          <w:rFonts w:cs="Times New Roman" w:ascii="Times New Roman" w:hAnsi="Times New Roman"/>
          <w:bCs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Аттестация по итогам производственной практики и квалификационный экзамен проводятся на основании результатов, подтвержденных документами соответствующи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Формы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w w:val="90"/>
          <w:sz w:val="28"/>
          <w:szCs w:val="28"/>
        </w:rPr>
        <w:t>Образовательное учреждение использует следующие формы проведения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-  зачет (З), дифференцированный зачет (ДЗ) – по общепрофессиональным дисциплинам; учебной и производственной практ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-  экзамен (квалификационный) – как форма итогов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Зачеты и дифференцированные зачеты могут проводится в различных формах: как суммарная оценка всех видов, выполняемых в процессе обучения работ, в виде тестов, подготовки рефератов, проектов практических работ и др. в счет часов, отведенных на освоение каждой дисциплины или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Форма проведения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Во втором семестре предусмотрена итоговая аттестация по профессиональному модулю в форме квалификационного экзамена. Необходимым условием допуска к   экзамену является представление документов, подтверждающих освоение обучающимися теоретического материала и прохождении практики по основному виду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Оценка готовности выполнять трудовые действия, предусмотренные профессиональным стандартом у обучающихся по профессии </w:t>
      </w: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  <w:t>ОКПР 18466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  <w:t xml:space="preserve">Слесарь механосборочных работ» </w:t>
      </w:r>
      <w:r>
        <w:rPr>
          <w:rFonts w:cs="Times New Roman" w:ascii="Times New Roman" w:hAnsi="Times New Roman"/>
          <w:w w:val="90"/>
          <w:sz w:val="28"/>
          <w:szCs w:val="28"/>
        </w:rPr>
        <w:t>предусмотрена в форме квалификационного экзамена, который проводится после прохождения полного курса, учебной и производственной практики, предусмотренной УП. Экзамен проводится в свободные от занятий дн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На проведение итоговой аттестации выделяются 1 неделя. 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Форма итоговой аттестации по профессии– выполнение практической работы по уровню соответствующей присваиваемому разряд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Порядок подготовки и проведения квалификационного экзамена   определяются в соответствии с Положением о квалификационном экзамене, утвержденным директором образовательного учре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алендарный учебный граф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56115" cy="2420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1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4"/>
        <w:jc w:val="center"/>
        <w:rPr/>
      </w:pPr>
      <w:r>
        <w:rPr>
          <w:sz w:val="28"/>
          <w:szCs w:val="28"/>
        </w:rPr>
        <w:t>Раздел 6.</w:t>
      </w:r>
      <w:r>
        <w:rPr>
          <w:sz w:val="24"/>
          <w:szCs w:val="24"/>
        </w:rPr>
        <w:t xml:space="preserve"> Примерные условия образовательной деятельност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1. Специальные помещения</w:t>
      </w:r>
      <w:r>
        <w:rPr>
          <w:rFonts w:cs="Times New Roman" w:ascii="Times New Roman" w:hAnsi="Times New Roman"/>
          <w:sz w:val="24"/>
          <w:szCs w:val="24"/>
        </w:rPr>
        <w:t xml:space="preserve">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металлооб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rPr>
          <w:rFonts w:ascii="Times New Roman" w:hAnsi="Times New Roman" w:cs="Times New Roman"/>
          <w:bCs/>
        </w:rPr>
      </w:pPr>
      <w:r>
        <w:rPr>
          <w:rStyle w:val="611pt"/>
          <w:sz w:val="24"/>
        </w:rPr>
        <w:t>Слесар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 Материально-техническое оснаще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имально необходимый для реализации ППО перечень материально- технического обеспечения, включает в себ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бинет «Технология металлообработ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средства, модели, плакаты, таблицы, раздаточный материал.</w:t>
      </w:r>
    </w:p>
    <w:p>
      <w:pPr>
        <w:pStyle w:val="Style42"/>
        <w:spacing w:before="0" w:after="0"/>
        <w:ind w:left="360" w:hanging="360"/>
        <w:rPr>
          <w:i/>
          <w:i/>
          <w:u w:val="single"/>
        </w:rPr>
      </w:pPr>
      <w:r>
        <w:rPr>
          <w:i/>
          <w:u w:val="single"/>
        </w:rPr>
        <w:t>Технические средства обучения:</w:t>
      </w:r>
    </w:p>
    <w:p>
      <w:pPr>
        <w:pStyle w:val="Style42"/>
        <w:spacing w:before="0" w:after="0"/>
        <w:ind w:left="360" w:hanging="360"/>
        <w:rPr/>
      </w:pPr>
      <w:r>
        <w:rPr/>
        <w:t>Проектор мультимедийный</w:t>
      </w:r>
    </w:p>
    <w:p>
      <w:pPr>
        <w:pStyle w:val="Style42"/>
        <w:spacing w:before="0" w:after="0"/>
        <w:ind w:left="360" w:hanging="360"/>
        <w:rPr/>
      </w:pPr>
      <w:r>
        <w:rPr/>
        <w:t>Интерактивная доска</w:t>
      </w:r>
    </w:p>
    <w:p>
      <w:pPr>
        <w:pStyle w:val="Style42"/>
        <w:spacing w:before="0" w:after="0"/>
        <w:ind w:left="360" w:hanging="360"/>
        <w:rPr/>
      </w:pPr>
      <w:r>
        <w:rPr/>
        <w:t>Документ-камера</w:t>
      </w:r>
    </w:p>
    <w:p>
      <w:pPr>
        <w:pStyle w:val="Style42"/>
        <w:spacing w:before="0" w:after="0"/>
        <w:ind w:left="360" w:hanging="360"/>
        <w:rPr/>
      </w:pPr>
      <w:r>
        <w:rPr/>
        <w:t>Проектор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2. Оснащение мастерских</w:t>
      </w:r>
    </w:p>
    <w:p>
      <w:pPr>
        <w:pStyle w:val="28"/>
        <w:shd w:fill="auto" w:val="clear"/>
        <w:spacing w:lineRule="auto" w:line="276" w:before="0" w:after="0"/>
        <w:ind w:hanging="142"/>
        <w:jc w:val="left"/>
        <w:rPr/>
      </w:pPr>
      <w:r>
        <w:rPr>
          <w:b/>
          <w:sz w:val="24"/>
          <w:szCs w:val="24"/>
        </w:rPr>
        <w:t xml:space="preserve">1. Мастерская </w:t>
      </w:r>
      <w:r>
        <w:rPr>
          <w:sz w:val="24"/>
          <w:szCs w:val="24"/>
        </w:rPr>
        <w:t>механообработки</w:t>
      </w:r>
    </w:p>
    <w:p>
      <w:pPr>
        <w:pStyle w:val="25"/>
        <w:tabs>
          <w:tab w:val="clear" w:pos="708"/>
          <w:tab w:val="left" w:pos="540" w:leader="none"/>
        </w:tabs>
        <w:spacing w:lineRule="auto" w:line="276"/>
        <w:ind w:left="709" w:right="-57" w:hanging="709"/>
        <w:jc w:val="left"/>
        <w:rPr>
          <w:sz w:val="24"/>
        </w:rPr>
      </w:pPr>
      <w:r>
        <w:rPr>
          <w:sz w:val="24"/>
        </w:rPr>
        <w:t>-станки сверлильные, заточные; верстаки с тисками;</w:t>
      </w:r>
    </w:p>
    <w:p>
      <w:pPr>
        <w:pStyle w:val="25"/>
        <w:tabs>
          <w:tab w:val="clear" w:pos="708"/>
          <w:tab w:val="left" w:pos="540" w:leader="none"/>
        </w:tabs>
        <w:spacing w:lineRule="auto" w:line="276"/>
        <w:ind w:right="-57" w:hanging="142"/>
        <w:jc w:val="left"/>
        <w:rPr>
          <w:sz w:val="24"/>
        </w:rPr>
      </w:pPr>
      <w:r>
        <w:rPr>
          <w:sz w:val="24"/>
        </w:rPr>
        <w:t>- комплект измерительных   инструментов;</w:t>
      </w:r>
    </w:p>
    <w:p>
      <w:pPr>
        <w:pStyle w:val="28"/>
        <w:shd w:fill="auto" w:val="clear"/>
        <w:tabs>
          <w:tab w:val="clear" w:pos="708"/>
          <w:tab w:val="left" w:pos="1768" w:leader="none"/>
        </w:tabs>
        <w:spacing w:lineRule="auto" w:line="276" w:before="0" w:after="0"/>
        <w:ind w:hanging="142"/>
        <w:jc w:val="left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наборы слесарного инструмента</w:t>
      </w:r>
    </w:p>
    <w:p>
      <w:pPr>
        <w:pStyle w:val="25"/>
        <w:tabs>
          <w:tab w:val="clear" w:pos="708"/>
          <w:tab w:val="left" w:pos="540" w:leader="none"/>
        </w:tabs>
        <w:spacing w:lineRule="auto" w:line="276"/>
        <w:ind w:right="-57" w:hanging="142"/>
        <w:jc w:val="left"/>
        <w:rPr>
          <w:sz w:val="24"/>
        </w:rPr>
      </w:pPr>
      <w:r>
        <w:rPr>
          <w:sz w:val="24"/>
        </w:rPr>
        <w:t>- заготовки;</w:t>
      </w:r>
    </w:p>
    <w:p>
      <w:pPr>
        <w:pStyle w:val="28"/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hanging="142"/>
        <w:jc w:val="left"/>
        <w:rPr/>
      </w:pPr>
      <w:r>
        <w:rPr>
          <w:sz w:val="24"/>
          <w:szCs w:val="24"/>
        </w:rPr>
        <w:t>- комплекты средств индивидуальной защиты;</w:t>
      </w:r>
    </w:p>
    <w:p>
      <w:pPr>
        <w:pStyle w:val="25"/>
        <w:tabs>
          <w:tab w:val="clear" w:pos="708"/>
          <w:tab w:val="left" w:pos="540" w:leader="none"/>
        </w:tabs>
        <w:spacing w:lineRule="auto" w:line="276"/>
        <w:ind w:right="-57" w:hanging="142"/>
        <w:jc w:val="left"/>
        <w:rPr>
          <w:sz w:val="24"/>
        </w:rPr>
      </w:pPr>
      <w:r>
        <w:rPr>
          <w:sz w:val="24"/>
        </w:rPr>
        <w:t>- техническая и технологическая документация.</w:t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3. Требования к оснащению баз практик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наличие практи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( учебная и производственная) может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ы. </w:t>
      </w:r>
    </w:p>
    <w:p>
      <w:pPr>
        <w:pStyle w:val="Normal"/>
        <w:spacing w:before="0" w:after="0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ализации практик на предприятии , к базе практик, где намечается прохождение учебной и производственной практик обучающимися, предъявляются следующие требования:</w:t>
      </w:r>
    </w:p>
    <w:p>
      <w:pPr>
        <w:pStyle w:val="Normal"/>
        <w:spacing w:before="0" w:after="0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ичность для профессии обучающихся; - современность оснащенности и технологии выполнения производственных работ;</w:t>
      </w:r>
    </w:p>
    <w:p>
      <w:pPr>
        <w:pStyle w:val="Normal"/>
        <w:spacing w:before="0" w:after="0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ая обеспеченность сырьем, материалами, средствами технического обслуживания и т. п.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безопасности, санитарии и гигиены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Профессиональной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Д.01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и технология сборки, регулировки и испытания машин и оборудования различного назнач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 профессии ОКПР 18466 Слесарь механосборочных 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обучения– 10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09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по ПД.01«Организация и технология сборки, регулировки и испытания машин и оборудования различного назнач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работана на основе профессионального стандарта «Слесарь-сборщик» № 29 код 40.009 УТВЕРЖДЕН приказом Министерства труда и социальной защиты Российской Федерации от 04.03.2014 № 122н и с учетом Федерального государственного образовательного стандарта по профессии 151903.02 Слесарь" Приказ Минобрнауки России от 02.08.2013 N 817 (Зарегистрировано в Минюсте России 20.08.2013 N 29709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назначена для   освоения основного вида</w:t>
      </w:r>
      <w:r>
        <w:rPr/>
        <w:t xml:space="preserve"> профессиональной деятельности (ВПД)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920" w:hRule="atLeast"/>
        </w:trPr>
        <w:tc>
          <w:tcPr>
            <w:tcW w:w="10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11pt"/>
                <w:rFonts w:eastAsia="Calibri" w:cs="Calibri"/>
                <w:b/>
                <w:sz w:val="28"/>
                <w:szCs w:val="28"/>
              </w:rPr>
              <w:t xml:space="preserve">          </w:t>
            </w:r>
            <w:r>
              <w:rPr>
                <w:rStyle w:val="211pt"/>
                <w:b/>
                <w:sz w:val="28"/>
                <w:szCs w:val="28"/>
              </w:rPr>
              <w:t xml:space="preserve">1. Слесарная обработка деталей с 11-17 квалитетом и изготовление узлов и механизмов механической, гидравлической, пневматической частей изделий машиностроения под руководством слесаря более высо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11pt"/>
                <w:b/>
                <w:b/>
                <w:sz w:val="28"/>
                <w:szCs w:val="28"/>
              </w:rPr>
            </w:pPr>
            <w:r>
              <w:rPr>
                <w:rStyle w:val="211pt"/>
                <w:b/>
                <w:sz w:val="28"/>
                <w:szCs w:val="28"/>
              </w:rPr>
              <w:t>квалификации</w:t>
            </w:r>
          </w:p>
          <w:p>
            <w:pPr>
              <w:pStyle w:val="28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 целью овладения указанным видом профессиональной деятельности и соответствующими трудовыми функциями, трудовыми действиями, умениями, знаниями обучающийся в ходе освоения программы должен:</w:t>
            </w:r>
          </w:p>
        </w:tc>
      </w:tr>
      <w:tr>
        <w:trPr>
          <w:trHeight w:val="920" w:hRule="atLeast"/>
        </w:trPr>
        <w:tc>
          <w:tcPr>
            <w:tcW w:w="10060" w:type="dxa"/>
            <w:tcBorders/>
          </w:tcPr>
          <w:p>
            <w:pPr>
              <w:pStyle w:val="28"/>
              <w:shd w:fill="auto" w:val="clear"/>
              <w:spacing w:lineRule="auto" w:line="276" w:before="0" w:after="0"/>
              <w:ind w:firstLine="318"/>
              <w:jc w:val="both"/>
              <w:rPr>
                <w:rStyle w:val="Style27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ладеть умениями: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Читать конструкторскую и технологическую документацию (чертежи, карты технологического процесса, схемы, спецификации)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Оценивать </w:t>
              <w:tab/>
              <w:t xml:space="preserve">исправность </w:t>
              <w:tab/>
              <w:t xml:space="preserve">типовых </w:t>
              <w:tab/>
              <w:t xml:space="preserve">инструментов, </w:t>
              <w:tab/>
              <w:t xml:space="preserve">оснастки,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приспособлений и оборудован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Оценивать качество и количество деталей, необходимых для осуществления сборки узлов и механизмов механической части оборудован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Определять степень заточки режущего и исправность мерительного инструмента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Определять места и последовательность нанесения разметочных линий (рисок), точек при кернени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Выбирать способ (вид) слесарной обработки деталей в соответствии с требованиями к параметрам готового издел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Выбирать инструменты, оборудование, оснастку и материалы для слесарной обработки деталей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Оценивать параметры обработанной детали на соответствие нормам и требованиям технической документации, используя типовой измерительный инструмент соответствующего класса точности </w:t>
            </w:r>
          </w:p>
          <w:p>
            <w:pPr>
              <w:pStyle w:val="Normal"/>
              <w:spacing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необходимые инструменты для сборки простых узлов и механизмов низкой категории сложности в соответствии со сборочным чертежом, картой технологического процесса 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порядок сборки простых узлов по сборочному чертежу и в строгом соответствии с требованиями технологической карты </w:t>
            </w:r>
          </w:p>
        </w:tc>
      </w:tr>
      <w:tr>
        <w:trPr>
          <w:trHeight w:val="920" w:hRule="atLeast"/>
        </w:trPr>
        <w:tc>
          <w:tcPr>
            <w:tcW w:w="10060" w:type="dxa"/>
            <w:tcBorders/>
          </w:tcPr>
          <w:p>
            <w:pPr>
              <w:pStyle w:val="28"/>
              <w:shd w:fill="auto" w:val="clear"/>
              <w:spacing w:lineRule="auto" w:line="276" w:before="0" w:after="0"/>
              <w:ind w:firstLine="318"/>
              <w:jc w:val="both"/>
              <w:rPr>
                <w:rStyle w:val="Style27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ладеть знаниями: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ab/>
              <w:t xml:space="preserve">Требования правил охраны труда и промышленной безопасности, электробезопасности при выполнении слесарных работ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Требования к организации рабочего места при выполнении слесарных работ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Опасные и вредные производственные факторы при выполнении слесарных работ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Правила производственной санитари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Виды и правила использования средств индивидуальной защиты, применяемых для безопасного проведения слесарных работ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Устройство и правила безопасного использования ручного слесарного инструмента, электроинструмента и пневмоинструмента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Устройство </w:t>
              <w:tab/>
              <w:t xml:space="preserve">и </w:t>
              <w:tab/>
              <w:t xml:space="preserve">принципы </w:t>
              <w:tab/>
              <w:t xml:space="preserve">работы </w:t>
              <w:tab/>
              <w:t xml:space="preserve">мерительных </w:t>
              <w:tab/>
              <w:t xml:space="preserve">и </w:t>
              <w:tab/>
              <w:t xml:space="preserve">разметочных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инструментов, контрольно-измерительных приборов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Признаки неисправности инструментов и оборудован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Правила и способы заточки слесарного инструмента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Способы разметки и обработки простых деталей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Правила, последовательность ведения слесарной обработки простых деталей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Наименования, </w:t>
              <w:tab/>
              <w:t xml:space="preserve">устройство </w:t>
              <w:tab/>
              <w:t xml:space="preserve">и </w:t>
              <w:tab/>
              <w:t xml:space="preserve">правила </w:t>
              <w:tab/>
              <w:t xml:space="preserve">применения </w:t>
              <w:tab/>
              <w:t xml:space="preserve">разметочного инструмента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Система допусков и посадок и их обозначение на чертежах; квалитеты и параметры шероховатости, значения твердости металлов и сплавов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Правила чтения конструкторской и технологической документаци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Правила, приемы и техники выполнения: разметки поверхностей заготовок; резки заготовок из прутка и листа ручным или механизированным инструментом; снятия фасок, сверления и обработки отверстий (зенкерования, зенкования, развертывания) отверстий по разметке; установки цилиндрических и конических штифтов; запрессовки и выпрессовки подшипников и валов с натягом; установки уплотнительных элементов (манжет, колец, сальниковой набивки); нарезания резьбы метчиками, плашками; разделки внутренних пазов, шлицевых соединений; рубки, резки металлов; гибки листового металла, полосовой стали и труб; опиливания и зачистки кромок металлических деталей; шабрения металлических поверхностей; шлифования металлических поверхностей; притирки и полирования металлических поверхностей; затягивания резьбовых соединений на момент, стопорения крепежных деталей, соединений методом клепк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Виды, причины и меры предупреждения брака при слесарной обработк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Показатели качества слесарной обработки детали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ила, приемы и технология сборки: резьбовых соединений, шпоночно-шлицевых соединений, заклепочных соединений, подшипников скольжения, узлов с подшипниками качения, механической передачи зацепления (зубчатые, червячные, реечные передачи), фрикционных и цепных передач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Условные обозначения, используемые в сборочных чертежах узлов и механизмов механической части оборудования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Виды и назначение инструментов для сборки простых узлов и механизмов механической части оборудования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смазочных материалов и способы их применения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Устройство, </w:t>
              <w:tab/>
              <w:t xml:space="preserve">назначение </w:t>
              <w:tab/>
              <w:t xml:space="preserve">и </w:t>
              <w:tab/>
              <w:t xml:space="preserve">правила </w:t>
              <w:tab/>
              <w:t xml:space="preserve">применения </w:t>
              <w:tab/>
              <w:t xml:space="preserve">контрольно-измерительных приборов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странения дефектов, обнаруженных при сборке и испытании простых узлов и механизмов низкой категории сложности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Рекомендуемое количество часов на освоение программы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сего – 142 часа, в том числ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ой учебной нагрузки обучающегося – 213 часов, включа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язательной аудиторной учебной нагрузки обучающегося – 142 час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й работы обучающегося – 71час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труктура и содержание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 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держание обучени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59"/>
        <w:gridCol w:w="2691"/>
        <w:gridCol w:w="8"/>
        <w:gridCol w:w="2448"/>
        <w:gridCol w:w="1108"/>
      </w:tblGrid>
      <w:tr>
        <w:trPr>
          <w:trHeight w:val="6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№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 технологии сбор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1.1.Слесарное дело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 слесарных мастерских. Рабочее место слесаря. Инструменты слесаря .Разметка. виды разметки. Инструмент для разметки. Рубка .приемы рубки. Механизация рубки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ы молотка в зависимости от выполнения рабо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бор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1. Подготовка деталей к сборке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ночные работы. Этапы пригонки. Определение погрешности размеров и  геометрической формы. Выбор способа пригонки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. Механическая очистка .Инструменты, приспособления  и оборудование для очистки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йка. Средства и способы мойки. Химическая мойка, этапы мойки. Электрохимическая мойка, схема. Ультразвуковая мойка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 Технологическая документация на сборк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хема сборки. Последовательность составления схемы сборк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сборки. Операционная карта сборки,  содержание карты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ые карты. применен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зработки технологического процесса.</w:t>
              <w:tab/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Организационные формы сбор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производства: единичное, серийное и массовое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рганизации сборки – без расчленения и с расчленением сборочных работ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ая сборка. Способы перемещения собираемого изделия. Преимущества и применение поточной сбор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аршрутных карт технологического процесс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сборки по индивидуальным заданиям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№ 3.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ка соединений деталей маши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резъбовых соединени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зьбовых соединений. Крепежные детали: болт, винт, шпилька, шайба, виды, применение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овое соединение и его сборка. Винтовое соединение и его сборка. Шпилечное соединение и его сборка. последовательность и особенности сборк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инструмент для сборки резьбовых соединени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топорения резьбовых соединений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  Сборка шпоночных и шлицевых соединени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шпонок. Призматические, сегментные, направляющие и скользящие шпонки. Сборка ненапряженных шпоночных соединений, последовательность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ые шпонки: тангенциальные. фрикционные. на лыске. Сборка напряженных шпоночных соединений с клиновыми шпонками, последовательность. Контроль сбор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цевые соединение. Применение, преимущества, виды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 напряженных и ненапряженных шлицевых соединений, контроль сбор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 Сборка штифтовых соединени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тифтовые соединения, применение. Штифты, виды, материал. Подготовка деталей к сборке. Сборка штифтовых соединение, последовательность сборки, контроль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 Сборка трубопроводо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убопроводов и способы их соединений. Назначение, материал труб. Заготовительные операции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труб на фитингах. Фитинги, виды, назначение. Последовательность сборки, прочность и надежность соединения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труб на фланцах. Виды соединений. Уплотнение соединений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труб на сгоне. Последовательность сборки, уплотн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 Сборка соединений сваркой и пайко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ые соединения, применение, преимущества. Виды сварных швов. Подготовка деталей к сварк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айкой. Сварка мягкими припоями, припои, флюсы. Сварка твердыми припоями, припои, флюс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6 Сборка соединений клепкой и запрессов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лепкой. Заклепки, виды, материал. Виды заклепочных швов. Прямой и обратный методы клепки. Подготовка деталей к клепке. Контроль сборки. Основные причины возникновения дефектов клепки и способы их устран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ам раздела №1и 2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крепежные детали для винтового соединени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рядок сборки шпилечного содинения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клиновые шпонки и указать их особенности применения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шлицевое соединение для неподвижного соединения и указать последовательность сборки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падение штифтов, выбрать способ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способ и порядок сборки трубопроводов на фланцах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ипой  и флюс для пайки мягкими припоям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борки при прямом методе клеп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CB9CA" w:val="clear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№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ка, регулировка и испытание механизмов вращательного движе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 Сборка узлов с подшипниками скольже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скольжения. Классификация, преимущества, применение. Конструкция неразъемного и разъемного подшипников скольжения. Вкладыши, конструкция, материал, применение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подшипникам качения.</w:t>
            </w:r>
          </w:p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неразъемного подшипника скольжения, последовательность. Приспособления. Способы закрепления втулки.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разъемного подшипника скольжения, этапы сборки. Контроль сборки, регулировка зазоров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 Сборка узлов с подшипниками каче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качения, преимущества, применение. Классификация. Виды подшипников качения. Технические требования к узлам с подшипниками качения.</w:t>
            </w:r>
          </w:p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дшипников на вал. Способы установки на вал. Схемы запрессовки, приспособления. Способы стопорения подшипников на валу. Контроль сборки.</w:t>
            </w:r>
          </w:p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дшипников качения в корпус. Регулировка зазоров.</w:t>
            </w:r>
          </w:p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одшипниковых узлов. Контроль качества сборки и регулиров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 Сборка фрикционных переда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рикционных передач, применение. Преимущества фрикционных передач. Сборка . последовательность сборки. Контроль сбор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4 Сборка ременных и цепных переда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менных передач. Шкивы ременных передач, конструкция. материал. Виды ремней, материал.</w:t>
            </w:r>
          </w:p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еменной передачи, основные этапы. Сборка составного шкива. Балансировка шкива, способы. Контроль взаимного расположения валов Способы контроля параллельности валов. Установка шкивов на валы, способы, последовательность. Натяжение ремней.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ранной ременной передачи.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ные передачи, применение, преимущества. Типы цепей. Технические требования к сборке. </w:t>
            </w:r>
          </w:p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 вал звездочек,  последовательность. Монтаж .цепей, установка на звездочки, последовательность .Контроль качества сбор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5.Сборка зубчатых и червячных переда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ые передачи, применение. Классификация. Технические требования к зубчатым колесам, поступающим на сборку.</w:t>
            </w:r>
          </w:p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илиндрических зубчатых передач, этапы. Сборка составных зубчатых колес, последовательность. Контроль и регулировка. Установка цельных зубчатых колес на вал. Монтаж валов с зубчатыми колесами в корпус. Контроль расстояния между осями валов. Контроль качества сборки.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ные передачи. Применение, преимущества. технические требования. Сборка  и установка на вал червячного колеса. Проверка расположения осей. Общая сборка червячной передачи. Контроь качества сбор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ам раздела №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 и установка на вал червячного колеса. Проверка расположения осей.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№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ка и регулировка механизмов преобразования дви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1 Сборка винтового механизм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именение. Точность и шероховатость поверхности. Инструмент. Виды шаберов. Заточка и доводка шаберов. Подготовка к шабрению. Окрашивание поверхностей. Приемы шабрения. Точность шабрения и контроль качества шабрения. Механизация шабрения. Замена шабрения другими видами обработки. Техника безопасности.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2. Сборка кривошипно- шатунного механизм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е .Назначение и применение. Подготовка к распиливанию прямоугольного и треугольного отверстия. Инструменты для распиливания. Припасовка. Проймы и вкладыши. Пример распиливания и припасовки косоугольных проймы и вкладыша типа « ласточкиного хвоста».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3.Сборка эксцентрикового  и кулачкового механизмо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менение притирки, доводки и полирования. Точность и шероховатость поверхности. Абразивные материалы. Притиры. Виды притиров. Материалы притиров. Шаржирование притиров.  Механизация доводочных и притирочных работ. Техника безопасност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4. Сборка храпового механизм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роцесс. Технологический процесс .Основные элементы: операция, переход, проход, прием. Базы и базирование деталей при обработке Технологическая документация. Технологическая дисциплина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ам раздела № 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хнологической документацие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е и установка оборудова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 Испытание готовых издели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готовых изделий на стендах.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на холостом ходу.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на точность обработки.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зубчатых передач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2 Способы установки оборудования на мест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орудования на рабочее место постоянной работы.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орудования на фундаменте с помощью регулировочных станков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й документации на проведение ремонтных рабо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новых способах проведения ремонтных работ. Составление описания работ.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проектного задания по теме «Изготовление деталей из металла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ехнология металлообработ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средства, модели, плакаты, таблицы, раздаточный материал.</w:t>
      </w:r>
    </w:p>
    <w:p>
      <w:pPr>
        <w:pStyle w:val="Style42"/>
        <w:spacing w:before="0" w:after="0"/>
        <w:ind w:left="360" w:hanging="360"/>
        <w:rPr>
          <w:i/>
          <w:i/>
          <w:u w:val="single"/>
        </w:rPr>
      </w:pPr>
      <w:r>
        <w:rPr>
          <w:i/>
          <w:u w:val="single"/>
        </w:rPr>
        <w:t>Технические средства обучения:</w:t>
      </w:r>
    </w:p>
    <w:p>
      <w:pPr>
        <w:pStyle w:val="Style42"/>
        <w:spacing w:before="0" w:after="0"/>
        <w:ind w:left="360" w:hanging="360"/>
        <w:rPr/>
      </w:pPr>
      <w:r>
        <w:rPr/>
        <w:t>Проектор мультимедийный</w:t>
      </w:r>
    </w:p>
    <w:p>
      <w:pPr>
        <w:pStyle w:val="Style42"/>
        <w:spacing w:before="0" w:after="0"/>
        <w:ind w:left="360" w:hanging="360"/>
        <w:rPr/>
      </w:pPr>
      <w:r>
        <w:rPr/>
        <w:t>Интерактивная доска</w:t>
      </w:r>
    </w:p>
    <w:p>
      <w:pPr>
        <w:pStyle w:val="Style42"/>
        <w:spacing w:before="0" w:after="0"/>
        <w:ind w:left="360" w:hanging="360"/>
        <w:rPr/>
      </w:pPr>
      <w:r>
        <w:rPr/>
        <w:t>Документ-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>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рстак слесарный с индивидуальным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меточная пл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ационарные роликовые гиб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;- рычажные и стуловые нож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бщий курс слесарного дела: Учеб. пособие. – М.: ОИЦ «Академия», 2014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иенко Н.И. «Общий курс слесарного дела» Москва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ровский Б.С. Основы слесарного дела. Рабочая тетрадь. – М.: ОИЦ «Академия»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Макиенко Н.И. «  Общий курс слесарного дела». Москва «Высшая школа».2005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рпицкий В.Р. «Общий курс слесарного дела». Минск ООО «Новое знание»2006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ровский Б.С., Скакун В.А. «Слесарное дело». Москва «Академия» 2003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виков В.Ю. «Слесарь-ремонтник». Москва «Академия».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Покровский Б.С., Скакун В.А. Слесарное дело: Альбом плакатов. – М.: ОИЦ «Академия», 2005.                      Электронные ресурсы «Слесарные работы». Форма доступа: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metalhandling.ru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ЭБ « АКАДЕМИЯ»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sz w:val="28"/>
          <w:szCs w:val="28"/>
          <w:lang w:eastAsia="ar-SA"/>
        </w:rPr>
        <w:t>5.  Контроль и оценка результатов освоения вида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103"/>
        <w:gridCol w:w="4394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(освоенный вид профессиональной деятельности, трудовых функц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показатели оценки результ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ы и методы контроля и оценк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регулировка, смазка и испытание узлов и механизмов низкой категории сложности механической, гидравлической, пневматической частей изделий машиностро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тать конструкторскую и технологическую документацию (чертежи, карты технологического процесса, схемы, спецификации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бирать необходимые инструменты для сборки простых узлов и механизмов низкой категории сложности в соответствии со сборочным чертежом, картой технологического процесс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ять порядок сборки простых узлов по сборочному чертежу и в строгом соответствии с требованиями технологической кар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ять </w:t>
              <w:tab/>
              <w:t xml:space="preserve">последовательность </w:t>
              <w:tab/>
              <w:t xml:space="preserve">собственных </w:t>
              <w:tab/>
              <w:t xml:space="preserve">действий </w:t>
              <w:tab/>
              <w:t xml:space="preserve">по использованию установленного технологической картой способа очистки продувочных канал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ять последовательность процесса смазки простых узлов и механизмов низкой категории сложности, количество и вид необходимого смазочного материала в строгом соответствии с требованиями технологической кар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ять последовательность собственных действий по устранению биений, осевых и радиальных зазоров и люфтов в передачах и соединениях, разновысотности сборочных единиц в строго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ответствии с требованиями технологической кар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ять дисбаланс в узлах и выбирать способ динамической балансировки деталей в строгом соответствии с требованиями технологической кар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ять последовательность собственных действий по проведению испытаний и выбирать необходимое испытательное оборудование в зависимости от тестируемых параметров и в строгом соответствии с требованиями технологической кар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й контроль в форме практических занятий и контрольных работ по темам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еты по учебной практике в виде выполнения конкретных деталей в соответствии с программ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ная оценка на практических занят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ная оценка на устном экзам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овый контроль по темам П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выпускной квалификационной работы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sz w:val="28"/>
          <w:szCs w:val="28"/>
        </w:rPr>
        <w:t>УП.0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ЧЕБНОЙ ПРАК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8"/>
          <w:szCs w:val="28"/>
        </w:rPr>
        <w:t xml:space="preserve">и ПП.01Производствен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ля программы профессион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 профессии ОКПР 18466 Слесарь механосбороч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обучения– 10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ОГРАММА ПО УЧЕБНОЙ ПРАКТИКЕ 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sz w:val="28"/>
          <w:szCs w:val="28"/>
        </w:rPr>
        <w:t>УП.0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8"/>
          <w:szCs w:val="28"/>
        </w:rPr>
        <w:t>и Производственной практике ПП.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снове профессионального стандарта «Слесарь-сборщик» № 29 код 40.009 УТВЕРЖДЕН приказом Министерства труда и социальной защиты Российской Федерации от 04.03.2014 № 122н и с учетом Федерального государственного образовательного стандарта по профессии 151903.02 Слесарь" Приказ Минобрнауки России от 02.08.2013 N 817 (Зарегистрировано в Минюсте России 20.08.2013 N 29709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09" w:top="136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 xml:space="preserve">ПАСПОРТ РАБОЧЕ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УЧЕБНОЙ И ПРОИЗВОДСТВЕННОЙ ПРАКТИК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                              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 xml:space="preserve">2. РЕЗУЛЬТАТЫ ОСВОЕНИЯ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УЧЕБНОЙ И ПРОИЗВОДСТВЕННОЙ ПРАКТИК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                                     7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СТРУКТУРА </w:t>
      </w:r>
      <w:r>
        <w:rPr>
          <w:rFonts w:cs="Times New Roman" w:ascii="Times New Roman" w:hAnsi="Times New Roman"/>
          <w:caps/>
          <w:sz w:val="28"/>
          <w:szCs w:val="28"/>
          <w:lang w:eastAsia="ar-SA"/>
        </w:rPr>
        <w:t>и содерж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eastAsia="ar-SA"/>
        </w:rPr>
        <w:t>рабоч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Ы УЧЕБНОЙ И ПРОИЗВОДСТВЕННОЙ ПРАКТИКИ                   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 xml:space="preserve">4. УСЛОВИЯ РЕАЛИЗАЦИИ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УЧЕБНО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 И ПРОИЗВОДСТВЕННОЙ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ПРАКТИК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                                 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5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 xml:space="preserve"> КОНТРОЛЬ И ОЦЕНКА РЕЗУЛЬ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ОСВОЕНИЯ УЧЕБНО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И ПРОИЗВОДСТВЕННОЙ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 xml:space="preserve"> ПРАКТИК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           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  <w:t xml:space="preserve">ПАСПОРТ РАБОЧЕ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  <w:t>УЧЕБНОЙ И ПРОИЗВОДСТВЕН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1. Область применения рабочая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чая программа учебной и производственной практики – является частью основной профессиональ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разработана  на основе профессионального стандарта «Слесарь-сборщик» № 29 код 40.009 УТВЕРЖДЕН приказом Министерства труда и социальной защиты Российской Федерации от 04.03.2014 № 122н и с учетом Федерального государственного образовательного стандарта по профессии 151903.02 Слесарь" Приказ Минобрнауки России от 02.08.2013 N 817 (Зарегистрировано в Минюсте России 20.08.2013 N 29709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назначена для   освоения основных видов профессиональной деятельности (ВПД)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Style w:val="211pt"/>
          <w:rFonts w:eastAsia="Calibri" w:cs="Calibri"/>
          <w:b/>
          <w:sz w:val="28"/>
          <w:szCs w:val="28"/>
        </w:rPr>
        <w:t xml:space="preserve">          </w:t>
      </w:r>
      <w:r>
        <w:rPr>
          <w:rStyle w:val="211pt"/>
          <w:b/>
          <w:sz w:val="28"/>
          <w:szCs w:val="28"/>
        </w:rPr>
        <w:t xml:space="preserve">Слесарная обработка деталей с 11-17 квалитетом и изготовление узлов и механизмов механической, гидравлической, пневматической частей изделий машиностроения под руководством слесаря более высок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211pt"/>
          <w:b/>
          <w:sz w:val="28"/>
          <w:szCs w:val="28"/>
        </w:rPr>
        <w:t>квалифик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овладения указанным видом профессиональной деятельности и соответствующими трудовыми функциями, трудовыми действиями, умениями, знаниями обучающийся в ходе освоения программы должен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920" w:hRule="atLeast"/>
        </w:trPr>
        <w:tc>
          <w:tcPr>
            <w:tcW w:w="10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ить трудовую функцию:</w:t>
            </w:r>
          </w:p>
          <w:p>
            <w:pPr>
              <w:pStyle w:val="Style42"/>
              <w:numPr>
                <w:ilvl w:val="0"/>
                <w:numId w:val="5"/>
              </w:numPr>
              <w:suppressAutoHyphens w:val="true"/>
              <w:spacing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а оборудования, инструментов, рабочего места и слесарная обработка деталей с 11-17 квалитетом</w:t>
            </w:r>
          </w:p>
          <w:p>
            <w:pPr>
              <w:pStyle w:val="28"/>
              <w:shd w:fill="auto" w:val="clear"/>
              <w:spacing w:lineRule="auto" w:line="276" w:before="0" w:after="0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  <w:tab/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арт технологического процесса и планирование работы в соответствии с данными картами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</w:t>
              <w:tab/>
              <w:t xml:space="preserve">типового </w:t>
              <w:tab/>
              <w:t xml:space="preserve">измерительного </w:t>
              <w:tab/>
              <w:t xml:space="preserve">инструмента, </w:t>
              <w:tab/>
              <w:t xml:space="preserve">типовых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пособлений, оснастки и оборудован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наличия, исправности и правильности применения средств индивидуальной защиты, соответствия рабочего места требованиям охраны труда и промышленной безопасности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еобходимых материалов (заготовок) для выполнения сменного задания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транственная и плоскостная разметка заготовк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рная обработка и пригонка деталей с 11-17 квалитетом при помощи типовых приспособлений, оснастки и оборудования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ры геометрических параметров обработанной детали </w:t>
            </w:r>
          </w:p>
          <w:p>
            <w:pPr>
              <w:pStyle w:val="28"/>
              <w:shd w:fill="auto" w:val="clear"/>
              <w:spacing w:lineRule="auto" w:line="276" w:before="0" w:after="0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 наружной, внутренней треугольной и прямоугольной резьбы </w:t>
            </w:r>
          </w:p>
        </w:tc>
      </w:tr>
      <w:tr>
        <w:trPr>
          <w:trHeight w:val="920" w:hRule="atLeast"/>
        </w:trPr>
        <w:tc>
          <w:tcPr>
            <w:tcW w:w="10060" w:type="dxa"/>
            <w:tcBorders/>
          </w:tcPr>
          <w:p>
            <w:pPr>
              <w:pStyle w:val="28"/>
              <w:shd w:fill="auto" w:val="clear"/>
              <w:spacing w:lineRule="auto" w:line="276" w:before="0" w:after="0"/>
              <w:ind w:firstLine="318"/>
              <w:jc w:val="both"/>
              <w:rPr>
                <w:rStyle w:val="Style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Оценивать безопасность организации рабочего места согласно правилам охраны труда и промышленной безопасност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Оценивать соответствие рабочего места правилам и требованиям производственной санитари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Определять способы и средства индивидуальной защиты в зависимости от вредных и опасных производственных факторов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Визуально оценивать наличие ограждений, заземления, блокировок, знаков безопасност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Читать конструкторскую и технологическую документацию (чертежи, карты технологического процесса, схемы, спецификации)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Оценивать </w:t>
              <w:tab/>
              <w:t xml:space="preserve">исправность </w:t>
              <w:tab/>
              <w:t xml:space="preserve">типовых </w:t>
              <w:tab/>
              <w:t xml:space="preserve">инструментов, </w:t>
              <w:tab/>
              <w:t xml:space="preserve">оснастки,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приспособлений и оборудован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Оценивать качество и количество деталей, необходимых для осуществления сборки узлов и механизмов механической части оборудован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Определять степень заточки режущего и исправность мерительного инструмента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Определять места и последовательность нанесения разметочных линий (рисок), точек при кернени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Выбирать способ (вид) слесарной обработки деталей в соответствии с требованиями к параметрам готового издел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Выбирать инструменты, оборудование, оснастку и материалы для слесарной обработки деталей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rStyle w:val="211pt"/>
                <w:sz w:val="28"/>
                <w:szCs w:val="28"/>
              </w:rPr>
              <w:t xml:space="preserve">Оценивать параметры обработанной детали на соответствие нормам и требованиям технической документации, используя типовой 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измерительный инструмент соответствующего класса точности от вредных и опасных производственных факторов</w:t>
            </w:r>
          </w:p>
        </w:tc>
      </w:tr>
      <w:tr>
        <w:trPr>
          <w:trHeight w:val="920" w:hRule="atLeast"/>
        </w:trPr>
        <w:tc>
          <w:tcPr>
            <w:tcW w:w="10060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211pt"/>
                <w:b/>
                <w:b/>
                <w:sz w:val="28"/>
                <w:szCs w:val="28"/>
              </w:rPr>
            </w:pPr>
            <w:r>
              <w:rPr>
                <w:rStyle w:val="211pt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ка, регулировка, смазка и испытание узлов и механизмов низкой категории сложности механической, гидравлической, пневматической частей изделий машиностроения</w:t>
            </w:r>
            <w:r>
              <w:rPr>
                <w:rStyle w:val="211pt"/>
                <w:b/>
                <w:sz w:val="28"/>
                <w:szCs w:val="28"/>
              </w:rPr>
              <w:t>.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меть практический опыт: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Сборка простых узлов и механизмов низкой категории сложности в соответствии с картой технологического процесса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ение смазкой узлов и внутренних полостей деталей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ка зубчатых передач с установкой заданных чертежом и техническими условиями боковых и радиальных зазоров под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м слесаря более высокой квалификации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Статическая и динамическая балансировка различных деталей простой конфигурации под руководством слесаря более высокой квалификации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дефектов, обнаруженных при сборке и испытании простых узлов и механизмов низкой категории сложности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конструкторскую и технологическую документацию (чертежи, карты технологического процесса, схемы, спецификации)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необходимые инструменты для сборки простых узлов и механизмов низкой категории сложности в соответствии со сборочным чертежом, картой технологического процесса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порядок сборки простых узлов по сборочному чертежу и в строгом соответствии с требованиями технологической карты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Определять последовательность процесса смазки простых узлов и механизмов низкой категории сложности, количество и вид необходимого смазочного материала в строгом соответствии с требованиями технологической карты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дисбаланс в узлах и выбирать способ динамической балансировки деталей в строгом соответствии с требованиями технологической карты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качество сборочных и регулировочных работ в процессе испытани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  <w:t xml:space="preserve">2. РЕЗУЛЬТАТЫ ОСВОЕНИЯ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  <w:t xml:space="preserve">УЧЕБНОЙ И ПРОИЗВОДСТВЕННОЙ ПРАКТИКИ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освоения программы учебной и производственной практики является готовность  обучающимися выполнять вид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Style w:val="211pt"/>
          <w:rFonts w:eastAsia="Calibri" w:cs="Calibri"/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 xml:space="preserve">Слесарная обработка деталей с 11-17 квалитетом и изготовление узлов и механизмов механической, гидравлической, пневматической частей изделий машиностроения под руководством слесаря более высок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квалифик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Style w:val="211pt"/>
          <w:rFonts w:ascii="Times New Roman" w:hAnsi="Times New Roman" w:cs="Times New Roman"/>
          <w:sz w:val="16"/>
          <w:szCs w:val="16"/>
          <w:lang w:eastAsia="ar-SA"/>
        </w:rPr>
      </w:pPr>
      <w:r>
        <w:rPr/>
      </w:r>
    </w:p>
    <w:p>
      <w:pPr>
        <w:pStyle w:val="Normal"/>
        <w:spacing w:before="0" w:after="0"/>
        <w:jc w:val="both"/>
        <w:rPr>
          <w:rStyle w:val="211pt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09" w:top="136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Style w:val="211pt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 СТРУКТУРА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и содержани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рабоче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ГРАММЫ УЧЕБНОЙ И ПРОИЗВОДСТВЕННОЙ ПРАК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 Тематический план программы учебной и производственной прак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02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2395"/>
        <w:gridCol w:w="1985"/>
        <w:gridCol w:w="2551"/>
      </w:tblGrid>
      <w:tr>
        <w:trPr>
          <w:trHeight w:val="23" w:hRule="atLeast"/>
        </w:trPr>
        <w:tc>
          <w:tcPr>
            <w:tcW w:w="8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я практ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еместры</w:t>
            </w:r>
          </w:p>
        </w:tc>
      </w:tr>
      <w:tr>
        <w:trPr>
          <w:trHeight w:val="527" w:hRule="atLeast"/>
        </w:trPr>
        <w:tc>
          <w:tcPr>
            <w:tcW w:w="8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с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сем.</w:t>
            </w:r>
          </w:p>
        </w:tc>
      </w:tr>
      <w:tr>
        <w:trPr>
          <w:trHeight w:val="526" w:hRule="atLeast"/>
        </w:trPr>
        <w:tc>
          <w:tcPr>
            <w:tcW w:w="8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 н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 нед.</w:t>
            </w:r>
          </w:p>
        </w:tc>
      </w:tr>
      <w:tr>
        <w:trPr>
          <w:trHeight w:val="2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.01. Учебная прак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П.01. Производственная прак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18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 Содержание обучения по учебной и производственной прак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и содержание учебной практи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офессии ОКПР 18466 «Слесарь механосборочных рабо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01"/>
        <w:gridCol w:w="50"/>
        <w:gridCol w:w="6215"/>
        <w:gridCol w:w="1923"/>
        <w:gridCol w:w="2543"/>
      </w:tblGrid>
      <w:tr>
        <w:trPr>
          <w:trHeight w:val="7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 учебная  нагрузка (всег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  Вво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труда слесаря  механосбороч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Роль и место слесарных работ в промышленном производ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производительность труда качество продукции. Ознакомление студентов с формами организации труда и правилами внутреннего распорядка Малоохтинского колледжа и слесарной мастерской, в ча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тудентов с организацией труда слесаря механо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Рабочее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я механосборочных работ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лесарных мастер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учебной мастерской, организацией рабочего места, техническое оснащение рабочего места, порядком получения и сдачи инструмента и приспособ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е с ручным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зирова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ом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994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тудентов с организацией труда слесаря механосбороч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студентов  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ым слесарным инструмент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пильником, с ножовкой по металлу, с зубилом  для  рубки металла, с разметочным инструментом,  со штангенциркулем,  с молотком, с киянкой, с зенкером, с метчиком,  с плашкой, со слесарным уголком,  с линейкой, с чертилкой,  с шабером, с наждачной бумагой,  с паяльником со слесарням угол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тудент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ированным инструмент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лильным станком, с электрической дрелью, с углошлифовальной ма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прав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ных  работ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тудентов с требованиями  безопасности труда в учебных мастерских и на отдельных рабочих местах, с мерами предупреждения травматизма,  основными правилами  электробезопасности в учебных мастерских, с электробезопасностью при работе с механизированным инструментом,   с правилами безопасных условий труда слесаря механосборочных рабо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труда в учебных мастерских и на отдельных рабочих местах. Меры предупреждения травматизма. Основные правила электробезопасности в учебных мастерских. Электробезопасность при работе с механизированным инструментом 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ему от действия электрического тока. Меры и средства защиты от поражения электрическим то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учебных мастерских. Правила поведения при пожаре пути эваку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стная разметка.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 взаимно-параллельных и взаимно-перпендикулярных рисок, рисок по заданным углам. Штангенциркули, применение. Разметка контуров деталей с отчётом размеров от кромки заготовок и от осевых линий. Заточка и заправка разметоч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ранственная разметка 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остранственных поверхностей  металла с помощью слесарной линейки, штангенциркуля, чертилки и других разметоч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ка металл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рубание  метал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ание плоскости и вырубание кан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ка металла ножницами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пражнения в постановке корпуса тела человека и рабочих движений при резании металла ножницами. Резка полосовой, квадратной, круглой и угловой стали в тисках  ножницами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ехника безопасности при работе с остро-колющими инстр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ка и рихтовка металл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авка полосового, листового металла Правка медных и   аллюминиевых  плоских поверхностей металла. Рихтовка под прямым углом и на оправке. Рихтовка листового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бка  металл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Гибка металла под прямым углом и на оправке. Использование инструментов для гибки металла. Холодная гибка металла. Понятие о горячей гибки  металла. Гибка проушин, обойм, барашков (натяжных гаек).</w:t>
            </w:r>
          </w:p>
          <w:p>
            <w:pPr>
              <w:pStyle w:val="Normal"/>
              <w:rPr/>
            </w:pPr>
            <w:r>
              <w:rPr/>
              <w:t>Гибка труб на трубогибочном станке. Требования безопасных условий труда при работе  на трубогибочном станке.      Техника безопасности при проведении работ. Вырабатывание движений при гибки т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изделия согласно полученного чер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ка металла ножовкой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жовочного полотна в слесарной нож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становки корпуса и рабочих движений при ре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полосовой, квадратной, круглой и угловой стали в ти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стали с поворотом полотна ножовк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ливание металл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иливание широких и узких поверхнос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оскостности проверочной лин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сопряжённых плоских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ление отверстий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равлении настольно-сверлильным ст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сквозных отверстий по разметке, шаблону, в кондукт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глухих отверстий с применением упоров, мерных линеек, лим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рстий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отверстий. Зенкование отверстий под головки винтов и заклёп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ерование отверстий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рование зенкером сквозных цилиндрических отвер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тывание отверстий.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ывание конических отверстий под штиф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зание внутренней  резьбы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зание внутренней резьбы  вручную метчиком. 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и поза при работе с ме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зание наружной резьбы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 наружной  резьбы вручную на болтах, шпильках и трубах плашка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пка металл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еличины заклёпок. Подготовка деталей к склёпыванию. Разметка заклёпочных швов. Изготовление заклепок различ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ливание криволинейных плоскостей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криволинейных плоскостей напильником. Опиливание производят, чтобы получить определенную форму, точные размеры, гладкую прямолинейную или криволинейную поверхность, чтобы подогнать детали одна к дру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криволинейных плоскостей (выпуклых и вогнут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ливание и припасовк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иливание выполнение обработки напильником отверстия или проема для обеспечения заданных форм и размеров. Припасовка операция взаимной пригонки двух сопряженных дета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брение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Шабрение — процесс получения требуемой по условиям работы точности форм, размеров и относительного положения поверхностей для обеспечения плотного прилегания или герметичности соедин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и шабрении производится срезание тонких стружек с неровных поверхностей, предварительно уже обработанных процессами резания напильником или другим режущим инструмент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тирка и доводк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ка металла.  Доводка, или притирка, обеспечивает высокую точность обработки как по размерам (до 0,1—0,5 мкм), так и по геометрической форме, а также обеспечивает исключительно высокую чистоту поверхности детале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яние и лужение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яние и лужение. Паянием называется соединение металлических деталей при помощи расплавленного сплава — припоя с помощью паяльника. Лужение - покрытие поверхности металла тонким слоем припоя - может быть как самостоятельной, конечной операцией, так и промежуточным, подготовительным этапом пайки. Знакомство с паяльником и правилами его эксплуатации. Припои, флюсы и их применение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еханизированным инструментом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электрифицированные и пневматические ручные механизированные инструменты. Электрифицированные инструменты приводятся в действие электрическим током, пневматические — воздухом. Из электрифицированных инструментов наиболее часто применяют электро- гайковерты для завертывания гаек, электродрели для сверления отверстий, резьбонарезные  и другие.                           К пневматическим инструментам относятся механические отвертки, гайковерт, молотки, сверлильные машинки и другие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работы 2-го разрядов</w:t>
            </w:r>
          </w:p>
        </w:tc>
        <w:tc>
          <w:tcPr>
            <w:tcW w:w="6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выполняет проверочную работу, применяя изученные ранее способы и приёмы работы по выполнению деталей и их обработке по пройденн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 за учебный год:                                                                                        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709" w:top="765" w:footer="709" w:bottom="170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и содержание производственной 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 ОКПР 18466 «Слесарь механосбороч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20"/>
        <w:gridCol w:w="7704"/>
        <w:gridCol w:w="40"/>
        <w:gridCol w:w="2053"/>
        <w:gridCol w:w="167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организация труда слесаря механосбороч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ых условий труда слесаря механосбор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материальных и трудовых ресурсов, более высокая производительность труда, соединение наилучшим образом техники и людей в едином процессе производства, работать не просто дисциплинированно и прилежно, но и умело, результатив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тудентов с требованиями безопасности труда в учебных мастерских и на отдельных рабочих местах, с мерами предупреждения травматизма, с основными правилами электробезопасности в учебных мастерских и  при работе с механизированным инструментом. С требованиями правил безопасности и условиями труда слесаря механосбор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готовление слесарного моло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готовки по чертежу и обработка всех плоскостей молотка опили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а слесарного молотка, проверка заготовки по чертежу. Заготовка молотка должна иметь припуск на обработку не менее 1,0 мм на сторону. Обработка поверхностей молотка опили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ол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ртежу и опиливание бойков молотка по разм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азметку по чертежу; разметочные линии кернить  так, чтобы линия делила углубление керна пополам. Опиливание молотка строго по разметке и под углом 90 градусов к боковым плоск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е отверстия под рукоятку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е и снятие фосок  по черте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ливание отверстия для рукоятки для молотка на верстаке с помощью тис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ов и штангенциркуля. Снятие фасок по чертежу  с помощью напи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молотка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77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молотка напильниками согласно классу шероховатости, указанному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е. Закаливание бойков до твёрд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9-56. Полировка бойков без ви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 обработки напиль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готовление ручной нож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тяжного винта с резьбой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готовки по чертежу с использованием слесарного мерительного инструмента. Разметка, сверление отверстий на сверлильном станке, зачистка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дачной бумагой, опиливание напильником, нарезание наружной резьбы плашкам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ого вин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ой и бараш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готовки по чертежу с использованием слесарного мерительного инструмента . Разметка, сверление отверстий на сверлильном станке, зачистка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дачной бумагой, опиливание напильником, нарезание наружной резьбы  плашкам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ой гайки- бар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ертить из металла 6 мм  очертание гайки-барашка. Вырезание ножовкой с припу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енную фигуру  и опиливание напильником до требуемого размера. Высверливание сверлом отверстия по центру согласно чертежа. Нарезание внутренней резьбы на гайке-барашка  с помощью метчик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у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полосок металла ножовкой согласно чертежа. Сгибание в размер (10 мм) полоски  вырезанного металла на прессе с помощью шаблона. Разметка по чертежу и вырезание двух проушин ножовкой. Разметка отверстий под заклёпки. Высвер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стий свер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авого и 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угольников рамки ручной ножовки чертилкой. Вырезание заготовки согласно чертежа с помощью рычажных ножниц. Сгибание угольников на шаблоне пре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угольников рамки под отверстия в местах соединения её с обоймой. Высверливание отверстий с помощью сверлильного станк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ймы рамки ручной нож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обоймы ручной ножовки на металле толщиной 10 мм чертилкой. Выре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согласно чертежа  с помощью ножовки. Сгибание обоймы на шаблоне прессом. Разметка обоймы под отверстия соединения обоймы с угольниками при помощи заклёп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ов с обоймой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оушин с правым и левым угольниками при помощи заклёп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и центр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ножовки Сборка всех готовых частей ручной ножовки. Притирка и подгонка сопряжённых деталей для свободного их перемещения относительно друг друга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ознакомительный (узнавание раннее изученных объектов, свойст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репродуктивный (выполнение деятельности по образцу, инструкции или руководств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709" w:top="765" w:footer="709" w:bottom="170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  <w:t xml:space="preserve">4. УСЛОВИЯ РЕАЛИЗАЦИИ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  <w:t>УЧЕБНО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И ПРОИЗВОДСТВЕННО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  <w:t>ПРАК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программы учебной практики предполагает наличие специального оборуд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стерская: Слесарная мастерская механосборочных рабо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аще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есарная мастерская</w:t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бел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ол преподавателя </w:t>
        <w:tab/>
        <w:t>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ул поворотный</w:t>
        <w:tab/>
        <w:t>1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аудиторная</w:t>
        <w:tab/>
        <w:t>3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умба металлическая для инструмента</w:t>
        <w:tab/>
        <w:t>3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нк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рстак слесарный</w:t>
        <w:tab/>
        <w:t>15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шина заточная </w:t>
        <w:tab/>
        <w:t>3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ок вертикально-сверлильный</w:t>
        <w:tab/>
        <w:t>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лесарно-монтажный инструмент 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бор ключей гаечных (10 шт.)</w:t>
        <w:tab/>
        <w:t>15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люч гаечный разводной </w:t>
        <w:tab/>
        <w:t>15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бор ключей торцевых трубчатых (10 шт.)</w:t>
        <w:tab/>
        <w:t>1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увалда </w:t>
        <w:tab/>
        <w:t>3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бор молотков слесарных (3шт.)</w:t>
        <w:tab/>
        <w:t>15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иянка деревянная</w:t>
        <w:tab/>
        <w:t>15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иянка резиновая</w:t>
        <w:tab/>
        <w:t>15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бор надфилей </w:t>
        <w:tab/>
        <w:t>1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бор напильников</w:t>
        <w:tab/>
        <w:t>15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жницы по металлу </w:t>
        <w:tab/>
        <w:t>15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бор отверток</w:t>
        <w:tab/>
        <w:t>1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оскогубцы комбинированные 200 мм</w:t>
        <w:tab/>
        <w:t>15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бор рашпилей</w:t>
        <w:tab/>
        <w:t>15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аллорежущий инструмент</w:t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бор зенковок конических (3 шт.)</w:t>
        <w:tab/>
        <w:t>3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бор метчиков маш/руч для трубной цилиндрической резьбы   (4 шт.)</w:t>
        <w:tab/>
        <w:t>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бор метчиков маш/руч для метрической резьбы (5 шт.)</w:t>
        <w:tab/>
        <w:t>3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бор плашек (10 шт.)</w:t>
        <w:tab/>
        <w:t>15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бор разверток цилиндрических ручных (10 шт.)</w:t>
        <w:tab/>
        <w:t>15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бор резцов расточных (3 шт.)</w:t>
        <w:tab/>
        <w:t>15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432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дополнительной литера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лкин И.М.- Справочник по допускам и посадкам для рабочего-машиностроителя, М., Машиностроение.2014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игорьев С.П.- Практика слесарно-сборочных работ, М., Машиностроение 2008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ылов Ю.В.- Слесарно-сборочные работы.   2014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киенко Н.И. – Общий курс слесарного дела, М., Высшая школа .2015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акиенко Н.И. – Практические работы по слесарному делу, М., «Высшая школа» 2014 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кровский Б.С.- Механосборочные работы и их контроль, М., Высшая школа  201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кровский Б.С., Скакун В.А. – Слесарное дело , М., Издательский центр «АКАДЕМИЯ», 201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тернет ресурс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ЭБ «АкаДЕМ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432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3. Общие требования к организации образовательного процесса учебной и производствен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ая практика проводится в учебных мастерских колледжа, производственная практика может проводится в учебных мастерских и на предприятиях, профиль которых соответствует получаемо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Courier New"/>
          <w:sz w:val="28"/>
          <w:szCs w:val="28"/>
          <w:lang w:eastAsia="ar-SA"/>
        </w:rPr>
      </w:pPr>
      <w:r>
        <w:rPr>
          <w:rFonts w:cs="Courier New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>5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  <w:t xml:space="preserve"> КОНТРОЛЬ И ОЦЕНКА РЕЗУЛЬ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  <w:t>ОСВОЕНИЯ УЧЕБНО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И ПРОИЗВОДСТВЕННО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  <w:t xml:space="preserve"> ПРАКТИКИ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626"/>
      </w:tblGrid>
      <w:tr>
        <w:trPr>
          <w:trHeight w:val="23" w:hRule="atLeast"/>
        </w:trPr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езультаты способность выполнять следующие трудовые функции/трудовы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ор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 методы контроля и оценки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</w:t>
              <w:tab/>
              <w:t xml:space="preserve">типового </w:t>
              <w:tab/>
              <w:t xml:space="preserve">измерительного </w:t>
              <w:tab/>
              <w:t xml:space="preserve">инструмента, </w:t>
              <w:tab/>
              <w:t xml:space="preserve">типовых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способлений, оснастки и оборудован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наличия, исправности и правильности применения средств индивидуальной защиты, соответствия рабочего места требованиям охраны труда и промышленной безопасности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еобходимых материалов (заготовок) для выполнения сменного задания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странственная и плоскостная разметка заготовки 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рная обработка и пригонка деталей с 11-17 квалитетом при помощи типовых приспособлений, оснастки и оборудования </w:t>
            </w:r>
          </w:p>
          <w:p>
            <w:pPr>
              <w:pStyle w:val="28"/>
              <w:spacing w:before="0" w:after="0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геометрических параметров обработанной детали</w:t>
            </w:r>
          </w:p>
          <w:p>
            <w:pPr>
              <w:pStyle w:val="28"/>
              <w:spacing w:before="0" w:after="0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езка наружной, внутренней треугольной и прямоугольной резьб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екущий контроль в форме практических занятий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четы по учебной практике в виде выполнения конкретных деталей в соответствии с программ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кспертная оценка на практических занят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щита выпускной квалификационной работы.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Сборка простых узлов и механизмов низкой категории сложности в соответствии с картой технологического процесса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Наполнение смазкой узлов и внутренних полостей деталей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Регулировка зубчатых передач с установкой заданных чертежом и техническими условиями боковых и радиальных зазоров под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м слесаря более высокой квалификации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Статическая и динамическая балансировка различных деталей простой конфигурации под руководством слесаря более высокой квалификации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дефектов, обнаруженных при сборке и испытании простых узлов и механизмов низкой категории сложности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кспертная оценка на практических занятия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четы по учебной практике в виде выполнения конкретных деталей в соответствии с программой.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Читать конструкторскую и технологическую документацию (чертежи, карты технологического процесса, схемы, спецификации)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Выбирать необходимые инструменты для сборки простых узлов и механизмов низкой категории сложности в соответствии со сборочным чертежом, картой технологического процесса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Определять порядок сборки простых узлов по сборочному чертежу и в строгом соответствии с требованиями технологической карты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Определять последовательность процесса смазки простых узлов и механизмов низкой категории сложности, количество и вид необходимого смазочного материала в строгом соответствии с требованиями технологической карты </w:t>
            </w:r>
          </w:p>
          <w:p>
            <w:pPr>
              <w:pStyle w:val="Style42"/>
              <w:spacing w:before="120" w:after="0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дисбаланс в узлах и выбирать способ динамической балансировки деталей в строгом соответствии с требованиями технологической кар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качество сборочных и регулировочных работ в процессе испытания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екущий контроль при выполнении практических заданий на практик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кспертная оценка на практических занят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щита выпускной квалификационной 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ar-SA"/>
        </w:rPr>
      </w:pPr>
      <w:r>
        <w:rPr>
          <w:rFonts w:cs="Courier New" w:ascii="Times New Roman" w:hAnsi="Times New Roman"/>
          <w:sz w:val="28"/>
          <w:szCs w:val="28"/>
          <w:lang w:eastAsia="ar-SA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4695"/>
      <w:gridCol w:w="2126"/>
      <w:gridCol w:w="2232"/>
    </w:tblGrid>
    <w:tr>
      <w:trPr/>
      <w:tc>
        <w:tcPr>
          <w:tcW w:w="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12" name="Рисунок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13" name="Рисунок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14" name="Рисунок 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15" name="Рисунок 4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4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16" name="Рисунок 4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4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17" name="Рисунок 4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4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18" name="Рисунок 4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4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4695"/>
      <w:gridCol w:w="2126"/>
      <w:gridCol w:w="2232"/>
    </w:tblGrid>
    <w:tr>
      <w:trPr/>
      <w:tc>
        <w:tcPr>
          <w:tcW w:w="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4695"/>
      <w:gridCol w:w="2126"/>
      <w:gridCol w:w="2232"/>
    </w:tblGrid>
    <w:tr>
      <w:trPr/>
      <w:tc>
        <w:tcPr>
          <w:tcW w:w="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4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4695"/>
      <w:gridCol w:w="2126"/>
      <w:gridCol w:w="2232"/>
    </w:tblGrid>
    <w:tr>
      <w:trPr/>
      <w:tc>
        <w:tcPr>
          <w:tcW w:w="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5" name="Рисунок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4695"/>
      <w:gridCol w:w="2126"/>
      <w:gridCol w:w="2232"/>
    </w:tblGrid>
    <w:tr>
      <w:trPr/>
      <w:tc>
        <w:tcPr>
          <w:tcW w:w="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7" name="Рисунок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4695"/>
      <w:gridCol w:w="2126"/>
      <w:gridCol w:w="2232"/>
    </w:tblGrid>
    <w:tr>
      <w:trPr/>
      <w:tc>
        <w:tcPr>
          <w:tcW w:w="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8" name="Рисунок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4695"/>
      <w:gridCol w:w="2126"/>
      <w:gridCol w:w="2232"/>
    </w:tblGrid>
    <w:tr>
      <w:trPr/>
      <w:tc>
        <w:tcPr>
          <w:tcW w:w="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9" name="Рисунок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4695"/>
      <w:gridCol w:w="2126"/>
      <w:gridCol w:w="2232"/>
    </w:tblGrid>
    <w:tr>
      <w:trPr/>
      <w:tc>
        <w:tcPr>
          <w:tcW w:w="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10" name="Рисунок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1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Наименование документа: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«Основная образовательная программа профессионального обучения по профессии </w:t>
          </w:r>
          <w:r>
            <w:rPr>
              <w:rFonts w:cs="Times New Roman" w:ascii="Times New Roman" w:hAnsi="Times New Roman"/>
              <w:color w:val="000000"/>
              <w:w w:val="90"/>
              <w:sz w:val="20"/>
              <w:szCs w:val="20"/>
            </w:rPr>
            <w:t>ОКПР 18466 Слесарь механосборочных работ»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rFonts w:cs="Times New Roman"/>
    </w:rPr>
  </w:style>
  <w:style w:type="character" w:styleId="134">
    <w:name w:val="Текст примечания Знак134"/>
    <w:qFormat/>
    <w:rPr>
      <w:rFonts w:cs="Times New Roman"/>
    </w:rPr>
  </w:style>
  <w:style w:type="character" w:styleId="133">
    <w:name w:val="Текст примечания Знак133"/>
    <w:qFormat/>
    <w:rPr>
      <w:rFonts w:cs="Times New Roman"/>
    </w:rPr>
  </w:style>
  <w:style w:type="character" w:styleId="132">
    <w:name w:val="Текст примечания Знак132"/>
    <w:qFormat/>
    <w:rPr>
      <w:rFonts w:cs="Times New Roman"/>
    </w:rPr>
  </w:style>
  <w:style w:type="character" w:styleId="131">
    <w:name w:val="Текст примечания Знак131"/>
    <w:qFormat/>
    <w:rPr>
      <w:rFonts w:cs="Times New Roman"/>
    </w:rPr>
  </w:style>
  <w:style w:type="character" w:styleId="130">
    <w:name w:val="Текст примечания Знак130"/>
    <w:qFormat/>
    <w:rPr>
      <w:rFonts w:cs="Times New Roman"/>
    </w:rPr>
  </w:style>
  <w:style w:type="character" w:styleId="129">
    <w:name w:val="Текст примечания Знак129"/>
    <w:qFormat/>
    <w:rPr>
      <w:rFonts w:cs="Times New Roman"/>
    </w:rPr>
  </w:style>
  <w:style w:type="character" w:styleId="128">
    <w:name w:val="Текст примечания Знак128"/>
    <w:qFormat/>
    <w:rPr>
      <w:rFonts w:cs="Times New Roman"/>
    </w:rPr>
  </w:style>
  <w:style w:type="character" w:styleId="127">
    <w:name w:val="Текст примечания Знак127"/>
    <w:qFormat/>
    <w:rPr>
      <w:rFonts w:cs="Times New Roman"/>
    </w:rPr>
  </w:style>
  <w:style w:type="character" w:styleId="126">
    <w:name w:val="Текст примечания Знак126"/>
    <w:qFormat/>
    <w:rPr>
      <w:rFonts w:cs="Times New Roman"/>
    </w:rPr>
  </w:style>
  <w:style w:type="character" w:styleId="125">
    <w:name w:val="Текст примечания Знак125"/>
    <w:qFormat/>
    <w:rPr>
      <w:rFonts w:cs="Times New Roman"/>
    </w:rPr>
  </w:style>
  <w:style w:type="character" w:styleId="124">
    <w:name w:val="Текст примечания Знак124"/>
    <w:qFormat/>
    <w:rPr>
      <w:rFonts w:cs="Times New Roman"/>
    </w:rPr>
  </w:style>
  <w:style w:type="character" w:styleId="123">
    <w:name w:val="Текст примечания Знак123"/>
    <w:qFormat/>
    <w:rPr>
      <w:rFonts w:cs="Times New Roman"/>
    </w:rPr>
  </w:style>
  <w:style w:type="character" w:styleId="122">
    <w:name w:val="Текст примечания Знак122"/>
    <w:qFormat/>
    <w:rPr>
      <w:rFonts w:cs="Times New Roman"/>
    </w:rPr>
  </w:style>
  <w:style w:type="character" w:styleId="121">
    <w:name w:val="Текст примечания Знак121"/>
    <w:qFormat/>
    <w:rPr>
      <w:rFonts w:cs="Times New Roman"/>
    </w:rPr>
  </w:style>
  <w:style w:type="character" w:styleId="120">
    <w:name w:val="Текст примечания Знак120"/>
    <w:qFormat/>
    <w:rPr>
      <w:rFonts w:cs="Times New Roman"/>
    </w:rPr>
  </w:style>
  <w:style w:type="character" w:styleId="119">
    <w:name w:val="Текст примечания Знак119"/>
    <w:qFormat/>
    <w:rPr>
      <w:rFonts w:cs="Times New Roman"/>
    </w:rPr>
  </w:style>
  <w:style w:type="character" w:styleId="118">
    <w:name w:val="Текст примечания Знак118"/>
    <w:qFormat/>
    <w:rPr>
      <w:rFonts w:cs="Times New Roman"/>
    </w:rPr>
  </w:style>
  <w:style w:type="character" w:styleId="117">
    <w:name w:val="Текст примечания Знак117"/>
    <w:qFormat/>
    <w:rPr>
      <w:rFonts w:cs="Times New Roman"/>
    </w:rPr>
  </w:style>
  <w:style w:type="character" w:styleId="116">
    <w:name w:val="Текст примечания Знак116"/>
    <w:qFormat/>
    <w:rPr>
      <w:rFonts w:cs="Times New Roman"/>
    </w:rPr>
  </w:style>
  <w:style w:type="character" w:styleId="115">
    <w:name w:val="Текст примечания Знак115"/>
    <w:qFormat/>
    <w:rPr>
      <w:rFonts w:cs="Times New Roman"/>
    </w:rPr>
  </w:style>
  <w:style w:type="character" w:styleId="114">
    <w:name w:val="Текст примечания Знак114"/>
    <w:qFormat/>
    <w:rPr>
      <w:rFonts w:cs="Times New Roman"/>
    </w:rPr>
  </w:style>
  <w:style w:type="character" w:styleId="113">
    <w:name w:val="Текст примечания Знак113"/>
    <w:qFormat/>
    <w:rPr>
      <w:rFonts w:cs="Times New Roman"/>
    </w:rPr>
  </w:style>
  <w:style w:type="character" w:styleId="112">
    <w:name w:val="Текст примечания Знак112"/>
    <w:qFormat/>
    <w:rPr>
      <w:rFonts w:cs="Times New Roman"/>
    </w:rPr>
  </w:style>
  <w:style w:type="character" w:styleId="111">
    <w:name w:val="Текст примечания Знак111"/>
    <w:qFormat/>
    <w:rPr>
      <w:rFonts w:cs="Times New Roman"/>
    </w:rPr>
  </w:style>
  <w:style w:type="character" w:styleId="110">
    <w:name w:val="Текст примечания Знак110"/>
    <w:qFormat/>
    <w:rPr>
      <w:rFonts w:cs="Times New Roman"/>
    </w:rPr>
  </w:style>
  <w:style w:type="character" w:styleId="19">
    <w:name w:val="Текст примечания Знак19"/>
    <w:qFormat/>
    <w:rPr>
      <w:rFonts w:cs="Times New Roman"/>
    </w:rPr>
  </w:style>
  <w:style w:type="character" w:styleId="18">
    <w:name w:val="Текст примечания Знак18"/>
    <w:qFormat/>
    <w:rPr>
      <w:rFonts w:cs="Times New Roman"/>
    </w:rPr>
  </w:style>
  <w:style w:type="character" w:styleId="17">
    <w:name w:val="Текст примечания Знак17"/>
    <w:qFormat/>
    <w:rPr>
      <w:rFonts w:cs="Times New Roman"/>
    </w:rPr>
  </w:style>
  <w:style w:type="character" w:styleId="16">
    <w:name w:val="Текст примечания Знак16"/>
    <w:qFormat/>
    <w:rPr>
      <w:rFonts w:cs="Times New Roman"/>
    </w:rPr>
  </w:style>
  <w:style w:type="character" w:styleId="15">
    <w:name w:val="Текст примечания Знак15"/>
    <w:qFormat/>
    <w:rPr>
      <w:rFonts w:cs="Times New Roman"/>
    </w:rPr>
  </w:style>
  <w:style w:type="character" w:styleId="14">
    <w:name w:val="Текст примечания Знак14"/>
    <w:qFormat/>
    <w:rPr>
      <w:rFonts w:cs="Times New Roman"/>
    </w:rPr>
  </w:style>
  <w:style w:type="character" w:styleId="13">
    <w:name w:val="Текст примечания Знак13"/>
    <w:qFormat/>
    <w:rPr>
      <w:rFonts w:cs="Times New Roman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b/>
    </w:rPr>
  </w:style>
  <w:style w:type="character" w:styleId="135">
    <w:name w:val="Тема примечания Знак1"/>
    <w:qFormat/>
    <w:rPr>
      <w:rFonts w:ascii="Times New Roman" w:hAnsi="Times New Roman" w:cs="Times New Roman"/>
      <w:b/>
      <w:bCs/>
      <w:sz w:val="20"/>
    </w:rPr>
  </w:style>
  <w:style w:type="character" w:styleId="1341">
    <w:name w:val="Тема примечания Знак134"/>
    <w:qFormat/>
    <w:rPr>
      <w:rFonts w:ascii="Times New Roman" w:hAnsi="Times New Roman" w:cs="Times New Roman"/>
      <w:b/>
      <w:bCs/>
      <w:sz w:val="20"/>
    </w:rPr>
  </w:style>
  <w:style w:type="character" w:styleId="1331">
    <w:name w:val="Тема примечания Знак133"/>
    <w:qFormat/>
    <w:rPr>
      <w:rFonts w:ascii="Times New Roman" w:hAnsi="Times New Roman" w:cs="Times New Roman"/>
      <w:b/>
      <w:bCs/>
      <w:sz w:val="20"/>
    </w:rPr>
  </w:style>
  <w:style w:type="character" w:styleId="1321">
    <w:name w:val="Тема примечания Знак132"/>
    <w:qFormat/>
    <w:rPr>
      <w:rFonts w:ascii="Times New Roman" w:hAnsi="Times New Roman" w:cs="Times New Roman"/>
      <w:b/>
      <w:bCs/>
      <w:sz w:val="20"/>
    </w:rPr>
  </w:style>
  <w:style w:type="character" w:styleId="1311">
    <w:name w:val="Тема примечания Знак131"/>
    <w:qFormat/>
    <w:rPr>
      <w:rFonts w:ascii="Times New Roman" w:hAnsi="Times New Roman" w:cs="Times New Roman"/>
      <w:b/>
      <w:bCs/>
      <w:sz w:val="20"/>
    </w:rPr>
  </w:style>
  <w:style w:type="character" w:styleId="1301">
    <w:name w:val="Тема примечания Знак130"/>
    <w:qFormat/>
    <w:rPr>
      <w:rFonts w:ascii="Times New Roman" w:hAnsi="Times New Roman" w:cs="Times New Roman"/>
      <w:b/>
      <w:bCs/>
      <w:sz w:val="20"/>
    </w:rPr>
  </w:style>
  <w:style w:type="character" w:styleId="1291">
    <w:name w:val="Тема примечания Знак129"/>
    <w:qFormat/>
    <w:rPr>
      <w:rFonts w:ascii="Times New Roman" w:hAnsi="Times New Roman" w:cs="Times New Roman"/>
      <w:b/>
      <w:bCs/>
      <w:sz w:val="20"/>
    </w:rPr>
  </w:style>
  <w:style w:type="character" w:styleId="1281">
    <w:name w:val="Тема примечания Знак128"/>
    <w:qFormat/>
    <w:rPr>
      <w:rFonts w:ascii="Times New Roman" w:hAnsi="Times New Roman" w:cs="Times New Roman"/>
      <w:b/>
      <w:bCs/>
      <w:sz w:val="20"/>
    </w:rPr>
  </w:style>
  <w:style w:type="character" w:styleId="1271">
    <w:name w:val="Тема примечания Знак127"/>
    <w:qFormat/>
    <w:rPr>
      <w:rFonts w:ascii="Times New Roman" w:hAnsi="Times New Roman" w:cs="Times New Roman"/>
      <w:b/>
      <w:bCs/>
      <w:sz w:val="20"/>
    </w:rPr>
  </w:style>
  <w:style w:type="character" w:styleId="1261">
    <w:name w:val="Тема примечания Знак126"/>
    <w:qFormat/>
    <w:rPr>
      <w:rFonts w:ascii="Times New Roman" w:hAnsi="Times New Roman" w:cs="Times New Roman"/>
      <w:b/>
      <w:bCs/>
      <w:sz w:val="20"/>
    </w:rPr>
  </w:style>
  <w:style w:type="character" w:styleId="1251">
    <w:name w:val="Тема примечания Знак125"/>
    <w:qFormat/>
    <w:rPr>
      <w:rFonts w:ascii="Times New Roman" w:hAnsi="Times New Roman" w:cs="Times New Roman"/>
      <w:b/>
      <w:bCs/>
      <w:sz w:val="20"/>
    </w:rPr>
  </w:style>
  <w:style w:type="character" w:styleId="1241">
    <w:name w:val="Тема примечания Знак124"/>
    <w:qFormat/>
    <w:rPr>
      <w:rFonts w:ascii="Times New Roman" w:hAnsi="Times New Roman" w:cs="Times New Roman"/>
      <w:b/>
      <w:bCs/>
      <w:sz w:val="20"/>
    </w:rPr>
  </w:style>
  <w:style w:type="character" w:styleId="1231">
    <w:name w:val="Тема примечания Знак123"/>
    <w:qFormat/>
    <w:rPr>
      <w:rFonts w:ascii="Times New Roman" w:hAnsi="Times New Roman" w:cs="Times New Roman"/>
      <w:b/>
      <w:bCs/>
      <w:sz w:val="20"/>
    </w:rPr>
  </w:style>
  <w:style w:type="character" w:styleId="1221">
    <w:name w:val="Тема примечания Знак122"/>
    <w:qFormat/>
    <w:rPr>
      <w:rFonts w:ascii="Times New Roman" w:hAnsi="Times New Roman" w:cs="Times New Roman"/>
      <w:b/>
      <w:bCs/>
      <w:sz w:val="20"/>
    </w:rPr>
  </w:style>
  <w:style w:type="character" w:styleId="1211">
    <w:name w:val="Тема примечания Знак121"/>
    <w:qFormat/>
    <w:rPr>
      <w:rFonts w:ascii="Times New Roman" w:hAnsi="Times New Roman" w:cs="Times New Roman"/>
      <w:b/>
      <w:bCs/>
      <w:sz w:val="20"/>
    </w:rPr>
  </w:style>
  <w:style w:type="character" w:styleId="1201">
    <w:name w:val="Тема примечания Знак120"/>
    <w:qFormat/>
    <w:rPr>
      <w:rFonts w:ascii="Times New Roman" w:hAnsi="Times New Roman" w:cs="Times New Roman"/>
      <w:b/>
      <w:bCs/>
      <w:sz w:val="20"/>
    </w:rPr>
  </w:style>
  <w:style w:type="character" w:styleId="1191">
    <w:name w:val="Тема примечания Знак119"/>
    <w:qFormat/>
    <w:rPr>
      <w:rFonts w:ascii="Times New Roman" w:hAnsi="Times New Roman" w:cs="Times New Roman"/>
      <w:b/>
      <w:bCs/>
      <w:sz w:val="20"/>
    </w:rPr>
  </w:style>
  <w:style w:type="character" w:styleId="1181">
    <w:name w:val="Тема примечания Знак118"/>
    <w:qFormat/>
    <w:rPr>
      <w:rFonts w:ascii="Times New Roman" w:hAnsi="Times New Roman" w:cs="Times New Roman"/>
      <w:b/>
      <w:bCs/>
      <w:sz w:val="20"/>
    </w:rPr>
  </w:style>
  <w:style w:type="character" w:styleId="1171">
    <w:name w:val="Тема примечания Знак117"/>
    <w:qFormat/>
    <w:rPr>
      <w:rFonts w:ascii="Times New Roman" w:hAnsi="Times New Roman" w:cs="Times New Roman"/>
      <w:b/>
      <w:bCs/>
      <w:sz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</w:rPr>
  </w:style>
  <w:style w:type="character" w:styleId="136">
    <w:name w:val="Тема примечания Знак13"/>
    <w:qFormat/>
    <w:rPr>
      <w:rFonts w:ascii="Times New Roman" w:hAnsi="Times New Roman" w:cs="Times New Roman"/>
      <w:b/>
      <w:bCs/>
      <w:sz w:val="20"/>
    </w:rPr>
  </w:style>
  <w:style w:type="character" w:styleId="1210">
    <w:name w:val="Тема примечания Знак12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z w:val="24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cs="Times New Roman"/>
      <w:sz w:val="28"/>
      <w:shd w:fill="FFFFFF" w:val="clear"/>
    </w:rPr>
  </w:style>
  <w:style w:type="character" w:styleId="41">
    <w:name w:val="Основной текст (4)_"/>
    <w:qFormat/>
    <w:rPr>
      <w:rFonts w:ascii="Calibri" w:hAnsi="Calibri" w:cs="Calibri"/>
      <w:b/>
      <w:sz w:val="19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shd w:fill="FFFFFF" w:val="clear"/>
    </w:rPr>
  </w:style>
  <w:style w:type="character" w:styleId="611pt">
    <w:name w:val="Основной текст (6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cs="Times New Roman"/>
      <w:b/>
      <w:i/>
      <w:shd w:fill="FFFFFF" w:val="clear"/>
    </w:rPr>
  </w:style>
  <w:style w:type="character" w:styleId="2Exact">
    <w:name w:val="Основной текст (2) Exact"/>
    <w:qFormat/>
    <w:rPr>
      <w:rFonts w:ascii="Arial" w:hAnsi="Arial" w:cs="Arial"/>
      <w:sz w:val="20"/>
      <w:szCs w:val="20"/>
      <w:u w:val="none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5">
    <w:name w:val="Основной текст с отступом Знак"/>
    <w:qFormat/>
    <w:rPr>
      <w:rFonts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37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3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7">
    <w:name w:val="Красная строка Знак"/>
    <w:qFormat/>
    <w:rPr>
      <w:rFonts w:ascii="Calibri" w:hAnsi="Calibri" w:eastAsia="Times New Roman" w:cs="Times New Roman"/>
      <w:sz w:val="22"/>
      <w:szCs w:val="22"/>
    </w:rPr>
  </w:style>
  <w:style w:type="character" w:styleId="138">
    <w:name w:val="Красная строка Знак1"/>
    <w:qFormat/>
    <w:rPr>
      <w:rFonts w:ascii="Times New Roman" w:hAnsi="Times New Roman" w:cs="Times New Roman"/>
      <w:sz w:val="22"/>
      <w:szCs w:val="22"/>
    </w:rPr>
  </w:style>
  <w:style w:type="character" w:styleId="192">
    <w:name w:val="Красная строка Знак19"/>
    <w:qFormat/>
    <w:rPr>
      <w:rFonts w:ascii="Times New Roman" w:hAnsi="Times New Roman" w:cs="Times New Roman"/>
      <w:sz w:val="22"/>
      <w:szCs w:val="22"/>
    </w:rPr>
  </w:style>
  <w:style w:type="character" w:styleId="182">
    <w:name w:val="Красная строка Знак18"/>
    <w:qFormat/>
    <w:rPr>
      <w:rFonts w:ascii="Times New Roman" w:hAnsi="Times New Roman" w:cs="Times New Roman"/>
      <w:sz w:val="22"/>
      <w:szCs w:val="22"/>
    </w:rPr>
  </w:style>
  <w:style w:type="character" w:styleId="172">
    <w:name w:val="Красная строка Знак17"/>
    <w:qFormat/>
    <w:rPr>
      <w:rFonts w:ascii="Times New Roman" w:hAnsi="Times New Roman" w:cs="Times New Roman"/>
      <w:sz w:val="22"/>
      <w:szCs w:val="22"/>
    </w:rPr>
  </w:style>
  <w:style w:type="character" w:styleId="162">
    <w:name w:val="Красная строка Знак16"/>
    <w:qFormat/>
    <w:rPr>
      <w:rFonts w:ascii="Times New Roman" w:hAnsi="Times New Roman" w:cs="Times New Roman"/>
      <w:sz w:val="22"/>
      <w:szCs w:val="22"/>
    </w:rPr>
  </w:style>
  <w:style w:type="character" w:styleId="152">
    <w:name w:val="Красная строка Знак15"/>
    <w:qFormat/>
    <w:rPr>
      <w:rFonts w:ascii="Times New Roman" w:hAnsi="Times New Roman" w:cs="Times New Roman"/>
      <w:sz w:val="22"/>
      <w:szCs w:val="22"/>
    </w:rPr>
  </w:style>
  <w:style w:type="character" w:styleId="142">
    <w:name w:val="Красная строка Знак14"/>
    <w:qFormat/>
    <w:rPr>
      <w:rFonts w:ascii="Times New Roman" w:hAnsi="Times New Roman" w:cs="Times New Roman"/>
      <w:sz w:val="22"/>
      <w:szCs w:val="22"/>
    </w:rPr>
  </w:style>
  <w:style w:type="character" w:styleId="139">
    <w:name w:val="Красная строка Знак13"/>
    <w:qFormat/>
    <w:rPr>
      <w:rFonts w:ascii="Times New Roman" w:hAnsi="Times New Roman" w:cs="Times New Roman"/>
      <w:sz w:val="22"/>
      <w:szCs w:val="22"/>
    </w:rPr>
  </w:style>
  <w:style w:type="character" w:styleId="1212">
    <w:name w:val="Красная строка Знак12"/>
    <w:qFormat/>
    <w:rPr>
      <w:rFonts w:ascii="Times New Roman" w:hAnsi="Times New Roman" w:cs="Times New Roman"/>
      <w:sz w:val="22"/>
      <w:szCs w:val="22"/>
    </w:rPr>
  </w:style>
  <w:style w:type="character" w:styleId="1110">
    <w:name w:val="Красная строка Знак11"/>
    <w:qFormat/>
    <w:rPr>
      <w:rFonts w:ascii="Times New Roman" w:hAnsi="Times New Roman" w:cs="Times New Roman"/>
      <w:sz w:val="22"/>
      <w:szCs w:val="22"/>
    </w:rPr>
  </w:style>
  <w:style w:type="character" w:styleId="24">
    <w:name w:val="Красная строка 2 Знак"/>
    <w:qFormat/>
    <w:rPr>
      <w:rFonts w:ascii="Calibri" w:hAnsi="Calibri" w:cs="Times New Roman"/>
      <w:sz w:val="22"/>
      <w:szCs w:val="22"/>
    </w:rPr>
  </w:style>
  <w:style w:type="character" w:styleId="212">
    <w:name w:val="Красная строка 2 Знак1"/>
    <w:qFormat/>
    <w:rPr/>
  </w:style>
  <w:style w:type="character" w:styleId="2132">
    <w:name w:val="Красная строка 2 Знак132"/>
    <w:qFormat/>
    <w:rPr/>
  </w:style>
  <w:style w:type="character" w:styleId="2131">
    <w:name w:val="Красная строка 2 Знак131"/>
    <w:qFormat/>
    <w:rPr/>
  </w:style>
  <w:style w:type="character" w:styleId="2130">
    <w:name w:val="Красная строка 2 Знак130"/>
    <w:qFormat/>
    <w:rPr/>
  </w:style>
  <w:style w:type="character" w:styleId="2129">
    <w:name w:val="Красная строка 2 Знак129"/>
    <w:qFormat/>
    <w:rPr/>
  </w:style>
  <w:style w:type="character" w:styleId="2128">
    <w:name w:val="Красная строка 2 Знак128"/>
    <w:qFormat/>
    <w:rPr/>
  </w:style>
  <w:style w:type="character" w:styleId="2127">
    <w:name w:val="Красная строка 2 Знак127"/>
    <w:qFormat/>
    <w:rPr/>
  </w:style>
  <w:style w:type="character" w:styleId="2126">
    <w:name w:val="Красная строка 2 Знак126"/>
    <w:qFormat/>
    <w:rPr/>
  </w:style>
  <w:style w:type="character" w:styleId="2125">
    <w:name w:val="Красная строка 2 Знак125"/>
    <w:qFormat/>
    <w:rPr/>
  </w:style>
  <w:style w:type="character" w:styleId="2124">
    <w:name w:val="Красная строка 2 Знак124"/>
    <w:qFormat/>
    <w:rPr/>
  </w:style>
  <w:style w:type="character" w:styleId="2123">
    <w:name w:val="Красная строка 2 Знак123"/>
    <w:qFormat/>
    <w:rPr/>
  </w:style>
  <w:style w:type="character" w:styleId="2122">
    <w:name w:val="Красная строка 2 Знак122"/>
    <w:qFormat/>
    <w:rPr/>
  </w:style>
  <w:style w:type="character" w:styleId="2121">
    <w:name w:val="Красная строка 2 Знак121"/>
    <w:qFormat/>
    <w:rPr/>
  </w:style>
  <w:style w:type="character" w:styleId="2120">
    <w:name w:val="Красная строка 2 Знак120"/>
    <w:qFormat/>
    <w:rPr/>
  </w:style>
  <w:style w:type="character" w:styleId="2119">
    <w:name w:val="Красная строка 2 Знак119"/>
    <w:qFormat/>
    <w:rPr/>
  </w:style>
  <w:style w:type="character" w:styleId="2118">
    <w:name w:val="Красная строка 2 Знак118"/>
    <w:qFormat/>
    <w:rPr/>
  </w:style>
  <w:style w:type="character" w:styleId="2117">
    <w:name w:val="Красная строка 2 Знак117"/>
    <w:qFormat/>
    <w:rPr/>
  </w:style>
  <w:style w:type="character" w:styleId="2116">
    <w:name w:val="Красная строка 2 Знак116"/>
    <w:qFormat/>
    <w:rPr/>
  </w:style>
  <w:style w:type="character" w:styleId="2115">
    <w:name w:val="Красная строка 2 Знак115"/>
    <w:qFormat/>
    <w:rPr/>
  </w:style>
  <w:style w:type="character" w:styleId="2114">
    <w:name w:val="Красная строка 2 Знак114"/>
    <w:qFormat/>
    <w:rPr/>
  </w:style>
  <w:style w:type="character" w:styleId="2113">
    <w:name w:val="Красная строка 2 Знак113"/>
    <w:qFormat/>
    <w:rPr/>
  </w:style>
  <w:style w:type="character" w:styleId="2112">
    <w:name w:val="Красная строка 2 Знак112"/>
    <w:qFormat/>
    <w:rPr/>
  </w:style>
  <w:style w:type="character" w:styleId="2111">
    <w:name w:val="Красная строка 2 Знак111"/>
    <w:qFormat/>
    <w:rPr/>
  </w:style>
  <w:style w:type="character" w:styleId="2110">
    <w:name w:val="Красная строка 2 Знак110"/>
    <w:qFormat/>
    <w:rPr/>
  </w:style>
  <w:style w:type="character" w:styleId="219">
    <w:name w:val="Красная строка 2 Знак19"/>
    <w:qFormat/>
    <w:rPr/>
  </w:style>
  <w:style w:type="character" w:styleId="218">
    <w:name w:val="Красная строка 2 Знак18"/>
    <w:qFormat/>
    <w:rPr/>
  </w:style>
  <w:style w:type="character" w:styleId="217">
    <w:name w:val="Красная строка 2 Знак17"/>
    <w:qFormat/>
    <w:rPr/>
  </w:style>
  <w:style w:type="character" w:styleId="216">
    <w:name w:val="Красная строка 2 Знак16"/>
    <w:qFormat/>
    <w:rPr/>
  </w:style>
  <w:style w:type="character" w:styleId="215">
    <w:name w:val="Красная строка 2 Знак15"/>
    <w:qFormat/>
    <w:rPr/>
  </w:style>
  <w:style w:type="character" w:styleId="214">
    <w:name w:val="Красная строка 2 Знак14"/>
    <w:qFormat/>
    <w:rPr/>
  </w:style>
  <w:style w:type="character" w:styleId="213">
    <w:name w:val="Красная строка 2 Знак13"/>
    <w:qFormat/>
    <w:rPr/>
  </w:style>
  <w:style w:type="character" w:styleId="21210">
    <w:name w:val="Красная строка 2 Знак12"/>
    <w:qFormat/>
    <w:rPr/>
  </w:style>
  <w:style w:type="character" w:styleId="21110">
    <w:name w:val="Красная строка 2 Знак11"/>
    <w:qFormat/>
    <w:rPr/>
  </w:style>
  <w:style w:type="character" w:styleId="Style38">
    <w:name w:val="Основной текст_"/>
    <w:qFormat/>
    <w:rPr>
      <w:sz w:val="27"/>
      <w:shd w:fill="FFFFFF" w:val="clear"/>
    </w:rPr>
  </w:style>
  <w:style w:type="character" w:styleId="Style39">
    <w:name w:val="!Список с точками Знак"/>
    <w:qFormat/>
    <w:rPr>
      <w:sz w:val="22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1112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113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40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Plitka3">
    <w:name w:val="plitka3"/>
    <w:qFormat/>
    <w:rPr>
      <w:rFonts w:ascii="Times New Roman" w:hAnsi="Times New Roman" w:cs="Times New Roman"/>
    </w:rPr>
  </w:style>
  <w:style w:type="character" w:styleId="212pt1">
    <w:name w:val="Основной текст (2) + 12 pt1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Pathseparator">
    <w:name w:val="path__separator"/>
    <w:qFormat/>
    <w:rPr/>
  </w:style>
  <w:style w:type="character" w:styleId="Serpurlmark">
    <w:name w:val="serp-url__mark"/>
    <w:qFormat/>
    <w:rPr/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Times New Roman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rFonts w:ascii="Calibri" w:hAnsi="Calibri" w:cs="Calibri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0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exact" w:line="394" w:before="0" w:after="0"/>
    </w:pPr>
    <w:rPr>
      <w:rFonts w:ascii="Times New Roman" w:hAnsi="Times New Roman" w:cs="Times New Roman"/>
      <w:sz w:val="24"/>
      <w:szCs w:val="24"/>
    </w:rPr>
  </w:style>
  <w:style w:type="paragraph" w:styleId="143">
    <w:name w:val="Основной текст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exact" w:line="394" w:before="600" w:after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Style92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  <w:contextualSpacing/>
    </w:pPr>
    <w:rPr>
      <w:rFonts w:ascii="Calibri" w:hAnsi="Calibri" w:eastAsia="Times New Roman" w:cs="Calibri"/>
    </w:rPr>
  </w:style>
  <w:style w:type="paragraph" w:styleId="Style9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Calibri"/>
      <w:sz w:val="22"/>
      <w:szCs w:val="22"/>
    </w:rPr>
  </w:style>
  <w:style w:type="paragraph" w:styleId="210">
    <w:name w:val="Красная строка 2"/>
    <w:basedOn w:val="TextBodyIndent"/>
    <w:qFormat/>
    <w:pPr>
      <w:spacing w:before="0" w:after="200"/>
      <w:ind w:left="360" w:firstLine="360"/>
    </w:pPr>
    <w:rPr>
      <w:rFonts w:ascii="Calibri" w:hAnsi="Calibri" w:cs="Calibri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аголовок2"/>
    <w:basedOn w:val="Style50"/>
    <w:next w:val="Normal"/>
    <w:qFormat/>
    <w:pPr>
      <w:shd w:fill="ECE9D8" w:val="clear"/>
    </w:pPr>
    <w:rPr>
      <w:rFonts w:eastAsia="Times New Roman"/>
      <w:b/>
      <w:bCs/>
      <w:color w:val="0058A9"/>
    </w:rPr>
  </w:style>
  <w:style w:type="paragraph" w:styleId="1114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sz w:val="27"/>
      <w:szCs w:val="20"/>
    </w:rPr>
  </w:style>
  <w:style w:type="paragraph" w:styleId="145">
    <w:name w:val="Обычный (веб)1"/>
    <w:basedOn w:val="Normal"/>
    <w:qFormat/>
    <w:pPr>
      <w:suppressAutoHyphens w:val="true"/>
      <w:spacing w:lineRule="auto" w:line="300" w:before="20" w:after="0"/>
      <w:ind w:left="80" w:firstLine="284"/>
      <w:jc w:val="both"/>
    </w:pPr>
    <w:rPr>
      <w:rFonts w:ascii="Times New Roman" w:hAnsi="Times New Roman" w:eastAsia="Times New Roman" w:cs="Times New Roman"/>
      <w:kern w:val="2"/>
    </w:rPr>
  </w:style>
  <w:style w:type="paragraph" w:styleId="Style95">
    <w:name w:val="!Список с точками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360"/>
      <w:jc w:val="both"/>
    </w:pPr>
    <w:rPr/>
  </w:style>
  <w:style w:type="paragraph" w:styleId="2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Заголовок №2"/>
    <w:basedOn w:val="Normal"/>
    <w:qFormat/>
    <w:pPr>
      <w:shd w:fill="FFFFFF" w:val="clear"/>
      <w:suppressAutoHyphens w:val="true"/>
      <w:spacing w:lineRule="atLeast" w:line="240" w:before="0" w:after="60"/>
      <w:jc w:val="center"/>
      <w:outlineLvl w:val="1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sz w:val="27"/>
      <w:szCs w:val="20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Cambria"/>
      <w:b w:val="false"/>
      <w:bCs w:val="false"/>
      <w:color w:val="365F91"/>
      <w:kern w:val="0"/>
    </w:rPr>
  </w:style>
  <w:style w:type="paragraph" w:styleId="213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3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header" Target="header7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hyperlink" Target="http://metalhandling.ru/" TargetMode="Externa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1:00Z</dcterms:created>
  <dc:creator>пользователь</dc:creator>
  <dc:description/>
  <cp:keywords/>
  <dc:language>en-US</dc:language>
  <cp:lastModifiedBy>1</cp:lastModifiedBy>
  <cp:lastPrinted>2018-04-24T11:51:00Z</cp:lastPrinted>
  <dcterms:modified xsi:type="dcterms:W3CDTF">2018-08-30T12:11:00Z</dcterms:modified>
  <cp:revision>2</cp:revision>
  <dc:subject/>
  <dc:title/>
</cp:coreProperties>
</file>