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635</wp:posOffset>
            </wp:positionV>
            <wp:extent cx="6686550" cy="992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70" r="-1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труктурного подразделения «Основное обще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ого года учащихся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окументов, необходимых для зачислени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9-х классов из вновь прибывш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учащихс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овых знаний вновь прибывшего контингента. Проведение контрольного среза знаний по все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УН вновь прибывших учащихся по итогам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9 класса по предварительному выбору предмета для сдач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уроков и занятий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качества работы по предметам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успешного прохождения ОГЭ (Организация работы в мал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щания с учителями-предметниками по правилам подготовки учащихся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успеваемости  и объективности отметок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, зав. отделом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обучающихся, испытывающих затруднения в 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для создания базы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ассные руководители, методист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«Порядком проведения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нтрольных работ, с целью определения уровня освоения нового материала и установления степени снижения количества пробелов в знаниях за предыдущие классы у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сдаче ОГЭ,  размещение информаци на сайте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колледжа, зав. отделом ОО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с обучающимися по программам основного общего образования психолога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ПОУ в региональных диагностических контрольных рабо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, зав. отделом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методическое совещание «Порядок реализации «дорожной карты» по организации  и проведению ГИА в 2017-2018 учебном году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качества обученности и предоставление отчета о результатах внутреннего мониторинга  в Отдел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ах ГИА в течение учебного года                  в соответствии с графиком (через городские и районные методические 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, зав. отделом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консультаций перед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итоговых отметок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9-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 О допуске учащихся 9-х классов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полнению аттестатов об основном обще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, методист, заместитель директора по УР, зав. отделом ООО, секретарь учебно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Психологическая помощь во время ГИ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ОО, классные руководители, методист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9-х классов о правилах пове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ОО, классные руководители методист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работы по математике и русскому 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ОО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 технологии подготовки  обучающихся  к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бучающихся  участников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подготовке, организации и проведению государственной (итоговой) аттестации выпускников 9,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дготовки и проведения ГИА в 201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, зав. отделом ОО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учащимися, не освоившими курс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и проведение консультаций по русскому языку и математике, для учащихся, не освоивших курс Основного среднего образования для пересдачи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месте пересдачи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чет специфических причин отставания по предметам, их профилактика и уст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и социально значимых мотивов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ередового опыта работы по предупреждению не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ителей с типичными причинами неуспеваемости, мерами предупреждения и преодоления учащимися отставания в уч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обязательный тематический учет знаний слабоуспевающих учащихся 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едупреждению  неуспеваемости. контроля за работой учителей-предметников со слабоуспевающи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ходе  подготовки к ОГЭ.  Анализ успеваемости и посещаемости учебных занятий, результатов итоговых контрольных. Рекомендации психолога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ассные руковод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iCs/>
                <w:color w:val="00000A"/>
                <w:sz w:val="24"/>
                <w:szCs w:val="24"/>
                <w:lang w:eastAsia="hi-IN" w:bidi="hi-IN"/>
              </w:rPr>
              <w:t>Повышение квалификации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 ПОУ на курсы повышения квалификации                       в АППО по программе «Технология подготовки к ГИА по математике и русскому я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ПОУ в семинарах, конференциях, круглых столах по вопросам общеобразовательной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их методических объединений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iCs/>
                <w:color w:val="00000A"/>
                <w:sz w:val="24"/>
                <w:szCs w:val="24"/>
                <w:lang w:eastAsia="hi-IN" w:bidi="hi-IN"/>
              </w:rPr>
              <w:t>Работа с родителями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для информирования родителей о правилах проведения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Индивидуальное консультирование и информирование по вопросам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нформирование о ходе подготовки учащихся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Классные  руководители, учителя –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Ознакомление с результатами репетиционных экзаменов по русскому языку и математике в рамка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Индивидуальные и групповые консультации по оказанию помощи и контролю при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Классные  руководители, учителя –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Проведение Дня открытых дверей для родителей  выпускников текущего года  по вопросам организации итоговой аттестации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февраль, март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ОО, классные руководители методист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учителя –предметни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sz w:val="24"/>
                <w:szCs w:val="24"/>
              </w:rPr>
              <w:t>Внутриколледжный контроль (мониторинг подготовительной деятельности)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овторения в 9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 отделом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ояние работы по подготовке к итоговой аттестации уча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ООО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родителями по вопросу итоговой аттестаци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учителей по подготовке экзаменационного материала и отработке форм заданий, направленных на успешную сдачу итоговой аттестаци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color w:val="00000A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ООО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3"/>
        <w:gridCol w:w="1694"/>
        <w:gridCol w:w="354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оснащение лабораторий и кабинетов ПОУ по общеобразовательным предметам в соответствии с номенклатурой лабораторных и практических работ программ основного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активное учебное пособие. Наглядная химия 9 класс.  Строение вещества. Химические реакции«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активное учебное пособие. Наглядная физика 9 клас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. Учебное пособие Комплект  «Стереометрия» 9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. 8 класс. Учебное пособие Комплект  «Функции и граф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ориентация обучающихся по программам основного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мплексной воспитательной работы с учащимися по повышению мотивации к обучени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Зам. директора по УВР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Mangal"/>
          <w:color w:val="000000"/>
          <w:sz w:val="24"/>
          <w:szCs w:val="24"/>
          <w:lang w:eastAsia="hi-IN" w:bidi="hi-IN"/>
        </w:rPr>
      </w:pPr>
      <w:r>
        <w:rPr>
          <w:rFonts w:cs="Mangal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 ООО:</w:t>
        <w:tab/>
        <w:tab/>
        <w:tab/>
        <w:tab/>
        <w:t>Л.Н. Левашова</w:t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7:00Z</dcterms:created>
  <dc:creator>KazkoT</dc:creator>
  <dc:description/>
  <cp:keywords/>
  <dc:language>en-US</dc:language>
  <cp:lastModifiedBy>LLN-OK</cp:lastModifiedBy>
  <cp:lastPrinted>2017-09-08T16:25:00Z</cp:lastPrinted>
  <dcterms:modified xsi:type="dcterms:W3CDTF">2018-02-21T06:09:00Z</dcterms:modified>
  <cp:revision>3</cp:revision>
  <dc:subject/>
  <dc:title/>
</cp:coreProperties>
</file>