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ЛОВАРЬ-СПРАВОЧНИК 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временного российского профессионального образования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торы-составители: Блинов В.И., Волошина И.А., Есенина Е.Ю., Лейбович А.Н., Новиков П.Н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комендован ФИРО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]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ктуальность создания словаря обусловлена необходимостью описания процессов обновления понятийно-терминологического аппарата профессионального образования современной России, которые отражают существенные изменения, идущие в самом профессиональном образовании. На всех уровнях образования предполагается внедрение образовательных стандартов, обеспечивающих компетентностный подход, взаимосвязь фундаментальных знаний и практических умений.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2]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тентностный подход, как методологическая основа образовательных стандартов нового поколения, создает условия для более эффективного управления качеством профессионального образования и обеспечения соответствия профессиональной подготовки запросам рынка труда. Такой подход подразумевает формулировку целей обучения через компетенции, востребованные в профессиональной деятельности современного работника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г пользователей словар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ые учреждения профессионального образования; их администрац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гиональные органы управления образование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работчики профессиональных образовательных программ, создающихся на основе федеральных государственных образовательных стандартов нового поколения и в рамках организации корпоративного обучения; опережающего обучения взрослы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работчики профессиональных стандарт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гиональные службы занят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ьные и потенциальные зарубежные партнеры российской системы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ботодател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ающиеся. 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ами словаря послужили толковые словари, глоссарии, англо-русские словарные издания, вышедшие за последние десять лет, а также словарно-энциклопедическая литература более раннего периода. На основе сравнения трактовок и определений терминов, с методологических позиций компетентностного подхода были даны определения терминов первого выпуска. На содержание словарных статей также повлиял анализ опыта разработки Национальной рамки квалификаций, профессиональных стандартов и образовательных стандартов профессионального образования.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труктуре словаря выделено четыре тематические группы: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уктура  профессионального образования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образовательного процесса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чество профессионального образования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е образование и сфера труда</w:t>
      </w:r>
    </w:p>
    <w:p>
      <w:pPr>
        <w:pStyle w:val="Normal"/>
        <w:spacing w:lineRule="auto" w:line="240" w:before="150" w:after="15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00D6"/>
            <w:sz w:val="20"/>
            <w:szCs w:val="20"/>
            <w:u w:val="single"/>
          </w:rPr>
          <w:t>Скачать Словарь-справочник современного российского профессионального образования</w:t>
        </w:r>
      </w:hyperlink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661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ин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, трудовая  деятельност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labou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есообразная деятельность людей по созданию материальных и духовных благ, необходимых для удовлетворения индивидуальных и общественных потребностей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ая деятельность, Профессиональная подготовка, Профессия, Специальность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ая деятельност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овая деятельность, требующая профессионального обучения, осуществляемая в рамках объективно сложившегося разделения труда и приносящая доход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, трудовая деятельность, Профессиональная подготовка, Профессия, Специальность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 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Определенные методы, способы, приемы, характер воздействия на объект профессиональной деятельности с целью его изменения, преобразов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вокупность трудовых функций, требующих обязательной профессиональной подготовки, рассматриваемых в контексте определенной сферы их применения, характеризующейся специфическими объектами, условиями, инструментами,  характером и результатами труд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овая функция, Профессиональная деятельность, Профессиональная подготовка, Объект профессиональной деятельности, Компетенция, Общая компетенция. Профессиональная компетенция, Основная профессиональная образовательная программа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я (специальность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ccupation; profession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 признанный относительно устойчивый вид  профессиональной деятельности человека, который определен разделением труда в обществ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ы «профессия» и «специальность» традиционно используются в русском языке как синонимы, если функции по определенной специальности охватывают всю сферу профессиональной деятельности человека. Однако термин «специальность» может использоваться и в более узком значении – «вид занятий в рамках одной профессии» (инженер-строитель, слесарь-инструментальщик, врач-терапевт)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ая деятельность, Вид профессиональной деятельности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(предмет) профессиональной деятельност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вление, предмет, процесс, на которые направлено воздействие в процессе трудовой деятельност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ы «объект» и «предмет профессиональной деятельности» рассматриваются как синонимы в профессиональной деятельности, связанной с материальным производством, следует развести эти понятия в нематериальной сфере, связанной с научными исследованиями, творчеством и т.п. В этом случае понятие предмета уже понятия объекта и связано со свойствами или отношениями объекта, познание которых важно для решения профессиональных задач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, трудовая деятельность, Вид профессиональной деятельности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ь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окупность видов профессиональной деятельности, имеющая общую основу (аналогичные или близкие назначение, объекты, технологии, в т.ч. средства труда) и предполагающая схожий набор трудовых функций и соответствующих компетенций для их выполнения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м. Вид профессиональной деятельности, Объект профессиональной деятельности, Трудовая функция, Компетенция.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овая функц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взаимосвязанных  действий, направленных на решение одной или нескольких задач процесса труда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ных источниках можно встретить другие определения термина «трудовая функция». В данном выше значении понятие трудовой функции используется в профессиональном стандарте и связано с  понятием профессиональной компетенции в федеральных государственных образовательных стандартах профессионального образования, т.к. действия, составляющие трудовую функцию в профессиональном стандарте, подразумевают наличие у работника определенных умений и знаний, а также готовность их применять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, трудовая деятельность, Профессиональная деятельность, Профессиональная компетенция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валификация (работник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qualification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Готовность к выполнению определенного 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фициальное признание (в виде диплома/сертификата) освоения определенного вида профессиональной деятельности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ая деятельность, Профессия (специальность), Компетентность, Трудовая функция, Компетенция, Уровень квалификации, Диплом/сертификат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плом/сертификат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diploma/certificat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фициальный документ, подтверждающий квалификацию работника и дающий право занимать какую-либо должность, заниматься определенной деятельностью;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ое подтверждение окончания образовательного учреждения профессионального образования (с присвоением соответствующей квалификации) или курсов повышения квалификации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присвоении ученой степени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Квалифика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система квалификаций Российской Федерации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National Qualification‘s System of Russian Federatio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циональная система квалификаций Российской Федерации (НСК РФ) представляет собой комплекс взаимосвязанных документов, обеспечивающих взаимодействие сфер профессионального образования и труда в целях повышения качества подготовки работников и их конкурентоспособности на российском и международном рынке труда. Основой Национальной системы квалификаций Российской Федерации является Национальная рамка квалификаций. НСК РФ может также включать  отраслевые рамки квалификаций, профессиональные и образовательные стандарты, национальную систему оценки результатов образования и сертификации, единые для всех уровней профессионального образования механизмы накопления и признания квалификаций на национальном и международном уровнях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Национальная рамк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рамка квалификаций Российской Федерации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НРК РФ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National Qualification‘s Framework of Russian Federatio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енное описание квалификационных уровней и основных путей их достижения на территории России. Используется в качестве  инструмента сопряжения сфер труда и образовани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еждународной практике – системное и структурированное по уровням описание признаваемых квалификаций. Как правило, различают отраслевые, национальные и международные рамки квалификаций. С помощью рамок квалификаций проводится измерение и взаимосвязь результатов обучения и устанавливается соотношение дипломов, свидетельств/сертификатов об образовании и обучении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Национальная система квалификаций Российской Федерации, Квалификация, Дескриптор квалификационного уровня, Квалификационный уровень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скриптор (квалификационного уровн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descriptor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енное описание совокупности требований к компетенциям, характеру умений и знаний работника   соответствующего квалификационного уровня НРК РФ. Требования дифференцируются по параметрам сложности деятельности, ответственности и широты полномочий, требующихся в ней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Квалификационный уровень, Национальная рамка квалификаций Российской Федерации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qualification’s level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ая единица/ступень Национальной рамки квалификаций, характеризующаяся совокупностью требований к компетенциям, характеру умений и знаний, предъявляемых к работнику  и дифференцируемых по параметрам сложности деятельности, а также ответственности и широты полномочий, требующихся в н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Дескриптор квалификационного уровня, Национальная рамка квалификаций Российской Федерации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квалификации (работни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профессиональной подготовленности работника к выполнению определенного  вида  профессиональной деятельност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 выше уровень профессионального образования работника, тем более общий характер имеет это понятие, сложнее класс решаемых профессиональных задач и шире спектр трудовых функций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Квалификация, Квалификационный уровень, Профессиональное образование, Трудовая функция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ряд (аналоги: категория, класс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ковое место в тарифно-квалификационной системе России, определяющее уровень квалификации работника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Уровень квалификации, Квалификация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стандарт (П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professional/occupational standard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ая деятельность, Квалификация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competence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применять знания, умения и практический опыт для успешной трудовой деятельност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м. Трудовая деятельность, Профессиональная деятельность, Компетентность, Квалификация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компетен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успешно действовать на основе практического опыта, умений и знаний при решении задач, общих для многих видов профессиональной деятельност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зных источниках возможно встретить разные подходы к классификации компетенций и разные их названия и  определения. В частности, как неточный синоним термина «общая компетенция» можно рассматривать термин «общекультурная компетенция»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овая деятельность, Профессиональная деятельность, Вид профессиональной деятельности, Компетентность, Квалификационный уровень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ая компетен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успешно действовать на основе умений, знаний и практического опыта при выполнении задания, решении задачи профессиональной деятельности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овая деятельность, Трудовая функция, Профессиональная деятельность, Вид профессиональной деятельности, Компетентность, Квалифика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етент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 competency, competenc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ие у человека компетенций для успешного осуществления трудовой деятельн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овая деятельность, Профессиональная деятельность, Компетенция, Общая компетенция, Профессиональная компетенция, Квалифика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зультаты профессионального обучения (подготовки) 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learning outcomes, outputs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е и профессиональные компетенции, соответствующие определенному уровню образования и квалификаци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Социально и профессионально значимые характеристики качества подготовки выпускников образовательных учреждений профессионального образования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Общая компетенция, Профессиональная компетенция, Уровень квалификации, Профессиональное образование, Профессиональное обучение, Профессиональная подгот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результатов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process of quality control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 сопоставления достигнутых результатов обучения с заданными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ях обеспечения качества подготовки обучающихс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езультатов обу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quality assessment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дура определения соответствия  индивидуальных образовательных достижений обучающихся и выпускников профессионального образования требованиям потребителей образовательных услуг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Результаты обучения (подготовки), Профессиональное образование, Профессиональное обучение, Профессиональная подгот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Vocational Education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Организованный процесс овладения определенными видами профессиональной деятельности, обеспечивающий развитие социально и профессионально значимых качеств личност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езультат этого процесса (подготовленность человека к определенному виду профессиональной деятельности, подтвержденная аттестатом или дипломом об окончании соответствующего образовательного учреждения профессионального образования)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Вид профессиональной деятельности, Диплом/сертификат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анг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ocational Training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ованный процесс освоения компетенций, необходимых для выполнения определенных трудовых функций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Компетенция, Общая компетенция. Профессиональная компетенция, Трудовая функ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фессиональная подгот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[4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англ: Vocational Education and Training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Организация обучения профессиональных кадров. Различные формы получения профессионального образования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Ускоренная форма освоения профессиональных компетенций, необходимых для выполнения определенных трудовых 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значение соответствует по смыслу ст. 21 гл. 2 Закона РФ «Об образовании»)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  Профессиональная компетенция, Трудовая функция, Профессиональное образование, Профессиональное обуч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профессионального образования  (образовательная профессиональная программ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Специально организованный целенаправленный процесс по достижению заданных результатов профессионального образования (обучения, подготовки) определенного уровня и направленности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омплекс (комплект) документов, определяющих содержание и организацию  этого процесса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профессиональные программы делятся на основные и дополнительные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Результаты обучения (подготовки), Профессиональное образование, Профессиональное обучение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профессиональная образовательная программа (ОПОП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высшем профессиональном образовании синоним – основная образовательная программа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Специально организованный целенаправленный процесс по достижению результатов, заданных федеральным государственным образовательным стандартом профессионального образования с учетом типа и вида образовательного учреждения и потребностей обучающихс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Совокупность учебно-методической документации, включающая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т. 9 Закона РФ «Об образовании»)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т. 9 закона РФ «Об образовании»)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Результаты обучения (подготовки), Профессиональное образование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рная основная профессиональная образовательн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 рекомендательного характера, на основе которого разрабатывается основная профессиональная образовательная программа образовательного учреждения профессионального образовани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основная профессиональная образовательная программа разрабатывается на основе федерального государственного образовательного стандарта профессионального образования по профессии/специальности и соответствует заданной в нем структуре ОПОП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т.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она РФ «Об образовании»).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ными частями примерной основной профессиональной образовательной программы являются примерные программы учебной дисциплины, профессионального модуля. Э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ументы рекомендательного характера, имеющие схожую структуру; на их основе разрабатываются соответствующие программы  образовательного учреждения профессионального образования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Учебная дисциплина, Профессиональный модуль, Основная профессиональная образовательная программа, Программа учебной дисциплины, Программа профессионального модуля.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модуль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Трудовая функция, Основная профессиональная образовательная программа, Квалифика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профессионального моду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ый модуль,  Междисциплинарный курс, Практика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профессионального модуля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профессионального модуля может состоять: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 междисциплинарного курса или его части (если практика по модулю проходит концентрированно)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 междисциплинарного курса или его части в сочетании с практикой (если практика по модулю проходит рассредоточено)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ый модуль, Программа профессионального модуля, Междисциплинарный курс, Практика, Профессиональная компетенция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ждисциплинарный курс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Профессиональный модуль, Раздел профессионального модуля, Практика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а (производственная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учебных занятий, использующийся для освоения обучающимися компетенций в процессе самостоятельного выполнения определенных видов работ, необходимых для осуществления профессиональной деятельности в максимально приближенных к ней условиях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висимости от профессиональной направленности производственная практика называется педагогической, сестринской и т.п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же существует термин «учебная практика», под которым понимают вид учебных занятий, использующийся для освоения начальных профессиональных умений в условиях учебных мастерских, лабораторий, баз и т.п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чебная, и производственная практики могут проводиться параллельно с теоретическими занятиями (рассредоточено) или в специально выделенный период (концентрированно).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Междисциплинарный курс, Раздел профессионального модуля, Компетенция, Общая компетенция, Профессиональная компетенция, Профессиональная деятельность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дисципл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знаний и умений, отражающая содержание определенной науки и/или области профессиональной деятельности, и нацеленная на обеспечение реализации  основной профессиональной образовательной программы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Основная профессиональная образовательная программа, Область профессиональной деятельности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учебной дисципли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м. Учебная дисциплина</w:t>
            </w:r>
          </w:p>
        </w:tc>
      </w:tr>
    </w:tbl>
    <w:p>
      <w:pPr>
        <w:pStyle w:val="Normal"/>
        <w:spacing w:lineRule="auto" w:line="240" w:before="120" w:after="120"/>
        <w:ind w:firstLine="4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.55pt;width:517.25pt;height:1.4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15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1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токол заседания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00D6"/>
            <w:sz w:val="20"/>
            <w:szCs w:val="20"/>
          </w:rPr>
          <w:t>Президиума Экспертного совет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профессиональному образованию при ФГУ ФИРО от 11.12. 2009   № 10; рег. номер рецензии 638 от 15.12. 2009 г</w:t>
      </w:r>
    </w:p>
    <w:p>
      <w:pPr>
        <w:pStyle w:val="Normal"/>
        <w:spacing w:lineRule="auto" w:line="240" w:before="150" w:after="15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3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анный термин также можно отнести к тематической группе «Качество профессионального образования»</w:t>
      </w:r>
    </w:p>
    <w:p>
      <w:pPr>
        <w:pStyle w:val="Normal"/>
        <w:spacing w:lineRule="auto" w:line="240" w:before="150" w:after="15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[4]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ермин также можно отнести к тематической группе « Профессиональное образование и сфера труда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500D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0/05/slovar.doc" TargetMode="External"/><Relationship Id="rId3" Type="http://schemas.openxmlformats.org/officeDocument/2006/relationships/hyperlink" Target="http://www.firo.ru/?page_id=8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2:00Z</dcterms:created>
  <dc:creator>Чернова</dc:creator>
  <dc:description/>
  <cp:keywords/>
  <dc:language>en-US</dc:language>
  <cp:lastModifiedBy>Лужбинина</cp:lastModifiedBy>
  <cp:lastPrinted>2011-01-15T09:22:00Z</cp:lastPrinted>
  <dcterms:modified xsi:type="dcterms:W3CDTF">2013-03-19T05:22:00Z</dcterms:modified>
  <cp:revision>2</cp:revision>
  <dc:subject/>
  <dc:title/>
</cp:coreProperties>
</file>