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36"/>
        </w:rPr>
        <w:t>Отчёт о работе методической комиссии</w:t>
      </w:r>
    </w:p>
    <w:p>
      <w:pPr>
        <w:pStyle w:val="TextBody"/>
        <w:rPr>
          <w:szCs w:val="36"/>
        </w:rPr>
      </w:pPr>
      <w:r>
        <w:rPr>
          <w:szCs w:val="36"/>
        </w:rPr>
        <w:t>______________________________________________________________________________________________________</w:t>
      </w:r>
    </w:p>
    <w:p>
      <w:pPr>
        <w:pStyle w:val="TextBody"/>
        <w:rPr>
          <w:szCs w:val="36"/>
        </w:rPr>
      </w:pPr>
      <w:r>
        <w:rPr>
          <w:szCs w:val="36"/>
        </w:rPr>
        <w:t>(название)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за 2014 – 2015 учебный год.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анкт-Петербург</w:t>
      </w:r>
    </w:p>
    <w:p>
      <w:pPr>
        <w:pStyle w:val="TextBody"/>
        <w:rPr>
          <w:sz w:val="24"/>
        </w:rPr>
      </w:pPr>
      <w:r>
        <w:rPr>
          <w:sz w:val="24"/>
        </w:rPr>
        <w:t>2015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 xml:space="preserve">Нормативно-правовое обеспечение деятельности и система управления методической комиссией  , объединением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Методическая комиссия, методическое объединение (далее МК,МО) колледжа является объединением педагогических работников данного учебного заведения. МК, МО создана приказом директора колледжа № ____ от «___» _______201___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МК, МО в своей работе руководствуются: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Законом РФ «Об образовании»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Уставом образовательного учреждения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Основным профессиональной образовательной программой, составленной в соответствии с Федеральным государственным образовательным стандартом среднего профессионального образования по этим специальностям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Собственным положением методической   комиссии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>
          <w:sz w:val="24"/>
          <w:szCs w:val="24"/>
        </w:rPr>
        <w:t>- Иными локальными нормативными актами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е руководство работой осуществляет председатель МК, МО ______________________________________________________________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номочия МК, МО определены Локальным актом № 31 «ПОЛОЖЕНИЕ о методической комиссии в Санкт-Петербургском государственном бюджетном профессиональном образовательном учреждении «Малоохтинский колледж».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За период с сентября 201__ г. по июнь 201___ г. проведено ______ заседаний МК(МО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иклограмма   управления МК, МО</w:t>
      </w:r>
    </w:p>
    <w:p>
      <w:pPr>
        <w:pStyle w:val="TextBody"/>
        <w:ind w:left="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33"/>
        <w:gridCol w:w="1970"/>
        <w:gridCol w:w="2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ая неде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а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ая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-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Заседание методического с</w:t>
            </w:r>
            <w:r>
              <w:rPr>
                <w:b w:val="false"/>
                <w:color w:val="000000"/>
                <w:sz w:val="24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Заседание методического с</w:t>
            </w:r>
            <w:r>
              <w:rPr>
                <w:b w:val="false"/>
                <w:color w:val="000000"/>
                <w:sz w:val="24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едание Методической комисс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Заседание методического с</w:t>
            </w:r>
            <w:r>
              <w:rPr>
                <w:b w:val="false"/>
                <w:color w:val="000000"/>
                <w:sz w:val="24"/>
              </w:rPr>
              <w:t>овет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.00-16.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потенциал.</w:t>
      </w:r>
    </w:p>
    <w:p>
      <w:pPr>
        <w:pStyle w:val="Normal"/>
        <w:numPr>
          <w:ilvl w:val="1"/>
          <w:numId w:val="4"/>
        </w:numPr>
        <w:rPr/>
      </w:pPr>
      <w:r>
        <w:rPr/>
        <w:t>Состав МК (МО) утверждён приказом № ____ от ___ ___________ 201___г.                    В него вошли ________ штатных преподавателя.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119"/>
        <w:gridCol w:w="2117"/>
        <w:gridCol w:w="21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атег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повышение квалификации прошли ___________ членов МК, М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0"/>
        <w:gridCol w:w="2551"/>
        <w:gridCol w:w="1985"/>
        <w:gridCol w:w="2184"/>
      </w:tblGrid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вышения квалификации (курсы, повышение квалифик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недрения результатов повышения квалификации (удостоверение, сертификат, диплом)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ебно-методическая и научно-исследовательская   работа преподавателей и студ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Сотрудниками МК, МО разработаны и утверждены на Педагогическом совете колледжа УМК дисциплин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.2. В 2014-2015 учебном году проведены открытые занятия (уроки, внеаудиторные занятия):</w:t>
      </w:r>
    </w:p>
    <w:p>
      <w:pPr>
        <w:pStyle w:val="Normal"/>
        <w:ind w:left="72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 xml:space="preserve">Участвовали в олимпиадах и конкурсах (преподаватели, студенты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48"/>
        <w:gridCol w:w="1038"/>
        <w:gridCol w:w="1559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 студ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4.Преподаватели  и студенты  МК, МО приняли участие  в следующих публичных выступлениях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.5.Опубликованные научные и учебно-методически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 прошедший учебный год опубликовано _____ научных и учебно-методических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7"/>
        <w:gridCol w:w="2693"/>
        <w:gridCol w:w="1134"/>
        <w:gridCol w:w="2693"/>
        <w:gridCol w:w="993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ав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 Итоговые данные контроля знаний студентов по предметам сотрудников МК, МО в 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ализ контроля знаний студентов за 201___-201____учебный год по предметам 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1"/>
        <w:gridCol w:w="1388"/>
        <w:gridCol w:w="1388"/>
        <w:gridCol w:w="1387"/>
        <w:gridCol w:w="1387"/>
        <w:gridCol w:w="158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___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*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, качество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, средний бал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, качество зн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лугодие, средний балл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*Снижение качества знаний и среднего балла</w:t>
      </w:r>
    </w:p>
    <w:p>
      <w:pPr>
        <w:pStyle w:val="Normal"/>
        <w:ind w:firstLine="180"/>
        <w:jc w:val="both"/>
        <w:rPr/>
      </w:pPr>
      <w:r>
        <w:rPr/>
        <w:t xml:space="preserve">*Стабильное качество знаний </w:t>
      </w:r>
    </w:p>
    <w:p>
      <w:pPr>
        <w:pStyle w:val="Normal"/>
        <w:ind w:firstLine="180"/>
        <w:jc w:val="both"/>
        <w:rPr>
          <w:b/>
          <w:b/>
        </w:rPr>
      </w:pPr>
      <w:r>
        <w:rPr/>
        <w:t>* Повышение качества знаний и среднего балла</w:t>
      </w:r>
    </w:p>
    <w:p>
      <w:pPr>
        <w:pStyle w:val="Normal"/>
        <w:ind w:firstLine="180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72"/>
      <w:gridCol w:w="1470"/>
      <w:gridCol w:w="2170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Отчет о работе методической комиссии за 2014-2015 учебный год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27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/>
  </w:style>
  <w:style w:type="paragraph" w:styleId="Style15">
    <w:name w:val="Название предприятия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2:00Z</dcterms:created>
  <dc:creator>house</dc:creator>
  <dc:description/>
  <dc:language>en-US</dc:language>
  <cp:lastModifiedBy>Людмила</cp:lastModifiedBy>
  <cp:lastPrinted>2015-06-09T16:07:00Z</cp:lastPrinted>
  <dcterms:modified xsi:type="dcterms:W3CDTF">2015-10-07T13:12:00Z</dcterms:modified>
  <cp:revision>2</cp:revision>
  <dc:subject/>
  <dc:title>Отчёт о работе предметной  цикловой комиссии общепрофессиональных дисциплин №3 ГБОУ СПО «Валуйский колледж» за 2012 – 2013 учебный год</dc:title>
</cp:coreProperties>
</file>