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ragraph">
                  <wp:posOffset>99060</wp:posOffset>
                </wp:positionV>
                <wp:extent cx="31292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а заседании МК преподавателей и мастеров п\о  дисциплин профессионального цикла по профессии «Мастер по обработке цифровой информации»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ротокол №4 от   01 06. 2015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редседатель МК______/Гамиловский В.В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1.2pt;mso-wrap-distance-left:9pt;mso-wrap-distance-right:9pt;mso-wrap-distance-top:0pt;mso-wrap-distance-bottom:0pt;margin-top:7.8pt;mso-position-vertical-relative:text;margin-left:8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а заседании МК преподавателей и мастеров п\о  дисциплин профессионального цикла по профессии «Мастер по обработке цифровой информации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отокол №4 от   01 06. 2015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едседатель МК______/Гамиловский В.В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чёт о работе преподавателей и мастеров п/о дисциплин профессионального цикла </w:t>
      </w:r>
    </w:p>
    <w:p>
      <w:pPr>
        <w:pStyle w:val="TextBody"/>
        <w:rPr/>
      </w:pPr>
      <w:r>
        <w:rPr>
          <w:sz w:val="22"/>
          <w:szCs w:val="22"/>
        </w:rPr>
        <w:t>по профессии методической комиссии</w:t>
      </w:r>
    </w:p>
    <w:p>
      <w:pPr>
        <w:pStyle w:val="TextBody"/>
        <w:rPr/>
      </w:pPr>
      <w:r>
        <w:rPr>
          <w:sz w:val="22"/>
          <w:szCs w:val="22"/>
          <w:u w:val="single"/>
        </w:rPr>
        <w:t>«Мастер цифровой обработки информации»</w:t>
      </w:r>
      <w:r>
        <w:rPr>
          <w:sz w:val="22"/>
          <w:szCs w:val="22"/>
        </w:rPr>
        <w:t>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 2014 – 2015 учебный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15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ое обеспечение деятельности и система управления методической комиссией, объединением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тодическая комиссия, методическое объединение (далее МК, МО) колледжа является объединением педагогических работников данного учебного заведения. МК, МО создана приказом директора колледжа </w:t>
      </w:r>
      <w:r>
        <w:rPr>
          <w:sz w:val="22"/>
          <w:szCs w:val="22"/>
          <w:u w:val="single"/>
        </w:rPr>
        <w:t>№ 167 от «19» сентября 2014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, МО в своей работе руководствуются: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Законом РФ «Об образовании»;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;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Уставом образовательного учреждения;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Основным профессиональной образовательной программой, составленной в соответствии с Федеральным государственным образовательным стандартом среднего профессионального образования по этим специальностям;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Собственным положением методической   комиссии;</w:t>
      </w:r>
    </w:p>
    <w:p>
      <w:pPr>
        <w:pStyle w:val="Style14"/>
        <w:numPr>
          <w:ilvl w:val="0"/>
          <w:numId w:val="0"/>
        </w:numPr>
        <w:ind w:left="709" w:hanging="0"/>
        <w:jc w:val="both"/>
        <w:rPr/>
      </w:pPr>
      <w:r>
        <w:rPr>
          <w:sz w:val="22"/>
          <w:szCs w:val="22"/>
        </w:rPr>
        <w:t>- Иными локальными нормативными актами образовательного учреждения.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работой осуществляет председатель МК </w:t>
      </w:r>
      <w:r>
        <w:rPr>
          <w:sz w:val="22"/>
          <w:szCs w:val="22"/>
          <w:u w:val="single"/>
        </w:rPr>
        <w:t>«Мастер цифровой обработки информации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Гамиловский Владимир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Полномочия МК определены Локальным актом № 31 «ПОЛОЖЕНИЕ о методической комиссии в Санкт-Петербургском государственном бюджетном профессиональном образовательном учреждении «Малоохтинский колледж».</w:t>
        <w:tab/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За период с 01 сентября 2014 г. по 30 июня 2015 г. проведено </w:t>
      </w:r>
      <w:r>
        <w:rPr>
          <w:color w:val="000000"/>
          <w:sz w:val="22"/>
          <w:szCs w:val="22"/>
          <w:u w:val="single"/>
        </w:rPr>
        <w:t>8</w:t>
      </w:r>
      <w:r>
        <w:rPr>
          <w:color w:val="000000"/>
          <w:sz w:val="22"/>
          <w:szCs w:val="22"/>
        </w:rPr>
        <w:t xml:space="preserve"> заседаний МК(МО)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99"/>
        <w:gridCol w:w="231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работы на 2014/2015 уч.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ов работы преподавателей, кабинетов, рабочих программ, КТП, Кос и т. 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УМК к аккредитации. Коррекция Рабочих программ и другой документации в соответствии с ФГО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роверок знаний и умений студентов при прохождении аккредитации. Подготовка к проведению выпускных экзаменов и защиты ВКР студентами 3-го курс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аттестации 1-го и 2-го курсов. Подведение итогов выпускных экзаменов и защиты ВКР студентами 3-го курса. Разработка материалов для проведения конкурса профессионального мастерства МК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ицензировани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рофессионального мастерства МК. О подготовке к участию в мероприятиях посвященных 70-летию победы в В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етней сессии. Утверждение материалов к диф.зачету. Утверждение кодификаторов по ВКР. Утверждение кодификаторов для аттестационных листов по практика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за учебный го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Циклограмма   управления МК, МО</w:t>
      </w:r>
    </w:p>
    <w:p>
      <w:pPr>
        <w:pStyle w:val="TextBody"/>
        <w:ind w:left="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33"/>
        <w:gridCol w:w="1970"/>
        <w:gridCol w:w="2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-ая неде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а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ая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седание методического с</w:t>
            </w:r>
            <w:r>
              <w:rPr>
                <w:b w:val="false"/>
                <w:color w:val="000000"/>
                <w:sz w:val="22"/>
                <w:szCs w:val="22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.10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12.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седание методического с</w:t>
            </w:r>
            <w:r>
              <w:rPr>
                <w:b w:val="false"/>
                <w:color w:val="000000"/>
                <w:sz w:val="22"/>
                <w:szCs w:val="22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7.04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.06.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седание методического с</w:t>
            </w:r>
            <w:r>
              <w:rPr>
                <w:b w:val="false"/>
                <w:color w:val="000000"/>
                <w:sz w:val="22"/>
                <w:szCs w:val="22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00-16.0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ровый потенциа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став МК (МО) утверждён приказом </w:t>
      </w:r>
      <w:r>
        <w:rPr>
          <w:sz w:val="22"/>
          <w:szCs w:val="22"/>
          <w:u w:val="single"/>
        </w:rPr>
        <w:t>№ 167 от «19» сентября 2014г.</w:t>
      </w:r>
      <w:r>
        <w:rPr>
          <w:sz w:val="22"/>
          <w:szCs w:val="22"/>
        </w:rPr>
        <w:t xml:space="preserve">  В него вошли _4___ штатных преподавател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92"/>
        <w:gridCol w:w="1276"/>
        <w:gridCol w:w="1984"/>
        <w:gridCol w:w="212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атегор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дан А. 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2014-2015 учебном году повышение квалификации прошли 2 члена МК</w:t>
      </w:r>
      <w:r>
        <w:rPr/>
        <w:t>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992"/>
        <w:gridCol w:w="2850"/>
        <w:gridCol w:w="2820"/>
      </w:tblGrid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еподават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рохождения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о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повышения квалификации (курсы, повышение квалифик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и внедрения результатов повышения квалификации (удостоверение, сертификат, диплом)</w:t>
            </w:r>
          </w:p>
        </w:tc>
      </w:tr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мил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открытый университет Информационных технолог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очные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line</w:t>
            </w:r>
            <w:r>
              <w:rPr>
                <w:sz w:val="22"/>
                <w:szCs w:val="22"/>
                <w:lang w:val="ru-RU" w:eastAsia="ru-RU"/>
              </w:rPr>
              <w:t xml:space="preserve"> курсы тема: «Антивирусная защита компьютерных систе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 (сертификат)</w:t>
            </w:r>
          </w:p>
        </w:tc>
      </w:tr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мил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открытый университет Информационных технолог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очные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line</w:t>
            </w:r>
            <w:r>
              <w:rPr>
                <w:sz w:val="22"/>
                <w:szCs w:val="22"/>
                <w:lang w:val="ru-RU" w:eastAsia="ru-RU"/>
              </w:rPr>
              <w:t xml:space="preserve"> курсы тема: «Графический редактор GIMP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 (сертификат)</w:t>
            </w:r>
          </w:p>
        </w:tc>
      </w:tr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мил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ию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открытый университет Информационных технолог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очные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line</w:t>
            </w:r>
            <w:r>
              <w:rPr>
                <w:sz w:val="22"/>
                <w:szCs w:val="22"/>
                <w:lang w:val="ru-RU" w:eastAsia="ru-RU"/>
              </w:rPr>
              <w:t xml:space="preserve"> курсы тема: «Основы создания домашнего виде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 час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своено 36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мил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открытый университет Информационных технолог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очные </w:t>
            </w:r>
            <w:r>
              <w:rPr>
                <w:sz w:val="22"/>
                <w:szCs w:val="22"/>
                <w:lang w:val="en-US" w:eastAsia="ru-RU"/>
              </w:rPr>
              <w:t>on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line</w:t>
            </w:r>
            <w:r>
              <w:rPr>
                <w:sz w:val="22"/>
                <w:szCs w:val="22"/>
                <w:lang w:val="ru-RU" w:eastAsia="ru-RU"/>
              </w:rPr>
              <w:t xml:space="preserve"> курсы тема: «Введение в цифровую фотографию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час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освоено </w:t>
            </w:r>
            <w:r>
              <w:rPr>
                <w:sz w:val="22"/>
                <w:szCs w:val="22"/>
                <w:lang w:val="en-US"/>
              </w:rPr>
              <w:t>18%)</w:t>
            </w:r>
          </w:p>
        </w:tc>
      </w:tr>
      <w:tr>
        <w:trPr>
          <w:trHeight w:val="1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ваш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4.2015 – 14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ЦОК и И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рсы: «Современные подходы к организации дистанционного обуче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часа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ебно-методическая и научно-исследовательская   работа преподавателей и студен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Сотрудниками МК, МО разработаны и утверждены на Педагогическом совете колледжа УМК дисциплин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42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проведения диф. за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. Технология создания обработки цифровой мультимедий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М.01 Ввод и обработка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М.02 Хранение, передача и публикация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пускных квалификационных работ по профессии  </w:t>
            </w:r>
            <w:r>
              <w:rPr>
                <w:sz w:val="22"/>
                <w:szCs w:val="22"/>
                <w:u w:val="single"/>
              </w:rPr>
              <w:t>«Мастер по обработке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1 Учебная практика» профессионального модуля «ПМ.01 Ввод и обработка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2 Учебная практика» профессионального модуля «ПМ.02 Хранение, передача и публикация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1 Учебная практика» профессионального модуля «ПМ.01 Ввод и обработка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 – тематически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1 Учебная практика» профессионального модуля «ПМ.01 Ввод и обработка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. Технология создания обработки цифровой мультимедий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 – тематически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. Технология создания обработки цифровой мультимедий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1 Учебная практика» профессионального модуля «ПМ.01 Ввод и обработка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.02 Учебная практика» профессионального модуля «ПМ.02 Хранение, передача и публикация цифровой инфор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азработки практических работ в графическом редакторе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и обработки мультимедийной цифров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для «Мастер по обработке цифровой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дан А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2. В 2014-2015 учебном году проведены открытые занятия (уроки, внеаудиторные занятия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льма «181 гр. Новому го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4 (Гамиловский В.В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фильма «На братских могилах не ставят крес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 – 5.05.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фильма «На братских могилах не ставят крестов» для конкурса «Инсценированной военной песни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 – 5.05.15 (Гамиловский В.В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для прием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5 (Гамиловский В.В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рехмерны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 (Гавдан А.И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льма «Подготовка к Новому го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4 (Муромцева И.Г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фильма «Письма с фро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 (Муромцева И.Г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льма для проведения профориентационной работы в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.15 (Муромцева И.Г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для прием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5 (Муромцева И.Г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иОЦ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ламного постера Малоохтинского колле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5 (Муромцева И.Г.)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Участвовали в олимпиадах и конкурсах (преподаватели, студенты)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55"/>
        <w:gridCol w:w="1033"/>
        <w:gridCol w:w="1526"/>
        <w:gridCol w:w="153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 студ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в Ленэксп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Денис Дмитриеви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гр, 2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миловский В.В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профессионального мастерства «Надежда </w:t>
            </w:r>
            <w:r>
              <w:rPr>
                <w:sz w:val="22"/>
                <w:szCs w:val="22"/>
                <w:lang w:val="en-B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 Александрови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гр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миловский В.В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 профессионального мастерства «Надежда </w:t>
            </w:r>
            <w:r>
              <w:rPr>
                <w:sz w:val="22"/>
                <w:szCs w:val="22"/>
                <w:lang w:val="en-B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Денис Дмитриеви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гр, 2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омцева И.Г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творческих работ, посвященный 70-летию Победы в Великой Отечественной войне «Подвиг героев в сердцах поколен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настасия Сергеевна,</w:t>
              <w:br/>
              <w:t>Тарбаева Елизавета Серге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гр, 2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омцева И.Г.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"Надежды 21 век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ффе Л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2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 г. (Левашова Л.Н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Преподаватели  и студенты  МК, МО приняли участие  в следующих публичных выступлениях:</w:t>
      </w:r>
    </w:p>
    <w:p>
      <w:pPr>
        <w:pStyle w:val="Normal"/>
        <w:ind w:firstLine="708"/>
        <w:rPr/>
      </w:pPr>
      <w:r>
        <w:rPr>
          <w:sz w:val="22"/>
          <w:szCs w:val="22"/>
        </w:rPr>
        <w:t>1.  Гамиловский В.В. Школа № 137, 158, 533,. Профориентац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2.  Муромцева И.Г. Школа № 421, 152, 515. Профориентация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3.5.Опубликованные научные и учебно-методически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За прошедший учебный год опубликовано _____ научных и учебно-методических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7"/>
        <w:gridCol w:w="2693"/>
        <w:gridCol w:w="1134"/>
        <w:gridCol w:w="2693"/>
        <w:gridCol w:w="993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оав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ходны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тоговые данные контроля знаний студентов по предметам сотрудников МК в  2014-201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из контроля знаний студентов за 2014-2015 учебный год по предметам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1"/>
        <w:gridCol w:w="1388"/>
        <w:gridCol w:w="1388"/>
        <w:gridCol w:w="1387"/>
        <w:gridCol w:w="1387"/>
        <w:gridCol w:w="15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-2015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чание*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, качество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, средний бал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, качество зн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полугодие, средний балл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и ОЦ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СиОЦ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 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2.01. ТПЦ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 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 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 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дан А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СиОЦ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02.01. ТПЦ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 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 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 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 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овский В.В.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Все члены МО работали достаточно эффективно за исключением Гавдан А.И., все планы и программы предоставлены вовремя на утверждение, заседания комиссии проводились частично через интернет, а также на 1-й и 2- площадка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72"/>
      <w:gridCol w:w="1470"/>
      <w:gridCol w:w="2170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Отчет о работе методической комиссии «Мастер цифровой обработки» за 2014-2015 учебный год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27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/>
  </w:style>
  <w:style w:type="paragraph" w:styleId="Style14">
    <w:name w:val="Название предприятия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2:00Z</dcterms:created>
  <dc:creator>house</dc:creator>
  <dc:description/>
  <dc:language>en-US</dc:language>
  <cp:lastModifiedBy>УПР</cp:lastModifiedBy>
  <cp:lastPrinted>2015-07-06T13:09:00Z</cp:lastPrinted>
  <dcterms:modified xsi:type="dcterms:W3CDTF">2015-12-02T11:52:00Z</dcterms:modified>
  <cp:revision>2</cp:revision>
  <dc:subject/>
  <dc:title>Отчёт о работе предметной  цикловой комиссии общепрофессиональных дисциплин №3 ГБОУ СПО «Валуйский колледж» за 2012 – 2013 учебный год</dc:title>
</cp:coreProperties>
</file>