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рта оценки выполнения выпускной  практической рабо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 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 по профессии 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олнения   "___"_______ 201 __ г.</w:t>
        <w:br/>
        <w:t>Тема (в соответствии  с приказом №  ______  от  "_____"_______ 2014 г.)</w:t>
        <w:br/>
        <w:t>_________________________________________________________________________________</w:t>
        <w:br/>
        <w:t>_________________________________________________________________________________</w:t>
      </w:r>
    </w:p>
    <w:tbl>
      <w:tblPr>
        <w:tblW w:w="10207" w:type="dxa"/>
        <w:jc w:val="left"/>
        <w:tblInd w:w="-998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26"/>
        <w:gridCol w:w="7088"/>
        <w:gridCol w:w="992"/>
        <w:gridCol w:w="1701"/>
      </w:tblGrid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и 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баллов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Овладение приемами работ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веренно и точно владеет приемами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ладеет приемами работ, но возможны отдельные несущественные ошибки, исправляемые самим обучающим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достаточное владение приемами работы, имеют место ошибки, исправляемые с  помощью мас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точное выполнение приемов работ,  имеют место существ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Соблюдение технических и технологических требований к качеству работ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ыполнение работы в полном соответствии с требованиями технической и технологическ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ение работы в основном в  соответствии с требованиями технической и технологической документации  с несущественными ошибками, исправляемыми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ыполнение работы в основном в  соответствии с требованиями технической и технологической документации  с несущественными ошибками, исправляемыми с помощью мас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соблюдение  требований технической и технологической документации, приводящее к существенным ошиб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Выполнение установленных норм времени (выработки)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ыполнение и перевыполнение норм времени  (выработки)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значительные отклонения от норм времени (выработки)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начительные отклонения от норм времени (вырабо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Умение пользоваться оборудованием, инструментами и приспособлениями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веренно и умело пользуется оборудованием, инструментами и приспособлениями, выбор инструмента и приспособлений рационал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авильно выбирает и пользуется оборудованием, инструментами и приспособлениями, но возможны несущественные ошибки, исправляемые самим обучающим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достаточное умение рационально выбирать и пользоваться оборудованием, инструментами и приспособл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струмент и приспособления выбирает нерационально,  низкий уровень умений пользоваться оборудованием, инструментами и приспособ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Соблюдение требований безопасности труда и организации рабочего места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 нарушает правила безопасности труда; правильно организует рабочее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блюдение требований безопасности труда,  незначительное замечание по организации рабочего ме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дно незначительное замечание по выполнению требований безопасности труда и (или)  организации рабочего ме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рушения правил безопасности труда и (или)  имеют место ошибки в организации рабочего ме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Умение самостоятельно планировать работу, осуществлять само- и взаимоконтроль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планирует работу, осуществляет контроль качества работы, использует необходимый контрольно-измерительный инструмент, определяет отклонения по ка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планирует работу, осуществляет контроль качества работы, использует не весь необходимый контрольно-измерительный инструмент, определяет не все отклонения по ка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анирует выполнение работы с незначительной помощью мастера, не может дать полную оценку качества выполне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анирует выполнение работы только с помощью мастера, не может дать полную оценку качества выполне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евод в оценку: 22- 20б. – «5»; 19 - 15– «4»; 14 - 10– «3».    Если набрано 9и менее баллов, работа не оценивается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45:00Z</dcterms:created>
  <dc:creator>Шужмова Нина Васильевна</dc:creator>
  <dc:description/>
  <cp:keywords/>
  <dc:language>en-US</dc:language>
  <cp:lastModifiedBy>Галя</cp:lastModifiedBy>
  <cp:lastPrinted>2014-11-13T10:28:00Z</cp:lastPrinted>
  <dcterms:modified xsi:type="dcterms:W3CDTF">2018-01-21T10:45:00Z</dcterms:modified>
  <cp:revision>2</cp:revision>
  <dc:subject/>
  <dc:title/>
</cp:coreProperties>
</file>