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Отчёт о работе методической комисс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Преподавателей и мастеров производственного обучения дисциплин профессионального цикла по профессиям «Наладчик станков и оборудования в механообработке», «Станочник», «Автомеханик»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14 – 2015 учебный го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15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Нормативно-правовое обеспечение деятельности и система управления методической комиссией  , объединением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комиссия, методическое объединение (далее МК,МО) колледжа является объединением педагогических работников данного учебного заведения. МК, МО создана приказом директора колледжа № ____ от «___» _______201___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firstLine="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, МО в своей работе руководствуются:</w:t>
      </w:r>
    </w:p>
    <w:p>
      <w:pPr>
        <w:pStyle w:val="Style15"/>
        <w:numPr>
          <w:ilvl w:val="0"/>
          <w:numId w:val="0"/>
        </w:numPr>
        <w:ind w:left="709" w:firstLine="11"/>
        <w:jc w:val="both"/>
        <w:rPr/>
      </w:pPr>
      <w:r>
        <w:rPr>
          <w:sz w:val="22"/>
          <w:szCs w:val="22"/>
        </w:rPr>
        <w:t>- Законом РФ «Об образовании»;</w:t>
      </w:r>
    </w:p>
    <w:p>
      <w:pPr>
        <w:pStyle w:val="Style15"/>
        <w:numPr>
          <w:ilvl w:val="0"/>
          <w:numId w:val="0"/>
        </w:numPr>
        <w:ind w:left="709" w:firstLine="11"/>
        <w:jc w:val="both"/>
        <w:rPr/>
      </w:pPr>
      <w:r>
        <w:rPr>
          <w:sz w:val="22"/>
          <w:szCs w:val="22"/>
        </w:rPr>
        <w:t>-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г. № 543;</w:t>
      </w:r>
    </w:p>
    <w:p>
      <w:pPr>
        <w:pStyle w:val="Style15"/>
        <w:numPr>
          <w:ilvl w:val="0"/>
          <w:numId w:val="0"/>
        </w:numPr>
        <w:ind w:left="709" w:firstLine="11"/>
        <w:jc w:val="both"/>
        <w:rPr/>
      </w:pPr>
      <w:r>
        <w:rPr>
          <w:sz w:val="22"/>
          <w:szCs w:val="22"/>
        </w:rPr>
        <w:t>- Уставом образовательного учреждения;</w:t>
      </w:r>
    </w:p>
    <w:p>
      <w:pPr>
        <w:pStyle w:val="Style15"/>
        <w:numPr>
          <w:ilvl w:val="0"/>
          <w:numId w:val="0"/>
        </w:numPr>
        <w:ind w:left="709" w:firstLine="11"/>
        <w:jc w:val="both"/>
        <w:rPr/>
      </w:pPr>
      <w:r>
        <w:rPr>
          <w:sz w:val="22"/>
          <w:szCs w:val="22"/>
        </w:rPr>
        <w:t>- Основным профессиональной образовательной программой, составленной в соответствии с Федеральным государственным образовательным стандартом среднего профессионального образования по этим специальностям;</w:t>
      </w:r>
    </w:p>
    <w:p>
      <w:pPr>
        <w:pStyle w:val="Style15"/>
        <w:numPr>
          <w:ilvl w:val="0"/>
          <w:numId w:val="0"/>
        </w:numPr>
        <w:ind w:left="709" w:firstLine="11"/>
        <w:jc w:val="both"/>
        <w:rPr/>
      </w:pPr>
      <w:r>
        <w:rPr>
          <w:sz w:val="22"/>
          <w:szCs w:val="22"/>
        </w:rPr>
        <w:t>- Собственным положением методической   комиссии;</w:t>
      </w:r>
    </w:p>
    <w:p>
      <w:pPr>
        <w:pStyle w:val="Style15"/>
        <w:numPr>
          <w:ilvl w:val="0"/>
          <w:numId w:val="0"/>
        </w:numPr>
        <w:ind w:left="709" w:firstLine="11"/>
        <w:jc w:val="both"/>
        <w:rPr/>
      </w:pPr>
      <w:r>
        <w:rPr>
          <w:sz w:val="22"/>
          <w:szCs w:val="22"/>
        </w:rPr>
        <w:t>- Иными локальными нормативными актами образовательного учреждения.</w:t>
      </w:r>
    </w:p>
    <w:p>
      <w:pPr>
        <w:pStyle w:val="Normal"/>
        <w:numPr>
          <w:ilvl w:val="1"/>
          <w:numId w:val="4"/>
        </w:numPr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работой осуществляет председатель МК, МО ___Гусарова С.В.</w:t>
      </w:r>
    </w:p>
    <w:p>
      <w:pPr>
        <w:pStyle w:val="Normal"/>
        <w:numPr>
          <w:ilvl w:val="1"/>
          <w:numId w:val="4"/>
        </w:numPr>
        <w:ind w:left="709" w:firstLine="11"/>
        <w:jc w:val="both"/>
        <w:rPr/>
      </w:pPr>
      <w:r>
        <w:rPr>
          <w:sz w:val="22"/>
          <w:szCs w:val="22"/>
        </w:rPr>
        <w:t>Полномочия МК, МО определены Локальным актом № 31 «ПОЛОЖЕНИЕ о методической комиссии в Санкт-Петербургском государственном бюджетном профессиональном образовательном учреждении «Малоохтинский колледж».</w:t>
        <w:tab/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firstLine="11"/>
        <w:jc w:val="both"/>
        <w:rPr/>
      </w:pPr>
      <w:r>
        <w:rPr>
          <w:sz w:val="22"/>
          <w:szCs w:val="22"/>
        </w:rPr>
        <w:t>За период с сентября 2014__ г. по июнь 201_5__ г. проведено __4____ заседаний МК(МО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 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мет. комиссии на 2014-15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ккред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ккред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.201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иценз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2014-2015 уч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иклограмма   управления МК, МО</w:t>
      </w:r>
    </w:p>
    <w:p>
      <w:pPr>
        <w:pStyle w:val="TextBody"/>
        <w:ind w:left="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33"/>
        <w:gridCol w:w="1970"/>
        <w:gridCol w:w="20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-ая недел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ая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ая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а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го совет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00-16.0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го совет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го совет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ровый потенциал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Состав МК (МО) утверждён приказом № ____ от ___ ___________ 201___г.                    В него вошли _13_______ штатных препода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2119"/>
        <w:gridCol w:w="2117"/>
        <w:gridCol w:w="21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атего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С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ыгина М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вис Э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М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берг А.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анов В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ренко А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 А.Г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ый М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 2014-2015 учебном году повышение квалификации прошли ___________ членов МК, МО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0"/>
        <w:gridCol w:w="2551"/>
        <w:gridCol w:w="1985"/>
        <w:gridCol w:w="2184"/>
      </w:tblGrid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реподават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прохождения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повышения квалификации (курсы, повышение квалифик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и внедрения результатов повышения квалификации (удостоверение, сертификат, диплом)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ебно-методическая и научно-исследовательская   работа преподавателей и студен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Сотрудниками МК, МО разработаны и утверждены на Педагогическом совете колледжа УМК дисциплин</w:t>
      </w:r>
      <w:r>
        <w:rPr/>
        <w:t>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, КТТП, Практические работы, Лабораторные работы, самостоятельные работы Разработка зачетов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; ОПД.02; ОПД.01; МДК 02.01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1, 03; МДК 02.03; МДК 03.03;Мдк 01. 01; МДК 01.01; ОПД 05:; ОПД02; ОПД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С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, КТТП, Практические работы, Лабораторные работы, самостоятельные работы Разработка зачетов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(ПМ.01) МДК 01.02( ПМ 01) УП.01 (ПМ.01) КТТП УП,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 КОС ПМ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 МДК 01.01 (ПМ.01) МДК 01.02. (ПМ.01)Практические /лабораторные работы МДК. 01.01 (ПМ01) МДК.01.02 (ПМ.0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ый М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 программы , КТТП, Практические работы, , самостоятельные работы Разработка зачетов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-0.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, КТТП, Практические работы, самостоятельные работы Разработка зачетов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1.0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вис Э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ТП, Практические работы, самостоятельные работы Разработка зачетов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чертежей, заданий по учебной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.04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берг А.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, КТТП, Практические работ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 Б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3.2. В 2014-2015 учебном году проведены открытые занятия (уроки, внеаудиторные занятия)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b/>
          <w:sz w:val="22"/>
          <w:szCs w:val="22"/>
        </w:rPr>
        <w:t>Участвовали в олимпиадах и конкурсах (преподаватели, студенты</w:t>
      </w:r>
      <w:r>
        <w:rPr>
          <w:sz w:val="22"/>
          <w:szCs w:val="22"/>
        </w:rPr>
        <w:t xml:space="preserve">)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352"/>
        <w:gridCol w:w="1266"/>
        <w:gridCol w:w="1466"/>
        <w:gridCol w:w="122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 студе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мастерства «Надежда 21 века»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станков и оборудования в мех. обработ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 Герман, Романовский Анд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открытый чемпионат СПБПУ по правилам </w:t>
            </w:r>
            <w:r>
              <w:rPr>
                <w:sz w:val="22"/>
                <w:szCs w:val="22"/>
                <w:lang w:val="en-US"/>
              </w:rPr>
              <w:t>WORLDKILS</w:t>
            </w:r>
            <w:r>
              <w:rPr>
                <w:sz w:val="22"/>
                <w:szCs w:val="22"/>
              </w:rPr>
              <w:t xml:space="preserve">»Автоматизированное проектирование в 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 xml:space="preserve">  производство станков с ЧПУ,  производство на станках С ЧПУ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принтер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щак Илья, Макаров Павел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дков Кирил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мастерства «Надежда 21 века»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фрезерного станка с ЧП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щак 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 Пав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фессионального мастерства по профессии «Токар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нд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г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мастерства «Надежда 21 века»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и «Автомехани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п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мастерства «Надежда 21 века»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и «Слесарь механосборочных раб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 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рупп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фессионального мастерства по профессии «Токар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групп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конкурс на лучшую учебно-материальную базу ГО и Ч.С. Красногвардейского района  СПб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конкурс на лучшую УМБ ГО и ЧС г.СП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Преподаватели  и студенты  МК, МО приняли участие  в следующих публичных выступления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дагогический совет 8.06.15 «О прошедшем конкурсе «Мастер года 2015» и работе в жури конкурса. (Гринберг А.Л.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szCs w:val="22"/>
        </w:rPr>
        <w:t>3.5.Опубликованные научные и учебно-методические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За прошедший учебный год опубликовано 1 научных и учебно-методических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7"/>
        <w:gridCol w:w="2693"/>
        <w:gridCol w:w="1134"/>
        <w:gridCol w:w="2693"/>
        <w:gridCol w:w="993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соав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ходны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инберг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ная программа профессиональной подготовки то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образованию администрации СПБ Учебно-методический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тоговые данные контроля знаний студентов по предметам сотрудников МК, МО в  2014-201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ализ контроля знаний студентов за 2014-2015 учебный год по предме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1"/>
        <w:gridCol w:w="1388"/>
        <w:gridCol w:w="1388"/>
        <w:gridCol w:w="1387"/>
        <w:gridCol w:w="1387"/>
        <w:gridCol w:w="15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-15___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чание*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, качество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, средний бал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, качество зн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полугодие, средний балл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змер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ое чер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ое чер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сборки, регулировки и испытания машин и оборудования различного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меха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змер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*Снижение качества знаний и среднего балла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Стабильное качество знаний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Повышение качества знаний и среднего балл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284" w:right="-143" w:hanging="0"/>
        <w:jc w:val="both"/>
        <w:rPr/>
      </w:pPr>
      <w:r>
        <w:rPr>
          <w:b w:val="false"/>
          <w:sz w:val="22"/>
          <w:szCs w:val="22"/>
        </w:rPr>
        <w:t>Выводы:</w:t>
      </w:r>
      <w:r>
        <w:rPr>
          <w:sz w:val="22"/>
          <w:szCs w:val="22"/>
        </w:rPr>
        <w:t xml:space="preserve"> Работа «Преподавателей и мастеров производственного обучения дисциплин профессионального цикла по профессиям «Наладчик станков и оборудования в механообработке», «Станочник», «Автомеханик»» за 2014-2015 уч. год  признана  -удовлетворительной. </w:t>
      </w:r>
    </w:p>
    <w:p>
      <w:pPr>
        <w:pStyle w:val="TextBody"/>
        <w:ind w:left="-28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72"/>
      <w:gridCol w:w="1470"/>
      <w:gridCol w:w="2170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документа: Отчет о работе методической комиссии за 2014-2015 учебный год</w:t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27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/>
  </w:style>
  <w:style w:type="paragraph" w:styleId="Style15">
    <w:name w:val="Название предприятия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house</dc:creator>
  <dc:description/>
  <dc:language>en-US</dc:language>
  <cp:lastModifiedBy>УПР</cp:lastModifiedBy>
  <cp:lastPrinted>2015-06-09T16:07:00Z</cp:lastPrinted>
  <dcterms:modified xsi:type="dcterms:W3CDTF">2015-12-02T11:54:00Z</dcterms:modified>
  <cp:revision>2</cp:revision>
  <dc:subject/>
  <dc:title>Отчёт о работе предметной  цикловой комиссии общепрофессиональных дисциплин №3 ГБОУ СПО «Валуйский колледж» за 2012 – 2013 учебный год</dc:title>
</cp:coreProperties>
</file>