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ВОСПИТАТЕЛЬНОЙ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2015-2016 учебный год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615"/>
        <w:gridCol w:w="1125"/>
        <w:gridCol w:w="2271"/>
        <w:gridCol w:w="221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 «День знаний-2015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И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урок, посвященный ГТ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1,2, 3 кур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Мы помним тебя – Беслан», посвященный дню солидарности в борьбе с терроризм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совет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органов самоуправления в группах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1-3 курс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совет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 памяти к годовщине  снят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ды Ленингра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  <w:tab/>
              <w:t xml:space="preserve">День начала блокады Ленинграда: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шеохтинское кладбищ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карёвское кладбищ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совет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мероприятий, направленных на противодействие экстремизму, терроризму, фашизм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-13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совет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Внимание, дет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15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ое движ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лужб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ы. «Мы – за здоровый образ жизни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кросс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ового набо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енева Ю.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«Конфликт», «Осторожно, криминальная опасность» (индивидуальные беседы со студентами)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0, 1 кур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-15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оциальных паспорт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 нового наб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1 курс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о студентами группы рис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дви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нансовой грамот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Т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И.В. студсов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вящение в студент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0,1 курс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Т.В.,  Богданова И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информационный день «Наша безопасность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БЖ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в группах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ое мероприятие «Мы вместе», посвященное Дню народного един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на Н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Где Когда ?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совет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благоустройству территории колледжа  и прилегающе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24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, АХЧ, 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Знакомство с моей профессией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профессиона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30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,2 кур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«Конфликт», «Осторожно, криминальная опасность» (индивидуальные беседы с учащимися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нтернет-безопас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ое родительское собрание «Профилактика наркозависимости, алкогольной зависимости,  табакокурения.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, 30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Т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м конкурсе профессионального мастерства «Шаг в профессию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6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1,2,3 кур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народного единств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совет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Моя Росс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«Конфликт», «Осторожно, криминальная опасность» (индивидуальные беседы с учащимися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  <w:tab/>
              <w:tab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ждународный День толерантности. Декада толерант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ждународный день студе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совет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Твой выбор», посвященная  Международному дню отказ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у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совет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риветств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совет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физического воспит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аркотики – это зло!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правовых зн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ой помощи детя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ориен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медработниками, посвященная Всемирному дню борьбы со СПИДом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. Викторина «Государственные символы Росс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стор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естественно-научному циклу</w:t>
              <w:tab/>
              <w:tab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2, 3 курс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естественно-научного цикл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д «Светлан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д «Арсенал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д «Обуховская оборона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»Силовые машины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«Конфликт», «Осторожно, криминальная опасность» (индивидуальные беседы с учащимися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Готовимся к сесс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е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мы знаем о последствиях употребления наркотических и психотропных препаратов?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курс.(по группам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ый год у ворот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, студсов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ориен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Итоги 1 семестр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ипендиальной комисс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Т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? Где? Когда?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И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Дню прорыва блокады Леннигра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довщине окончания блокады посвящается»: участие в церемонии возложения цветов на Большеохтинск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искарёвском кладбища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-встреча «Мы родом из блока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жги свечу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аботниками следственного комитета «Коррупции-нет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вечера</w:t>
              <w:tab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выпускных групп</w:t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ая служба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группам  «Итоги сесс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ориен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российской нау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ева С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библиотеке посвященная дню памяти А.С. Пушкин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рисуй свою валентинку» День Всех Влюбленны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посвяще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ю защитника Отеч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физического воспит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самого грамотного студен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.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усского языка и литератур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д «Светлан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д «Арсенал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д «Обуховская оборона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»Силовые машины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  <w:tab/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физического воспит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го интернета «Безопасность в глобальной сет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3.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Моя родословна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ориен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здорового образа жиз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-08.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фессионального мастерства «Надеж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здорового образа жиз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-08.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Красногвардейского района (выпуск информационного лист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иблиоте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на Н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, посвяще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мирному  Дню  поэз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Международному дню теат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«Конфликт», «Осторожно, криминальная опасность» (индивидуальные беседы с учащимися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лидеров ученического самоуправления и молодёжных общественных объединений «Молодые лидеры Росси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И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Уголовная ответственность несовершеннолетних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.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ориен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смех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здоровья. Конкурс «Классный руководитель и группа – спортивная семья!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физического воспит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д «Светлан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д «Арсенал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д «Обуховская оборона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»Силовые машины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  <w:tab/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«Конфликт», «Осторожно, криминальная опасность» (индивидуальные беседы с учащимися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  <w:tab/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жителях, прибывших в наш город из бывших союзных республик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И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весеннего добра (уборка территории, концерты для жителей Красногвардейского район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.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  <w:tab/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неделя безопасности дорожного дви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  <w:tab/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.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  <w:tab/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ориен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беды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озложение цвет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70-лет битвы за Берлин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ские встречи по футболу и волейболу (команды студентов и преподавателей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физкультур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боевой славы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церемонии, посвящённой 70-й годовщине Великой Победы: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шеохтинское кладбищ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карёвское кладбищ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9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И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Это праздник, со слезами на глазах…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  <w:tab/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Т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итогам года «Какими мы стал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здоровье семьи – здоровье ребен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0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  <w:tab/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Город белых ночей» (праздник, посвящённый Дню Рождения гор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И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информационный день телефона довер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И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ез таба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лужб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Международному дню семь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а по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ориен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астера п/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дети» (ПД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-01.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И.В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ень России. Выстав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жд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И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, посвященный профилактике употребления наркоти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И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. Выставка в библиотек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на Н.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вручения дипломов 0 курс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выпускных груп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ая служба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47:00Z</dcterms:created>
  <dc:creator>Лужбинина</dc:creator>
  <dc:description/>
  <dc:language>en-US</dc:language>
  <cp:lastModifiedBy>Людмила</cp:lastModifiedBy>
  <cp:lastPrinted>2015-11-02T12:06:00Z</cp:lastPrinted>
  <dcterms:modified xsi:type="dcterms:W3CDTF">2015-11-03T12:47:00Z</dcterms:modified>
  <cp:revision>2</cp:revision>
  <dc:subject/>
  <dc:title/>
</cp:coreProperties>
</file>