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1"/>
        <w:gridCol w:w="4452"/>
      </w:tblGrid>
      <w:tr>
        <w:trPr/>
        <w:tc>
          <w:tcPr>
            <w:tcW w:w="507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заседании МО преподавателей гуманитарного цикла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окол №___от   01 06. 2015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МО______/Шатравка В.И./</w:t>
            </w:r>
          </w:p>
        </w:tc>
        <w:tc>
          <w:tcPr>
            <w:tcW w:w="1501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чёт о работе методического объедин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еподавателей гуманитарного цикл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14 – 2015 учебный год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015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Нормативно-правовое обеспечение деятельности и система управления методической комиссией, объединением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Методическая комиссия, методическое объединение (далее МК, МО) колледжа является объединением педагогических работников данного учебного заведения. МК, МО создана приказом директора колледжа № № 167 от 19 сентября  2014г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К, МО в своей работе руководствуются:</w:t>
      </w:r>
    </w:p>
    <w:p>
      <w:pPr>
        <w:pStyle w:val="Style15"/>
        <w:numPr>
          <w:ilvl w:val="0"/>
          <w:numId w:val="0"/>
        </w:numPr>
        <w:ind w:left="1311" w:hanging="0"/>
        <w:jc w:val="both"/>
        <w:rPr/>
      </w:pPr>
      <w:r>
        <w:rPr/>
        <w:t>- Законом РФ «Об образовании»;</w:t>
      </w:r>
    </w:p>
    <w:p>
      <w:pPr>
        <w:pStyle w:val="Style15"/>
        <w:numPr>
          <w:ilvl w:val="0"/>
          <w:numId w:val="0"/>
        </w:numPr>
        <w:ind w:left="1311" w:hanging="0"/>
        <w:jc w:val="both"/>
        <w:rPr/>
      </w:pPr>
      <w:r>
        <w:rPr/>
        <w:t>-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.07.2008 г. № 543;</w:t>
      </w:r>
    </w:p>
    <w:p>
      <w:pPr>
        <w:pStyle w:val="Style15"/>
        <w:numPr>
          <w:ilvl w:val="0"/>
          <w:numId w:val="0"/>
        </w:numPr>
        <w:ind w:left="1311" w:hanging="0"/>
        <w:jc w:val="both"/>
        <w:rPr/>
      </w:pPr>
      <w:r>
        <w:rPr/>
        <w:t>- Уставом образовательного учреждения;</w:t>
      </w:r>
    </w:p>
    <w:p>
      <w:pPr>
        <w:pStyle w:val="Style15"/>
        <w:numPr>
          <w:ilvl w:val="0"/>
          <w:numId w:val="0"/>
        </w:numPr>
        <w:ind w:left="1311" w:hanging="0"/>
        <w:jc w:val="both"/>
        <w:rPr/>
      </w:pPr>
      <w:r>
        <w:rPr/>
        <w:t>- Основным профессиональной образовательной программой, составленной в соответствии с Федеральным государственным образовательным стандартом среднего профессионального образования по этим специальностям;</w:t>
      </w:r>
    </w:p>
    <w:p>
      <w:pPr>
        <w:pStyle w:val="Style15"/>
        <w:numPr>
          <w:ilvl w:val="0"/>
          <w:numId w:val="0"/>
        </w:numPr>
        <w:ind w:left="1311" w:hanging="0"/>
        <w:jc w:val="both"/>
        <w:rPr/>
      </w:pPr>
      <w:r>
        <w:rPr/>
        <w:t>- Собственным положением методической   комиссии;</w:t>
      </w:r>
    </w:p>
    <w:p>
      <w:pPr>
        <w:pStyle w:val="Style15"/>
        <w:numPr>
          <w:ilvl w:val="0"/>
          <w:numId w:val="0"/>
        </w:numPr>
        <w:ind w:left="1311" w:hanging="0"/>
        <w:jc w:val="both"/>
        <w:rPr/>
      </w:pPr>
      <w:r>
        <w:rPr/>
        <w:t>- Иными локальными нормативными актами образовательного учреждения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работой осуществляет председатель МО В.И. Шатрав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Полномочия МК, МО определены Локальным актом № 31 «ПОЛОЖЕНИЕ о методической комиссии в Санкт-Петербургском государственном бюджетном профессиональном образовательном учреждении «Малоохтинский колледж».</w:t>
        <w:tab/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0"/>
          <w:szCs w:val="20"/>
        </w:rPr>
        <w:t xml:space="preserve">За период с 01 сентября 2014 г. по 30 июня 2015 г. проведено   </w:t>
      </w:r>
      <w:r>
        <w:rPr>
          <w:color w:val="000000"/>
          <w:sz w:val="20"/>
          <w:szCs w:val="20"/>
          <w:u w:val="single"/>
        </w:rPr>
        <w:t xml:space="preserve">4  </w:t>
      </w:r>
      <w:r>
        <w:rPr>
          <w:color w:val="000000"/>
          <w:sz w:val="20"/>
          <w:szCs w:val="20"/>
        </w:rPr>
        <w:t xml:space="preserve"> заседаний МК(МО)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865"/>
        <w:gridCol w:w="190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ест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 20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работе МО 2013-2014 г.г. Утверждение плана работы методического объединения, рабочих программ на 2014-15 уч.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равка В.И., члены объедине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аккредитации. Подготовка к тестированию по русскому язы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М.В., члены объедине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абочих программ в соответствие с требованием ФГО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равка В.И., члены объедине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4.2014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ицензированию отдельных видов деятель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равка В.И., члены объедине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отчетов членов МО, подведение итогов   работы МО в 2014-2015 учебном году. Утверждение отчета о работе МО в 2014-2015 учебном год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равка В.И., члены объединения</w:t>
            </w:r>
          </w:p>
        </w:tc>
      </w:tr>
    </w:tbl>
    <w:p>
      <w:pPr>
        <w:pStyle w:val="TextBody"/>
        <w:numPr>
          <w:ilvl w:val="1"/>
          <w:numId w:val="5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Циклограмма   управления МК, МО</w:t>
      </w:r>
    </w:p>
    <w:p>
      <w:pPr>
        <w:pStyle w:val="TextBody"/>
        <w:ind w:left="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33"/>
        <w:gridCol w:w="1970"/>
        <w:gridCol w:w="20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-ая недел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ая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ая нед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ая нед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седание Методического объединения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0-1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седание Методического объединения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15.00-1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седание Методического объединения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0-16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седание Методического объединения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0-1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седание Методического объединения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0-16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дровый потенциал.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Состав МК (МО) утверждён приказом № 167 от 19 сентября   2014г.                    В него вошли _6_ штатных преподавателя, по внутреннему совмещению-1 преподава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1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2119"/>
        <w:gridCol w:w="2117"/>
        <w:gridCol w:w="275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таж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категор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авка В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ш А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лова Н.Ю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шкова Г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категор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оева Л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категория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В 2014-2015 учебном году повышение квалификации прошли 5 членов МО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20"/>
        <w:gridCol w:w="1930"/>
        <w:gridCol w:w="2606"/>
        <w:gridCol w:w="2184"/>
      </w:tblGrid>
      <w:tr>
        <w:trPr>
          <w:trHeight w:val="16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.И.О.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еподавател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и прохождения повышения квалифик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ст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повышения квалификации (курсы, повышение квалифик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и внедрения результатов повышения квалификации (удостоверение, сертификат, диплом)</w:t>
            </w:r>
          </w:p>
        </w:tc>
      </w:tr>
      <w:tr>
        <w:trPr>
          <w:trHeight w:val="16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оро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г. Санкт-Петербур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кции по теме : «Лингвистический анализ текста как способ совершенствования коммуникативной компетенции учащихся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ертификат</w:t>
            </w:r>
          </w:p>
        </w:tc>
      </w:tr>
      <w:tr>
        <w:trPr>
          <w:trHeight w:val="16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атравк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-29.01.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ульский центр управления качеств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ий курс «Внутренний аудит системы менеджмента качества в образовательном учреждени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идетельство №09 от 29.01.2015</w:t>
            </w:r>
          </w:p>
        </w:tc>
      </w:tr>
      <w:tr>
        <w:trPr>
          <w:trHeight w:val="160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траш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.04-23.06.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ППО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федра соц. дисципл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овационные технологии в преподавании истории и обществозн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>
          <w:trHeight w:val="16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.05-24.06.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Б БПОУ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Колледж информационных технологи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КТ в деятельности педагогических   сотруд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>
          <w:trHeight w:val="16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мушко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й-июнь 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ППО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федра соц. дисципл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тодика преподавания общественных дисципли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>
          <w:trHeight w:val="16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злова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.2014-06.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ППО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федра соц. дисципл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тербургский педагогический опы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</w:tbl>
    <w:p>
      <w:pPr>
        <w:pStyle w:val="Normal"/>
        <w:spacing w:lineRule="auto" w:line="360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Учебно-методическая и научно-исследовательская   работа преподавателей и студенто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. Сотрудниками МО разработаны и утверждены на Педагогическом совете колледжа УМК дисциплин</w:t>
      </w:r>
      <w:r>
        <w:rPr/>
        <w:t>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3"/>
        <w:gridCol w:w="183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еподавател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шкова Г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странный язык (английский) 9 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лова Н.Ю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компл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кусство ( ИЗО и Музы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авка В.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дифференцированного зачета 1,2 курсов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Н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разработки по 1,2 курсу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ые средств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ш А.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.2. В 2014-2015 учебном году проведены открытые занятия (уроки, внеаудиторные занятия)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на грани ядер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 РФ.                            Права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ается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й противосто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в годы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</w:tr>
    </w:tbl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Участвовали в олимпиадах и конкурсах (преподаватели, студенты)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276"/>
        <w:gridCol w:w="1418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,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профессионального мастерства «Надежда 21 века» М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па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иска к Дню Победы «Письма с фро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а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та память всей Земле нуж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ов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маков 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творческих работ, посвященный 70 – летию Победы в ВОВ «Подвиг героев в сердцах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аев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0"/>
          <w:szCs w:val="20"/>
        </w:rPr>
        <w:t>Преподаватели   и студенты   МК, МО приняли участие   в следующих публичных выступлениях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.И. Шатравка. Заседание Педагогического Совета СПБ ГБ ПОУ «Малоохтинский колледж». Об итогах методической работы за 2013-2014 учебный год. Формирование электронной базы учебно-методического материала, локальных актов колледжа, 02.10.2014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В.И. Шатравка. Информационно-методическое совещание СПБ ГБ ПОУ «Малоохтинский колледж». </w:t>
      </w:r>
      <w:r>
        <w:rPr>
          <w:color w:val="000000"/>
          <w:sz w:val="20"/>
          <w:szCs w:val="20"/>
        </w:rPr>
        <w:t>Подготовка учебно-методической документации к аккредитации колледжа, 06.11. 2014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.И. Шатравка. Информационно-методическое совещание СПБ ГБ ПОУ «Малоохтинский колледж».</w:t>
      </w:r>
      <w:r>
        <w:rPr>
          <w:color w:val="000000"/>
          <w:sz w:val="20"/>
          <w:szCs w:val="20"/>
        </w:rPr>
        <w:t xml:space="preserve"> Подготовка учебно-методической документации к лицензированию колледжа, 01.04.2015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.И. Шатравка. Заседание Педагогического Совета СПБ ГБ ПОУ «Малоохтинский колледж». Современные требования к разработке учебно-методической и отчетной документации по практике, 26.05.2015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И. Петраш. Круглый стол «Использование ИКТ в педагогической деятельности», СПБ ГБ ПОУ «  К и Т», Ресурсный центр, тема доклада «О проблемах внедрения ИКТ в учебный процесс»20.06.2015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А.И. Петраш. Городской семинар СПБ ГБ ПОУ «  К и Т», Ресурсный центр, тема выступления «ИКТ в работе преподавателя обществознания»,29.06.2015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0"/>
          <w:szCs w:val="20"/>
        </w:rPr>
        <w:t>3.5.Опубликованные научные и учебно-методические рабо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За прошедший учебный год опубликовано  </w:t>
      </w:r>
      <w:r>
        <w:rPr>
          <w:sz w:val="20"/>
          <w:szCs w:val="20"/>
          <w:u w:val="single"/>
        </w:rPr>
        <w:t xml:space="preserve"> 1  </w:t>
      </w:r>
      <w:r>
        <w:rPr>
          <w:sz w:val="20"/>
          <w:szCs w:val="20"/>
        </w:rPr>
        <w:t xml:space="preserve"> научных и учебно-методических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2693"/>
        <w:gridCol w:w="1134"/>
        <w:gridCol w:w="2693"/>
        <w:gridCol w:w="993"/>
      </w:tblGrid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.И.О.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соавто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ходные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ъ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траш А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ременная молодежь и обучение общественным наукам в коллед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стник психофиз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стр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тоговые данные контроля знаний студентов по предметам сотрудников МК, МО в   2014-2015 учебно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ализ контроля знаний студентов за 2014-2015 учебный год по предметам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701"/>
        <w:gridCol w:w="1417"/>
        <w:gridCol w:w="1701"/>
        <w:gridCol w:w="1418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15  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годие, качество знаний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годие, средний ба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годие, качество зн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полугодие, средний бал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Выводы: </w:t>
      </w:r>
      <w:r>
        <w:rPr>
          <w:b w:val="false"/>
          <w:sz w:val="20"/>
          <w:szCs w:val="20"/>
        </w:rPr>
        <w:t xml:space="preserve">Работа преподавателей СПБ ГБ ПОУ «Малоохтинский колледж» дисциплин гуманитарного цикла за 2014-2015 уч. год   признана удовлетворительной.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972"/>
      <w:gridCol w:w="1470"/>
      <w:gridCol w:w="2170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Наименование документа: Отчет о работе методической комиссии за 2014-2015 учебный год</w:t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27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2">
      <w:start w:val="1"/>
      <w:numFmt w:val="decimal"/>
      <w:lvlText w:val="3.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/>
  </w:style>
  <w:style w:type="paragraph" w:styleId="Style15">
    <w:name w:val="Название предприятия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5:00Z</dcterms:created>
  <dc:creator>house</dc:creator>
  <dc:description/>
  <dc:language>en-US</dc:language>
  <cp:lastModifiedBy>УПР</cp:lastModifiedBy>
  <cp:lastPrinted>2015-06-09T16:07:00Z</cp:lastPrinted>
  <dcterms:modified xsi:type="dcterms:W3CDTF">2015-12-02T11:55:00Z</dcterms:modified>
  <cp:revision>2</cp:revision>
  <dc:subject/>
  <dc:title>Отчёт о работе предметной  цикловой комиссии общепрофессиональных дисциплин №3 ГБОУ СПО «Валуйский колледж» за 2012 – 2013 учебный год</dc:title>
</cp:coreProperties>
</file>