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чебной работы за 2013/2014 учебный год СПб  ГБ ПОУ «Малоохтинского  колледж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 в годовом плане работы колледжа в области  учебной работы перед педагогическим коллективом стояла задача повышения  качества подготовки квалифицированных рабочих в области как специальных, так и общеобразовательных дисципли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ля решения поставленной задачи нами были определены  следующие направления:</w:t>
      </w:r>
    </w:p>
    <w:p>
      <w:pPr>
        <w:pStyle w:val="Style15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</w:t>
      </w:r>
    </w:p>
    <w:p>
      <w:pPr>
        <w:pStyle w:val="Style15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ебных кабинетов</w:t>
      </w:r>
    </w:p>
    <w:p>
      <w:pPr>
        <w:pStyle w:val="Style15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</w:t>
      </w:r>
    </w:p>
    <w:p>
      <w:pPr>
        <w:pStyle w:val="Style15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систему оценки эффективности деятельности педагогических работников коллед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направлению одним  из основополагающих условий  качества работы преподавателей  является ведение  учебной докум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 педагоги колледжа разработали и откорректировали  14 рабочих программ  по общеобразовательным дисциплинам и  порядка 20 рабочих программ по спецдисциплинам. Календарно-тематическое планирование  в соответствии  с вновь   разработанными программами для каждого курса. На сегодняшний день новыми рабочими программами обеспечены все дисциплины 1,2 и 3 курса по реализуемым образовательным программам.  В колледже был осуществлен первый выпуск групп, обучающихся в соответствии с  ФГО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ремени – переход на электронный документооборот. В связи,  с чем   необходимо было  сдать в учебную часть  учебную документацию и в электронном виде. 80% рабочих программ в электронном виде были сданы преподавателями в методический кабинет колледж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ись систематические проверки ведения учебных журналов преподава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 педагогов аккуратно и своевременно работающих с учебными журнал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ву И.М., Федорову М.В., Равилову Л.М., Козлову Л.С., Филиппову А.Ф., Устимова Н.М., Петрову Е.Н., Петраш А.И., Сергиенко Г.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едостатками  по ведению журналов  остаютс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сть заполнения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рки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я  в журнал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рфенова Н.С., Лалыкин В.М., Плотников В.А. и др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межуточной  и итоговой аттестации педагогами были разработаны аттестационные  материалы по основным общеобразовательным  и спецпредметам. Необходимо продолжить данный вид деятельности. Подборка таких  материалов по дисциплине или модулю  можно  в итоге представить как методическую разработ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едшем учебном году проводилась систематическая работа  с аттестуемыми педагогами. Наши коллеги  проходили процедуру аттестации – повысили и подтвердили квалификационную категор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в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1,2 и 3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обучающихся  колледжа   изъявили желание сдавать ЕГЭ. По русскому языку и математике, физике, географии, обществознанию. Только по физике двое  участников не смогли набрать минимальных баллов (преподаватель Болдырева В.В.). Все остальные справились с заданиями экзамена и смогли набрать баллы выше минимально  заявленных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 в колледже проводился внутренний мониторинг  качества знаний обучающихся.  Который составил 43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лась работа по ведению  паспорта кабинетов, лабораторий и мастерских всеми педагогами  колледж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– январе  две специальности колледжа проходили процедуру аккредитации. Которая показала большое количество недостатков в работе педагогического коллектива. Был составлен  план –график по устранению данных недочетов, включающий в себя ряд мероприятий запланированных и выполненных  до конца мая 201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, информатизация  учебного процесса задача поставленная правительством в рамках проекта «Наша новая школа»и в рамках стратегического плана развития РФ («2020») то одной из задач в 2013/14 уч. году  была  информатизация образовательного процесса колледжа. Отметим, что переход на электронный документооборот проходит   медленными темпами  в силу  недостаточной технической оснащенности кабин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ткрытых уроков - форма обобщения и распространения  педагогического опыта. В минувшем году на уровне лицея педагогами  проведено 7 открытых уроков. На город -2 (Крылова Т.В и  Болдырева В.В.). К сожалению, взаимопосещение открытых уроков не носило массовый характер. Поэтому своей цели - обобщения и распространения  педагогического опыта они не достигл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ным направлением деятельности можно назвать проведение предметных Олимпиад внутри лицея и участие  наших обучающихся в городских Олимпиадах. Педагоги подготовившие победителей и призеров городских Олимпиад: Федорова М.В., Бойкова И.М., Болдырева В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ым было и проведение предметных недель на обоих площадках. Недели были насыщены мероприятиями и вызвали отклик у наших  уча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м вопросом  остается работа со слабоуспевающи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кадемическими задолженностями закончили учебный год на 1 курсе 12 человек, на 2 курсе 6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дополнительной сессии закрыли задолженности на 1 курсе 10человек, на 2 курсе 5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28:00Z</dcterms:created>
  <dc:creator>User</dc:creator>
  <dc:description/>
  <dc:language>en-US</dc:language>
  <cp:lastModifiedBy>Людмила</cp:lastModifiedBy>
  <dcterms:modified xsi:type="dcterms:W3CDTF">2014-10-08T05:28:00Z</dcterms:modified>
  <cp:revision>2</cp:revision>
  <dc:subject/>
  <dc:title/>
</cp:coreProperties>
</file>